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ценки конкурса профессионального мастерства «Младший воспитатель года - 2010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54"/>
        <w:gridCol w:w="1201"/>
        <w:gridCol w:w="1762"/>
        <w:gridCol w:w="1301"/>
        <w:gridCol w:w="2496"/>
        <w:gridCol w:w="1321"/>
        <w:gridCol w:w="1201"/>
        <w:gridCol w:w="1765"/>
        <w:gridCol w:w="119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 фамилия участн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и мое кредо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вировка стола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ефиле одежды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нимание, Роспотребнадзор!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мелые руки - не знают скук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дети скучать не дают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ий номер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ицкая Татьяна Владимир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Наталья Виктор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Федор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е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Екатерина Сергее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каждый конкурс оценивается  по 5 балльной сис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лен жюри           _______________       ( 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  <w:rFonts w:cs="Arial" w:ascii="Arial" w:hAnsi="Arial"/>
          <w:i/>
          <w:iCs/>
        </w:rPr>
        <w:t>СЦЕНАРИЙ КОНКУРСА ПРОФЕССИОНАЛЬНОГО МАСТЕРСТВА</w:t>
      </w:r>
    </w:p>
    <w:p>
      <w:pPr>
        <w:pStyle w:val="Style16"/>
        <w:jc w:val="center"/>
        <w:rPr/>
      </w:pPr>
      <w:r>
        <w:rPr>
          <w:rStyle w:val="StrongEmphasis"/>
          <w:rFonts w:cs="Arial" w:ascii="Arial" w:hAnsi="Arial"/>
          <w:i/>
          <w:iCs/>
          <w:sz w:val="28"/>
          <w:szCs w:val="28"/>
        </w:rPr>
        <w:t>«МЛАДШИЙ ВОСПИТАТЕЛЬ ГОДА – 2010»</w:t>
      </w:r>
    </w:p>
    <w:p>
      <w:pPr>
        <w:pStyle w:val="Style16"/>
        <w:rPr>
          <w:rStyle w:val="StrongEmphasis"/>
          <w:rFonts w:ascii="Arial" w:hAnsi="Arial" w:cs="Arial"/>
          <w:i/>
          <w:i/>
          <w:iCs/>
          <w:sz w:val="28"/>
          <w:szCs w:val="28"/>
        </w:rPr>
      </w:pPr>
      <w:r>
        <w:rPr/>
      </w:r>
    </w:p>
    <w:p>
      <w:pPr>
        <w:pStyle w:val="Style16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  <w:iCs/>
        </w:rPr>
        <w:t>Вступительная часть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Звучит фонограмма мелодии марша (торжественная часть)</w:t>
      </w:r>
    </w:p>
    <w:p>
      <w:pPr>
        <w:pStyle w:val="Style16"/>
        <w:rPr/>
      </w:pPr>
      <w:r>
        <w:rPr>
          <w:rFonts w:cs="Arial" w:ascii="Arial" w:hAnsi="Arial"/>
          <w:b/>
          <w:u w:val="single"/>
        </w:rPr>
        <w:t>Ведущий:</w:t>
      </w:r>
      <w:r>
        <w:rPr>
          <w:rFonts w:cs="Arial" w:ascii="Arial" w:hAnsi="Arial"/>
        </w:rPr>
        <w:t xml:space="preserve"> Добрый день уважаемые гости и коллеги!  В наших детских садах трудятся по-настоящему независимые, талантливые, самоотверженные люди! Рядом с нами работают  педагоги,  повара,   работники прачечной.  У нас ещё есть добрые, заботливые, незаменимые младшие воспитатели!</w:t>
      </w:r>
    </w:p>
    <w:p>
      <w:pPr>
        <w:pStyle w:val="Style16"/>
        <w:rPr>
          <w:rStyle w:val="StrongEmphasis"/>
          <w:rFonts w:ascii="Arial" w:hAnsi="Arial" w:cs="Arial"/>
          <w:i/>
          <w:i/>
          <w:iCs/>
        </w:rPr>
      </w:pPr>
      <w:r>
        <w:rPr>
          <w:rStyle w:val="StrongEmphasis"/>
          <w:rFonts w:eastAsia="Arial" w:cs="Arial" w:ascii="Arial" w:hAnsi="Arial"/>
          <w:i/>
          <w:iCs/>
        </w:rPr>
        <w:t xml:space="preserve"> </w:t>
      </w:r>
      <w:r>
        <w:rPr>
          <w:rStyle w:val="StrongEmphasis"/>
          <w:rFonts w:cs="Arial" w:ascii="Arial" w:hAnsi="Arial"/>
          <w:i/>
          <w:iCs/>
        </w:rPr>
        <w:t xml:space="preserve">Приветствуйте участников конкурса: </w:t>
      </w:r>
    </w:p>
    <w:p>
      <w:pPr>
        <w:pStyle w:val="Style16"/>
        <w:numPr>
          <w:ilvl w:val="0"/>
          <w:numId w:val="1"/>
        </w:numPr>
        <w:spacing w:before="28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i/>
          <w:iCs/>
        </w:rPr>
        <w:t>Керницкая Татьяна Владимировна, ДОУ № 39;</w:t>
      </w:r>
    </w:p>
    <w:p>
      <w:pPr>
        <w:pStyle w:val="Style16"/>
        <w:numPr>
          <w:ilvl w:val="0"/>
          <w:numId w:val="1"/>
        </w:numPr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i/>
          <w:iCs/>
        </w:rPr>
        <w:t>Медведева Наталья Викторовна, ДОУ 3 84;</w:t>
      </w:r>
    </w:p>
    <w:p>
      <w:pPr>
        <w:pStyle w:val="Style16"/>
        <w:numPr>
          <w:ilvl w:val="0"/>
          <w:numId w:val="1"/>
        </w:numPr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i/>
          <w:iCs/>
        </w:rPr>
        <w:t>Кожина Антонина Федоровна, ДОУ № 90;</w:t>
      </w:r>
    </w:p>
    <w:p>
      <w:pPr>
        <w:pStyle w:val="Style16"/>
        <w:numPr>
          <w:ilvl w:val="0"/>
          <w:numId w:val="1"/>
        </w:numPr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i/>
          <w:iCs/>
        </w:rPr>
        <w:t>Сергиеня Ирина Борисовна, ДОУ № 145;</w:t>
      </w:r>
    </w:p>
    <w:p>
      <w:pPr>
        <w:pStyle w:val="Style16"/>
        <w:numPr>
          <w:ilvl w:val="0"/>
          <w:numId w:val="1"/>
        </w:numPr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i/>
          <w:iCs/>
        </w:rPr>
        <w:t>Неверова Ирина Александровна, ДОУ № 187;</w:t>
      </w:r>
    </w:p>
    <w:p>
      <w:pPr>
        <w:pStyle w:val="Style16"/>
        <w:jc w:val="center"/>
        <w:rPr/>
      </w:pPr>
      <w:r>
        <w:rPr>
          <w:rFonts w:cs="Arial" w:ascii="Arial" w:hAnsi="Arial"/>
        </w:rPr>
        <w:t>Педагогический вопрос –</w:t>
        <w:br/>
        <w:t>Как сделать так, чтоб удалось:</w:t>
        <w:br/>
        <w:t>Всему ребёнка научить,</w:t>
        <w:br/>
        <w:t>Его душе не навредить.</w:t>
        <w:br/>
        <w:t>Как дать понять – «запретный плод»,</w:t>
        <w:br/>
        <w:t>Где нужен личностный подход?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Разрешите объявить конкурс профессионального мастерства “Младший воспитатель года  - 2010» ОРЦ  Маймаксанского округа открытым!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Слово хозяйке, заведующему детского сада «Умка» - Г.Ю.Хмелевой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Представление жюри:</w:t>
      </w:r>
    </w:p>
    <w:p>
      <w:pPr>
        <w:pStyle w:val="Style16"/>
        <w:rPr/>
      </w:pPr>
      <w:r>
        <w:rPr>
          <w:rStyle w:val="StrongEmphasis"/>
          <w:rFonts w:cs="Arial" w:ascii="Arial" w:hAnsi="Arial"/>
        </w:rPr>
        <w:t xml:space="preserve">Председатель жюри: </w:t>
      </w:r>
      <w:r>
        <w:rPr>
          <w:rFonts w:cs="Arial" w:ascii="Arial" w:hAnsi="Arial"/>
        </w:rPr>
        <w:t xml:space="preserve">  Инга Юрьевна Томилова, заведующий МДОУ № 113 «Ветерок»  Ломоносовский округ. </w:t>
      </w:r>
    </w:p>
    <w:p>
      <w:pPr>
        <w:pStyle w:val="Style16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Члены жюр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Яринич Елена Васильевна, старший воспитатель МДОУ № 94 «Лесовичок» Северный округ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Чебаевская Наталья Юрьевна, заместитель заведующего по УВР МДОУ № 94 «Лесовичок» Северный округ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тароверова Татьяна Васильевна, заместитель заведующего по АХР МДОУ № 103 «Золотой ключик» Северный округ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Кобзева Евгения Анатольевна, старшая медицинская сестра МДОУ № 147 «Рябинушка» Ломоносовский округ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Звучит музыка приветствия для всех</w:t>
      </w:r>
    </w:p>
    <w:p>
      <w:pPr>
        <w:pStyle w:val="Style16"/>
        <w:rPr/>
      </w:pPr>
      <w:r>
        <w:rPr>
          <w:rStyle w:val="StrongEmphasis"/>
          <w:rFonts w:cs="Arial" w:ascii="Arial" w:hAnsi="Arial"/>
        </w:rPr>
        <w:t>Ведущий.</w:t>
      </w:r>
      <w:r>
        <w:rPr>
          <w:rFonts w:cs="Arial" w:ascii="Arial" w:hAnsi="Arial"/>
        </w:rPr>
        <w:t xml:space="preserve"> Итак, мы начинаем! Уважаемые участники вам предлагается вытянуть жребий, кому начинать первым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(предлагается разнос бейджиков, на оборотной части которых номера 1,2,3,4,5,6</w:t>
      </w:r>
    </w:p>
    <w:p>
      <w:pPr>
        <w:pStyle w:val="Style16"/>
        <w:rPr/>
      </w:pPr>
      <w:r>
        <w:rPr>
          <w:rFonts w:cs="Arial" w:ascii="Arial" w:hAnsi="Arial"/>
          <w:b/>
          <w:bCs/>
        </w:rPr>
        <w:t>1. Конкурс “Я и мое кредо”</w:t>
      </w:r>
      <w:r>
        <w:rPr>
          <w:rFonts w:cs="Arial" w:ascii="Arial" w:hAnsi="Arial"/>
        </w:rPr>
        <w:t xml:space="preserve">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Конкурсанты должны представить свою визитную карточку. 2 минуты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Пожалуйста!             (Представляют)</w:t>
      </w:r>
    </w:p>
    <w:p>
      <w:pPr>
        <w:pStyle w:val="Style16"/>
        <w:jc w:val="center"/>
        <w:rPr/>
      </w:pPr>
      <w:r>
        <w:rPr>
          <w:rFonts w:cs="Arial" w:ascii="Arial" w:hAnsi="Arial"/>
        </w:rPr>
        <w:t>Не все спокойно в нашем детском мире!</w:t>
        <w:br/>
        <w:t>Вчера Антон разбил тарелку, а Лена вылила горшок!</w:t>
        <w:br/>
        <w:t>Сергей влюбился в Аню…(по-соседски она ему ватрушки отдает)</w:t>
        <w:br/>
        <w:t>Зарплата наша… Ну, ее зарплату!</w:t>
        <w:br/>
        <w:t>Но если вдруг повысят -  хорошо!</w:t>
        <w:br/>
        <w:t>Мужчины, видно, всё же трусоваты,</w:t>
        <w:br/>
        <w:t>Хоть кто бы в нянечки из них пошел!</w:t>
        <w:br/>
        <w:t>А, в общем, мы довольны и не ноем,</w:t>
        <w:br/>
        <w:t>Так, пострадаем иногда, и то чуть-чуть!</w:t>
        <w:br/>
        <w:t>И мы, девчонки – будем только супер!</w:t>
        <w:br/>
        <w:t>Работа с малышнёй – наш главный путь!</w:t>
      </w:r>
    </w:p>
    <w:p>
      <w:pPr>
        <w:pStyle w:val="Style16"/>
        <w:rPr/>
      </w:pPr>
      <w:r>
        <w:rPr>
          <w:rStyle w:val="StrongEmphasis"/>
          <w:rFonts w:cs="Arial" w:ascii="Arial" w:hAnsi="Arial"/>
        </w:rPr>
        <w:t xml:space="preserve">Ведущий: </w:t>
      </w:r>
      <w:r>
        <w:rPr>
          <w:rFonts w:cs="Arial" w:ascii="Arial" w:hAnsi="Arial"/>
        </w:rPr>
        <w:t xml:space="preserve">Уважаемые, супер девчонки, вам предлагается следующий </w:t>
      </w:r>
    </w:p>
    <w:p>
      <w:pPr>
        <w:pStyle w:val="Style16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Конкурс “Сервировка детского стола” 3 минуты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(Это творческий конкурс, вы сервируете стол в соответствии с вашими личными представлениями о сервировке детского стола, о его эстетике и рассказываете всё, что хотите при этом рассказать)</w:t>
      </w:r>
    </w:p>
    <w:p>
      <w:pPr>
        <w:pStyle w:val="Style16"/>
        <w:rPr/>
      </w:pPr>
      <w:r>
        <w:rPr>
          <w:rStyle w:val="StrongEmphasis"/>
          <w:rFonts w:cs="Arial" w:ascii="Arial" w:hAnsi="Arial"/>
        </w:rPr>
        <w:t xml:space="preserve">Ведущий: </w:t>
      </w:r>
      <w:r>
        <w:rPr>
          <w:rFonts w:cs="Arial" w:ascii="Arial" w:hAnsi="Arial"/>
        </w:rPr>
        <w:t xml:space="preserve"> Пока жюри подсчитывает баллы, мы поиграем с вами в игру “Перевертыш”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Вам нужно отгадать по “перевертышу”, название фильма и пословицы, ваши болельщики могут вам помогать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Сейчас я объясню, что это такое. Например, перевертыш “Василий Иванович остается на работе” представляет собой перевернутое название фильма “Иван Васильевич меняет профессию”. Итак, начинаем: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Грустные девчонки (“Веселые ребята”)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Громче стоишь – ближе не будешь. (Тише едешь – дальше будешь)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Холодные ноги (“Горячие головы”)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Не бойся велосипеда (“Берегись автомобиля”)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С ленью не засунешь и птицу в море (“Без труда - не вынешь и рыбку из пруда”)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В симфоническом оркестре не только мальчики (“В джазе только девочки”).</w:t>
      </w:r>
    </w:p>
    <w:p>
      <w:pPr>
        <w:pStyle w:val="Style16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  <w:iCs/>
        </w:rPr>
        <w:t>Слово предоставляется жюри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(Жюри озвучивает результаты 2-х конкурсов)</w:t>
      </w:r>
    </w:p>
    <w:p>
      <w:pPr>
        <w:pStyle w:val="Style16"/>
        <w:rPr/>
      </w:pPr>
      <w:r>
        <w:rPr>
          <w:rFonts w:cs="Arial" w:ascii="Arial" w:hAnsi="Arial"/>
        </w:rPr>
        <w:t xml:space="preserve">Ведущий. Профессия ваша трудная и требует от вас не только умений и сноровки, но и особого имиджа! От того, как вы выглядите внешне, зависит уют и настроение окружающих! </w:t>
      </w:r>
    </w:p>
    <w:p>
      <w:pPr>
        <w:pStyle w:val="Style16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Конкурс “Дефиле одежды!” 2 минуты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Участники представляют спецодежду младшего воспитателя с комментариями по ее использованию в работе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Пожалуйста!  (дефилируют)</w:t>
      </w:r>
    </w:p>
    <w:p>
      <w:pPr>
        <w:pStyle w:val="Style16"/>
        <w:jc w:val="center"/>
        <w:rPr/>
      </w:pPr>
      <w:r>
        <w:rPr>
          <w:rFonts w:cs="Arial" w:ascii="Arial" w:hAnsi="Arial"/>
        </w:rPr>
        <w:t>Младший воспитатель! Младший воспитатель!</w:t>
        <w:br/>
        <w:t>Дел не мало у него: он накормит и отмоет, воспитателю поможет,</w:t>
        <w:br/>
        <w:t>Спать уложит всех в кровать,</w:t>
        <w:br/>
        <w:t>Отнесет белье на прачку, в мойке сделает прокачку.</w:t>
        <w:br/>
        <w:t>Наведет порядок в группе, в спальне светлой пыль протрет,</w:t>
        <w:br/>
        <w:t>Встретит СЭС с улыбкой нежной – все расскажет, все поймет!</w:t>
      </w:r>
    </w:p>
    <w:p>
      <w:pPr>
        <w:pStyle w:val="Style16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. Конкурс “Внимание Роспотребнадзор” (начинать будем с № 6,5,4,3,2,1)  3 минуты</w:t>
      </w:r>
    </w:p>
    <w:p>
      <w:pPr>
        <w:pStyle w:val="Style16"/>
        <w:rPr/>
      </w:pPr>
      <w:r>
        <w:rPr>
          <w:rFonts w:cs="Arial" w:ascii="Arial" w:hAnsi="Arial"/>
        </w:rPr>
        <w:t xml:space="preserve">Предлагается каждому участнику ответить на 6 вопросов, ответы которых предполагают знание правил СанПина.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Пожалуйста!        (зачитывает вопросы)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Ведущий. </w:t>
      </w:r>
    </w:p>
    <w:p>
      <w:pPr>
        <w:pStyle w:val="Style16"/>
        <w:jc w:val="center"/>
        <w:rPr/>
      </w:pPr>
      <w:r>
        <w:rPr>
          <w:rFonts w:cs="Arial" w:ascii="Arial" w:hAnsi="Arial"/>
        </w:rPr>
        <w:t>Малыши, малыши, дружные ребятки,</w:t>
        <w:br/>
        <w:t>Плачут, бегают, смеются и играют в прятки.</w:t>
        <w:br/>
        <w:t>Но пришел занятий час, все притихли  сей же час,</w:t>
        <w:br/>
        <w:t>Слушают внимательно – ведь очень познавательно!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Слово предоставляется жюри для оценки двух конкурсов </w:t>
      </w:r>
    </w:p>
    <w:p>
      <w:pPr>
        <w:pStyle w:val="Style16"/>
        <w:rPr/>
      </w:pPr>
      <w:r>
        <w:rPr>
          <w:rFonts w:cs="Arial" w:ascii="Arial" w:hAnsi="Arial"/>
        </w:rPr>
        <w:t>(“Дефиле одежды”, “Внимание, Роспотребнадзор!”)</w:t>
      </w:r>
    </w:p>
    <w:p>
      <w:pPr>
        <w:pStyle w:val="Style16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5. Конкурс “А дети скучать не дают!”  3 минуты</w:t>
      </w:r>
    </w:p>
    <w:p>
      <w:pPr>
        <w:pStyle w:val="Style16"/>
        <w:rPr/>
      </w:pPr>
      <w:r>
        <w:rPr>
          <w:rFonts w:cs="Arial" w:ascii="Arial" w:hAnsi="Arial"/>
        </w:rPr>
        <w:t>Предлагается показать один из видов деятельности с подгруппой детей, не занятой с воспитателем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Пожалуйста!</w:t>
      </w:r>
    </w:p>
    <w:p>
      <w:pPr>
        <w:pStyle w:val="Style16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едущий.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ысячу разных и сложных вопросов </w:t>
        <w:br/>
        <w:t>Нам задают непоседы курносые.</w:t>
        <w:br/>
        <w:t>Будет ответ наш и точен и ярок,</w:t>
        <w:br/>
        <w:t>Словно желанный всем им подарок!</w:t>
      </w:r>
    </w:p>
    <w:p>
      <w:pPr>
        <w:pStyle w:val="Style16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. Конкурс “Умелые руки не знают скуки!” 5 минут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Участникам предлагается выполнить на глазах жюри и зрителей поделку – это может быть подарок детям, оформление интерьера, оказание помощи воспитателю в подготовке к занятию. Свою поделку необходимо прокомментировать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Время на изготовление 5 минут.</w:t>
      </w:r>
    </w:p>
    <w:p>
      <w:pPr>
        <w:pStyle w:val="Style16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едущий.</w:t>
      </w:r>
    </w:p>
    <w:p>
      <w:pPr>
        <w:pStyle w:val="Style16"/>
        <w:rPr/>
      </w:pPr>
      <w:r>
        <w:rPr>
          <w:rFonts w:cs="Arial" w:ascii="Arial" w:hAnsi="Arial"/>
        </w:rPr>
        <w:t xml:space="preserve">Мы немножечко устали, </w:t>
        <w:br/>
        <w:t>И поэтому считаем</w:t>
        <w:br/>
        <w:t>Пора нам творчество представить</w:t>
      </w:r>
    </w:p>
    <w:p>
      <w:pPr>
        <w:pStyle w:val="Style16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7. Конкурс “Творческий номер”  3 минуты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Участники представляют домашнее задание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Пожалуйста!</w:t>
      </w:r>
    </w:p>
    <w:p>
      <w:pPr>
        <w:pStyle w:val="Style16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едущий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Что можно сказать после такого аншлага?</w:t>
      </w:r>
    </w:p>
    <w:p>
      <w:pPr>
        <w:pStyle w:val="Style16"/>
        <w:rPr/>
      </w:pPr>
      <w:r>
        <w:rPr>
          <w:rFonts w:cs="Arial" w:ascii="Arial" w:hAnsi="Arial"/>
        </w:rPr>
        <w:t>Помните, еще психолог Н. Элькельман говорил:</w:t>
      </w:r>
    </w:p>
    <w:p>
      <w:pPr>
        <w:pStyle w:val="Style16"/>
        <w:rPr/>
      </w:pPr>
      <w:r>
        <w:rPr>
          <w:rFonts w:cs="Arial" w:ascii="Arial" w:hAnsi="Arial"/>
        </w:rPr>
        <w:t>«В жизни важно не только, сколькими талантами обладает человек, а то, смог ли он какие- нибудь развить».</w:t>
      </w:r>
    </w:p>
    <w:p>
      <w:pPr>
        <w:pStyle w:val="Style16"/>
        <w:rPr/>
      </w:pPr>
      <w:r>
        <w:rPr>
          <w:rFonts w:cs="Arial" w:ascii="Arial" w:hAnsi="Arial"/>
        </w:rPr>
        <w:t>Уважаемое жюри! Перед вами раскрылись самые разные и смелые таланты младших воспитателей.</w:t>
      </w:r>
    </w:p>
    <w:p>
      <w:pPr>
        <w:pStyle w:val="Style16"/>
        <w:rPr/>
      </w:pPr>
      <w:r>
        <w:rPr>
          <w:rFonts w:cs="Arial" w:ascii="Arial" w:hAnsi="Arial"/>
        </w:rPr>
        <w:t xml:space="preserve">Вам сейчас предстоит оценить профессиональное мастерство наших участников и подвести общие баллы. </w:t>
      </w:r>
    </w:p>
    <w:p>
      <w:pPr>
        <w:pStyle w:val="Style16"/>
        <w:rPr/>
      </w:pPr>
      <w:r>
        <w:rPr>
          <w:rFonts w:cs="Arial" w:ascii="Arial" w:hAnsi="Arial"/>
        </w:rPr>
        <w:t>Просим пройти в судейскую комнату, пожалуйста!</w:t>
      </w:r>
    </w:p>
    <w:p>
      <w:pPr>
        <w:pStyle w:val="Style16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едседатель жюри:</w:t>
      </w:r>
      <w:r>
        <w:rPr>
          <w:rFonts w:cs="Arial" w:ascii="Arial" w:hAnsi="Arial"/>
        </w:rPr>
        <w:t xml:space="preserve"> Уважаемые участники соревнований позвольте озвучить результаты конкурса в целом: </w:t>
      </w:r>
    </w:p>
    <w:p>
      <w:pPr>
        <w:pStyle w:val="Style16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I место - </w:t>
      </w:r>
      <w:r>
        <w:rPr>
          <w:rStyle w:val="StrongEmphasis"/>
          <w:rFonts w:cs="Arial" w:ascii="Arial" w:hAnsi="Arial"/>
          <w:i/>
          <w:iCs/>
        </w:rPr>
        <w:t xml:space="preserve"> Неверова Ирина Александровна, ДОУ № 187;</w:t>
      </w:r>
    </w:p>
    <w:p>
      <w:pPr>
        <w:pStyle w:val="Style16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II место - </w:t>
      </w:r>
      <w:r>
        <w:rPr>
          <w:rStyle w:val="StrongEmphasis"/>
          <w:rFonts w:cs="Arial" w:ascii="Arial" w:hAnsi="Arial"/>
          <w:i/>
          <w:iCs/>
        </w:rPr>
        <w:t>Керницкая Татьяна Владимировна, ДОУ № 39;</w:t>
      </w:r>
    </w:p>
    <w:p>
      <w:pPr>
        <w:pStyle w:val="Style16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6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II место -</w:t>
      </w:r>
      <w:r>
        <w:rPr>
          <w:rStyle w:val="StrongEmphasis"/>
          <w:rFonts w:cs="Arial" w:ascii="Arial" w:hAnsi="Arial"/>
          <w:i/>
          <w:iCs/>
        </w:rPr>
        <w:t xml:space="preserve"> Кожина Антонина Федоровна, ДОУ № 90;</w:t>
      </w:r>
    </w:p>
    <w:p>
      <w:pPr>
        <w:pStyle w:val="Style16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6"/>
        <w:rPr/>
      </w:pPr>
      <w:r>
        <w:rPr>
          <w:rFonts w:cs="Arial" w:ascii="Arial" w:hAnsi="Arial"/>
        </w:rPr>
        <w:t xml:space="preserve">Награждение участников конкурса. </w:t>
      </w:r>
    </w:p>
    <w:p>
      <w:pPr>
        <w:pStyle w:val="Style16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едущий: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Друзья! Самое светлое и дорогое связано с вами милые женщины! Вы принимаете активное участие во всех сферах общественной жизни. Именно в ваших заботливых руках – чистота, залог здоровья и нравственное воспитание дошкольников. Пусть дети радуют вас своими успехами. А мужчины вниманием. Счастья и любви вам! И самое главное, знайте, что любому мастерству нет предела! Совершенствуйтесь!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Звучит песня “Мы желаем счастья вам” (участники покидают зал)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Чай-пауз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28:00Z</dcterms:created>
  <dc:creator>p22s</dc:creator>
  <dc:description/>
  <cp:keywords/>
  <dc:language>en-US</dc:language>
  <cp:lastModifiedBy>центр</cp:lastModifiedBy>
  <cp:lastPrinted>2010-02-26T09:35:00Z</cp:lastPrinted>
  <dcterms:modified xsi:type="dcterms:W3CDTF">2011-03-28T11:35:00Z</dcterms:modified>
  <cp:revision>6</cp:revision>
  <dc:subject/>
  <dc:title>Приложение 2</dc:title>
</cp:coreProperties>
</file>