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13042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spacing w:lineRule="atLeast" w:line="231" w:before="0" w:after="240"/>
              <w:textAlignment w:val="top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ГРИПП ЭТОЙ ЗИМОЙ: КАК ЗАЩИТИТЬ СЕБЯ?</w:t>
            </w:r>
          </w:p>
          <w:p>
            <w:pPr>
              <w:pStyle w:val="Normal"/>
              <w:spacing w:lineRule="atLeast" w:line="231" w:before="0" w:after="24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аждый год в Россию приходит тот или иной тип вируса гриппа. Этой зимой вирусологи прогнозируют приход гриппа типа А(H1N1) 2009. В чем особенность этого вируса и как защитить себя от него, читайте далее.</w:t>
            </w:r>
          </w:p>
          <w:p>
            <w:pPr>
              <w:pStyle w:val="Normal"/>
              <w:spacing w:lineRule="atLeast" w:line="231" w:before="0" w:after="24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001395</wp:posOffset>
                  </wp:positionV>
                  <wp:extent cx="3143250" cy="19907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 Как защититься от гриппа?</w:t>
            </w:r>
          </w:p>
          <w:p>
            <w:pPr>
              <w:pStyle w:val="Normal"/>
              <w:spacing w:lineRule="atLeast" w:line="231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О 1. МОЙТЕ РУКИ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рук - это важная мера профилактики распространения гриппа. Мыло удаляет и уничтожает микробы. Если нет возможности помыть руки с мылом, пользуйтесь спиртсодержащими или дезинфицирующими салфетками. Чистка и регулярная дезинфекция поверхностей (столов, дверных ручек, стульев и др.) удаляет и уничтожает вирус.</w:t>
            </w:r>
          </w:p>
          <w:p>
            <w:pPr>
              <w:pStyle w:val="Normal"/>
              <w:spacing w:lineRule="atLeast" w:line="231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О 2. СОБЛЮДАЙТЕ РАССТОЯНИЕ И ЭТИКЕТ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егайте близкого контакта с больными людьми. 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егайте многолюдных мест. Надевайте маску или используйте другие подручные средства защиты, чтобы  уменьшить риск заболевания. Не трогайте руками глаза, нос или рот: этими путями вирус легко проникает в организм. 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кашле, чихании следует прикрывать рот и нос одноразовыми салфетками, которые после использования нужно выбрасывать. </w:t>
            </w:r>
          </w:p>
          <w:p>
            <w:pPr>
              <w:pStyle w:val="Normal"/>
              <w:spacing w:lineRule="atLeast" w:line="231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О 3. ВЕДИТЕ ЗДОРОВЫЙ ОБРАЗ ЖИЗНИ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йте свой организм в хорошей форме, занимаясь физкультурой, соблюдая режим, высыпаясь, полноценно питаясь. В этот период особенно необходимы продукты,  богатые белками, витаминами и минеральными веществами.</w:t>
            </w:r>
          </w:p>
          <w:p>
            <w:pPr>
              <w:pStyle w:val="Normal"/>
              <w:spacing w:lineRule="atLeast" w:line="231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ВЫ СИМПТОМЫ ГРИППА А (H1N1)2009?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е распространённые симптомы гриппа А (Н1N1)2009: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температура тела (97%),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ель (94%),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морк (59%),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 в горле (50%),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ая боль (47%),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енное дыхание (41%),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и в мышцах (35%),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ъюнктивит (9%).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екоторых случаях наблюдаются симптомы желудочно-кишечных расстройст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торые не характерны для сезонного грипп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тошнота, рвота (18%), диарея (12%).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ложнения гриппа А(Н1N1)2009: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ая особенность — раннее появление осложнений. Если при сезонном гриппе осложнения возникают, как правило, на 5-7 день и позже, то при гриппе А(Н1N1)2009 уже на 2-3-й день болезни.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и осложнений лидиру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русная пневм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Быстро начатое лечение способствует облегчению степени тяжести болезни.</w:t>
            </w:r>
          </w:p>
          <w:p>
            <w:pPr>
              <w:pStyle w:val="Normal"/>
              <w:spacing w:lineRule="atLeast" w:line="231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ДЕЛАТЬ, ЕСЛИ ЗАБОЛЕЛ?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айтесь дома и срочно обращайтесь к врачу. Следуйте предписаниям врача, соблюдайте постельный режим и пейте как можно больше жидкости. Прикрывайте рот и нос платком, когда чихаете или кашляете. Как можно чаще мойте руки с мылом.</w:t>
            </w:r>
          </w:p>
          <w:p>
            <w:pPr>
              <w:pStyle w:val="Normal"/>
              <w:spacing w:lineRule="atLeast" w:line="231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ДЕЛАТЬ, ЕСЛИ В СЕМЬЕ КТО-ТО ЗАБОЛЕЛ ГРИППОМ?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е больному отдельную комнату в доме. Если это невозможно, соблюдайте расстояние не менее 1 метра от больного.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ьте до минимума контакт между больным и близкими, особенно детьми, пожилыми людьми и родственниками, страдающими хроническими заболеваниями.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проветривайте помещение.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йте чистоту, как можно чаще мойте и дезинфицируйте поверхности бытовыми моющими средствами.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мойте руки с мылом.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аживая за больным, прикрывайте рот и нос маской или другими защитными средствами (платком, шарфом и др.).</w:t>
            </w:r>
          </w:p>
          <w:p>
            <w:pPr>
              <w:pStyle w:val="Normal"/>
              <w:spacing w:lineRule="atLeast" w:line="231" w:before="0" w:after="24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аживать за больным должен только один член семьи.</w:t>
            </w:r>
          </w:p>
          <w:p>
            <w:pPr>
              <w:pStyle w:val="Normal"/>
              <w:spacing w:lineRule="atLeast" w:line="231" w:before="0" w:after="75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По материалам сайта http://29.rospotrebnadzor.ru/)</w:t>
            </w:r>
            <w:r>
              <w:rPr>
                <w:rFonts w:eastAsia="Times New Roman" w:cs="Arial" w:ascii="Arial" w:hAnsi="Arial"/>
                <w:b/>
                <w:i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52:00Z</dcterms:created>
  <dc:creator>ACMP09</dc:creator>
  <dc:description/>
  <dc:language>en-US</dc:language>
  <cp:lastModifiedBy>111</cp:lastModifiedBy>
  <dcterms:modified xsi:type="dcterms:W3CDTF">2016-01-31T16:52:00Z</dcterms:modified>
  <cp:revision>2</cp:revision>
  <dc:subject/>
  <dc:title/>
</cp:coreProperties>
</file>