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5350</wp:posOffset>
            </wp:positionH>
            <wp:positionV relativeFrom="paragraph">
              <wp:posOffset>-114300</wp:posOffset>
            </wp:positionV>
            <wp:extent cx="1295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val="en-US" w:eastAsia="en-US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val="en-US" w:eastAsia="en-US"/>
        </w:rPr>
        <w:t>«Из детства - в отрочество»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(М.В.Ломоносову посвящается…)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Тихонова Анна Васильевна,</w:t>
      </w:r>
    </w:p>
    <w:p>
      <w:pPr>
        <w:pStyle w:val="Normal"/>
        <w:jc w:val="righ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воспитатель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84450</wp:posOffset>
            </wp:positionH>
            <wp:positionV relativeFrom="paragraph">
              <wp:posOffset>283210</wp:posOffset>
            </wp:positionV>
            <wp:extent cx="716280" cy="467995"/>
            <wp:effectExtent l="0" t="0" r="0" b="0"/>
            <wp:wrapTight wrapText="bothSides">
              <wp:wrapPolygon edited="0">
                <wp:start x="-144" y="0"/>
                <wp:lineTo x="-144" y="-1152"/>
                <wp:lineTo x="21600" y="-1152"/>
                <wp:lineTo x="21600" y="0"/>
                <wp:lineTo x="-144" y="0"/>
              </wp:wrapPolygon>
            </wp:wrapTight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70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г. Архангельск</w:t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</wp:posOffset>
            </wp:positionH>
            <wp:positionV relativeFrom="paragraph">
              <wp:posOffset>342900</wp:posOffset>
            </wp:positionV>
            <wp:extent cx="4514850" cy="5991225"/>
            <wp:effectExtent l="0" t="0" r="0" b="0"/>
            <wp:wrapTight wrapText="bothSides">
              <wp:wrapPolygon edited="0">
                <wp:start x="180" y="101"/>
                <wp:lineTo x="225" y="21322"/>
                <wp:lineTo x="21369" y="21322"/>
                <wp:lineTo x="21369" y="101"/>
                <wp:lineTo x="180" y="101"/>
              </wp:wrapPolygon>
            </wp:wrapTight>
            <wp:docPr id="3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330033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Cs/>
          <w:color w:val="330033"/>
          <w:sz w:val="28"/>
          <w:szCs w:val="28"/>
          <w:lang w:val="en-US"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0033"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eastAsia="ru-RU"/>
        </w:rPr>
        <w:t>Михаил Васильевич Ломонос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- выдающийся русский ученый, поэт, первый русский профессор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одился в семье крестьян-поморов Василия Дорофеевича и Елены Ивановны Ломоносовых </w:t>
      </w:r>
      <w:r>
        <w:rPr>
          <w:sz w:val="28"/>
          <w:szCs w:val="28"/>
        </w:rPr>
        <w:t>8 (19) ноября 1711 года в деревне Денисовка, близ Холмогор, около Архангельска.</w:t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22225</wp:posOffset>
            </wp:positionV>
            <wp:extent cx="5193030" cy="4050030"/>
            <wp:effectExtent l="0" t="0" r="0" b="0"/>
            <wp:wrapSquare wrapText="bothSides"/>
            <wp:docPr id="4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05003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Деревня Денисовка.</w:t>
      </w:r>
    </w:p>
    <w:p>
      <w:pPr>
        <w:pStyle w:val="Normal"/>
        <w:rPr>
          <w:rFonts w:ascii="Arial" w:hAnsi="Arial" w:eastAsia="Times New Roman" w:cs="Arial"/>
          <w:b/>
          <w:b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color w:val="33003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color w:val="330033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color w:val="330033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20115</wp:posOffset>
                </wp:positionV>
                <wp:extent cx="622046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9773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/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771140" cy="2263140"/>
                                        <wp:effectExtent l="0" t="0" r="0" b="0"/>
                                        <wp:docPr id="6" name="i-main-pic" descr="">
                                          <a:hlinkClick xmlns:a="http://schemas.openxmlformats.org/drawingml/2006/main" r:id="rId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-main-pic" descr="">
                                                  <a:hlinkClick r:id="rId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140" cy="226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99CC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ихаил с детства помогал отцу в морском промысле - добыче трески и палтосины. Во время трудных и продолжительных поездок  молодой Ломоносов знакомился с величественной и суровой природой Северного океана. Нередко отец и сын вынуждены были вступать в жестокую борьбу с разбушевавшимся океаном. На отцовском галиоте “Чайка” маленький Ломоносов побывал на Двине, в Белом море, в Северном Ледовитом океан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 большим интересом наблюдал он жизнь и природу родного края, обычаи и нравы его обитателей. Путешествуя с отцом, Михаил познакомился с различными производствами. Особенно большое впечатление произвели на него верфи Северной Двины, где строились военные и торговые корабли. С изумлением следил Ломоносов, как руками человека создается величественный корабль. На поморских солеварнях Белого моря он хорошо изучил производство с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нтерес к промышленности сохранился у Ломоносова на всю жизнь. Ему приходилось сталкиваться с самыми разнообразными явлениями жизни и строить самостоятельно свои выводы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ередкие опасности плавания закаляли физические силы юноши и обогащали его ум разнообразными наблюдениями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00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00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00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3300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00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00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1925" cy="3529330"/>
                                        <wp:effectExtent l="0" t="0" r="0" b="0"/>
                                        <wp:docPr id="7" name="Рисунок 41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41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1925" cy="3529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ь М. В. Ломоносова умерла от сильной горячки, когда ему было девять лет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Вскоре Василий Дорофеевич  женился во второй раз на дочери крестьянина соседней Ухтостровской волости. Но и с ней он прожил недолго — в июне 1724 г. Феодора умерла. Осенью того же года, Василий Дорофеевич вступил в третий брак — с вдовой Ириной Семеновной Корельской, дочерью крестьянин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ля тринадцатилетнего Ломоносова третья жена отца оказалась «злой и завистливой мачехой»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Она не любила пасынка. Ломоносов говорит, что она всячески старалась  вооружить отца против сына. Такие тяжелые семейные условия имели большое влияние на характер мальчи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ез грамоты было невозможно вести дела. Поэтому Василий Дорофеевич поручил обучение своего сына дьячку приходской церкви С.Н.Сабельникову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естный дьяк рассказал Ломоносову, что для получения больших знаний требуется знать латинский язык. А этому можно было обучиться только в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Москве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Киеве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Петербурге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В четырнадцать лет юный помор грамотно и чётко пис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62300" cy="4762500"/>
                                        <wp:effectExtent l="0" t="0" r="0" b="0"/>
                                        <wp:docPr id="8" name="Рисунок 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476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сть к знаниям, тяжелая обстановка в семье заставили Ломоносова принять решение - оставить родной дом и отправиться в Москву.</w:t>
                                  </w:r>
                                  <w:bookmarkStart w:id="0" w:name=".D0.9E.D0.B1.D1.83.D1.87.D0.B5.D0.BD.D0."/>
                                  <w:bookmarkStart w:id="1" w:name=".D0.94.D0.B5.D1.82.D1.81.D1.82.D0.B2.D0."/>
                                  <w:bookmarkEnd w:id="0"/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декабря 1730 года из Холмогор в Москву отправлялся караван с рыбой. Ночью, когда в доме все спали, Ломоносов надел две рубахи, нагольный тулуп, взял с собой подаренные ему соседом «Грамматику» Смотрицкого и «Арифметику» Магницкого и отправился вдогонку за караваном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сед Фома Шубной снабдил его на дорогу полукафтаньем и тремя рублями денег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 третий день он настиг караван и упросил рыбаков разрешить идти вместе с ними. Ломоносова ожидала долгая и нелёгкая зимняя дорога. Преодолев весь путь за три недели с рыбным обозом, Ломоносов в начале января 1731 года прибыл в Москв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82775" cy="2809875"/>
                                        <wp:effectExtent l="0" t="0" r="0" b="0"/>
                                        <wp:docPr id="9" name="i-main-pic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-main-pic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0" t="-33" r="-5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2775" cy="280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аспорт юноше удалось достать тайком, при помощи управлявшего тогда в Холмогорах земскими делами Ивана Васильевича Милюкова. Он пришел к московскому архиерею, объявил себя поповским сыном и попросил принять себя в Заиконоспасское училище для обучения славяно-греко-латинских наук, куда и был принят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ец Ломоносова посылал сыну не одно письмо с просьбою воротиться домой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первых порах молодому человеку пришлось довольно тяжело в монастыре. Шуткам, насмешкам и издевательствам не было конца. Все прыгали вокруг него, показывали на него пальцем: "Смотрите-де, какой болван лет в двадцать пришел латыни учиться!" Но подобные неприятности были весьма незначительны по сравнению с той бедностью, в которой он очутился. В день выдавался всего одна монета в три копейки жалованья. Из этой суммы он мог позволить себе истратить на хлеб и квас, остальное уходило на бумагу, обувь и прочие нужд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ий Дорофеевич  хотел во что бы то ни стало вернуть сына, он писал ему, что хорошие люди с радостью отдадут за него своих дочерей. Сколько соблазна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5535" cy="4368165"/>
                                        <wp:effectExtent l="0" t="0" r="0" b="0"/>
                                        <wp:docPr id="10" name="Рисунок 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5535" cy="436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3366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Жажда научного знания заставляла молодого человека забывать обо всех неприятностях и лишениях, которые приходилось терпеть изо дня в день. В монастыре Ломоносов принялся учиться с великой охотою и неослабевающей энергией. По прошествии первого года обучения его перевели из низшего класса в третий. Через два года он мог уже сочинять небольшие латинские стихотворения. Монастырская библиотека не могла дать Ломоносову те знания, которые он хотел получить. И он попросил архимандрита послать его в Киев учиться философии, физике и математике. К сожалению, того, что он надеялся получить от Киевской академии, она ему не дала. Он встретил там лишь бессодержательные, философские и богословские прения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2590800" cy="3609975"/>
                                        <wp:effectExtent l="0" t="0" r="0" b="0"/>
                                        <wp:docPr id="11" name="Рисунок 43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43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4" t="-31" r="-5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800" cy="3609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зочарованный Киевской школой, Ломоносов возвратился  в Москву. Там его ожидали крупные события, открывшие ему свободный доступ к изучению западноевропейской науки. По указу Сената Славяно-греко-латинская академия отобрала 12 лучших учеников для пополнения университета, созданного при Петербургской Академии наук.  Ломоносов был в их числе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январе 1736 года их привезли в Петербург и зачислили студентами без жалования, "на академическом коште". Особенно большое влияние оказало на него чтение “Арифметики” Магницкого. Эта книга не была похожа на современные нам учебники арифметики. В ней излагались не только правила простейших математических вычислений, но сообщались также простейшие сведения по физике, геометрии, навигации, астрономии и т. д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холастическая наука его более не удовлетворяла. Ломоносов искал новых путей. Еще одно обстоятельство оказалось благоприятным для Ломоносова. Ощущалась острая необходимость в специалистах горного дела. И трое наиболее подготовленных студентов: Ломоносов, Виноградов и Рейзер — были отправлены за границу для обучения горному делу и прохождения общего курса нау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alibri;Century Gothic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 Марбурге русские студенты начали изучать немецкий язык и одновременно занимались арифметикой, геометрией и тригонометрией. Ломоносов с увлечением слушал лекции Вольфа. 26 мая он обвенчался с Елизаветой-Христиной Цильх, с которой он близко познакомился во время учёбы в Марбургском университете. После этого он побывал в Амстердаме и Гааге. Разрешение на выезд на родину Ломоносов получил в апреле 1741 года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841.9pt;mso-wrap-distance-left:0pt;mso-wrap-distance-right:9pt;mso-wrap-distance-top:0pt;mso-wrap-distance-bottom:0pt;margin-top:72.4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45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9773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/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771140" cy="2263140"/>
                                  <wp:effectExtent l="0" t="0" r="0" b="0"/>
                                  <wp:docPr id="12" name="i-main-pic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-main-pic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99CC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Михаил с детства помогал отцу в морском промысле - добыче трески и палтосины. Во время трудных и продолжительных поездок  молодой Ломоносов знакомился с величественной и суровой природой Северного океана. Нередко отец и сын вынуждены были вступать в жестокую борьбу с разбушевавшимся океаном. На отцовском галиоте “Чайка” маленький Ломоносов побывал на Двине, в Белом море, в Северном Ледовитом океан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С большим интересом наблюдал он жизнь и природу родного края, обычаи и нравы его обитателей. Путешествуя с отцом, Михаил познакомился с различными производствами. Особенно большое впечатление произвели на него верфи Северной Двины, где строились военные и торговые корабли. С изумлением следил Ломоносов, как руками человека создается величественный корабль. На поморских солеварнях Белого моря он хорошо изучил производство сол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нтерес к промышленности сохранился у Ломоносова на всю жизнь. Ему приходилось сталкиваться с самыми разнообразными явлениями жизни и строить самостоятельно свои выводы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редкие опасности плавания закаляли физические силы юноши и обогащали его ум разнообразными наблюдениями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0033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color w:val="3300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0033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color w:val="330033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0033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003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1925" cy="3529330"/>
                                  <wp:effectExtent l="0" t="0" r="0" b="0"/>
                                  <wp:docPr id="13" name="Рисунок 41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41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925" cy="3529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ть М. В. Ломоносова умерла от сильной горячки, когда ему было девять лет.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Вскоре Василий Дорофеевич  женился во второй раз на дочери крестьянина соседней Ухтостровской волости. Но и с ней он прожил недолго — в июне 1724 г. Феодора умерла. Осенью того же года, Василий Дорофеевич вступил в третий брак — с вдовой Ириной Семеновной Корельской, дочерью крестьянин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ля тринадцатилетнего Ломоносова третья жена отца оказалась «злой и завистливой мачехой».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Она не любила пасынка. Ломоносов говорит, что она всячески старалась  вооружить отца против сына. Такие тяжелые семейные условия имели большое влияние на характер мальчи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ез грамоты было невозможно вести дела. Поэтому Василий Дорофеевич поручил обучение своего сына дьячку приходской церкви С.Н.Сабельникову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естный дьяк рассказал Ломоносову, что для получения больших знаний требуется знать латинский язык. А этому можно было обучиться только в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Москве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Киеве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и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Петербурге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. В четырнадцать лет юный помор грамотно и чётко писа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2300" cy="4762500"/>
                                  <wp:effectExtent l="0" t="0" r="0" b="0"/>
                                  <wp:docPr id="14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асть к знаниям, тяжелая обстановка в семье заставили Ломоносова принять решение - оставить родной дом и отправиться в Москву.</w:t>
                            </w:r>
                            <w:bookmarkStart w:id="2" w:name=".D0.9E.D0.B1.D1.83.D1.87.D0.B5.D0.BD.D0."/>
                            <w:bookmarkStart w:id="3" w:name=".D0.94.D0.B5.D1.82.D1.81.D1.82.D0.B2.D0."/>
                            <w:bookmarkEnd w:id="2"/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 декабря 1730 года из Холмогор в Москву отправлялся караван с рыбой. Ночью, когда в доме все спали, Ломоносов надел две рубахи, нагольный тулуп, взял с собой подаренные ему соседом «Грамматику» Смотрицкого и «Арифметику» Магницкого и отправился вдогонку за караваном.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 Сосед Фома Шубной снабдил его на дорогу полукафтаньем и тремя рублями дене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 третий день он настиг караван и упросил рыбаков разрешить идти вместе с ними. Ломоносова ожидала долгая и нелёгкая зимняя дорога. Преодолев весь путь за три недели с рыбным обозом, Ломоносов в начале января 1731 года прибыл в Москв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82775" cy="2809875"/>
                                  <wp:effectExtent l="0" t="0" r="0" b="0"/>
                                  <wp:docPr id="15" name="i-main-pic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-main-pic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277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аспорт юноше удалось достать тайком, при помощи управлявшего тогда в Холмогорах земскими делами Ивана Васильевича Милюкова. Он пришел к московскому архиерею, объявил себя поповским сыном и попросил принять себя в Заиконоспасское училище для обучения славяно-греко-латинских наук, куда и был прин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Отец Ломоносова посылал сыну не одно письмо с просьбою воротиться домо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На первых порах молодому человеку пришлось довольно тяжело в монастыре. Шуткам, насмешкам и издевательствам не было конца. Все прыгали вокруг него, показывали на него пальцем: "Смотрите-де, какой болван лет в двадцать пришел латыни учиться!" Но подобные неприятности были весьма незначительны по сравнению с той бедностью, в которой он очутился. В день выдавался всего одна монета в три копейки жалованья. Из этой суммы он мог позволить себе истратить на хлеб и квас, остальное уходило на бумагу, обувь и прочие нужд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асилий Дорофеевич  хотел во что бы то ни стало вернуть сына, он писал ему, что хорошие люди с радостью отдадут за него своих дочерей. Сколько соблазна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5535" cy="4368165"/>
                                  <wp:effectExtent l="0" t="0" r="0" b="0"/>
                                  <wp:docPr id="16" name="Рисунок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5535" cy="43681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3366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Жажда научного знания заставляла молодого человека забывать обо всех неприятностях и лишениях, которые приходилось терпеть изо дня в день. В монастыре Ломоносов принялся учиться с великой охотою и неослабевающей энергией. По прошествии первого года обучения его перевели из низшего класса в третий. Через два года он мог уже сочинять небольшие латинские стихотворения. Монастырская библиотека не могла дать Ломоносову те знания, которые он хотел получить. И он попросил архимандрита послать его в Киев учиться философии, физике и математике. К сожалению, того, что он надеялся получить от Киевской академии, она ему не дала. Он встретил там лишь бессодержательные, философские и богословские прения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drawing>
                                <wp:inline distT="0" distB="0" distL="0" distR="0">
                                  <wp:extent cx="2590800" cy="3609975"/>
                                  <wp:effectExtent l="0" t="0" r="0" b="0"/>
                                  <wp:docPr id="17" name="Рисунок 43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3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4" t="-31" r="-5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360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Разочарованный Киевской школой, Ломоносов возвратился  в Москву. Там его ожидали крупные события, открывшие ему свободный доступ к изучению западноевропейской науки. По указу Сената Славяно-греко-латинская академия отобрала 12 лучших учеников для пополнения университета, созданного при Петербургской Академии наук.  Ломоносов был в их числ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В январе 1736 года их привезли в Петербург и зачислили студентами без жалования, "на академическом коште". Особенно большое влияние оказало на него чтение “Арифметики” Магницкого. Эта книга не была похожа на современные нам учебники арифметики. В ней излагались не только правила простейших математических вычислений, но сообщались также простейшие сведения по физике, геометрии, навигации, астрономии и т. д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Схоластическая наука его более не удовлетворяла. Ломоносов искал новых путей. Еще одно обстоятельство оказалось благоприятным для Ломоносова. Ощущалась острая необходимость в специалистах горного дела. И трое наиболее подготовленных студентов: Ломоносов, Виноградов и Рейзер — были отправлены за границу для обучения горному делу и прохождения общего курса наук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Calibri;Century Gothic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 xml:space="preserve">В Марбурге русские студенты начали изучать немецкий язык и одновременно занимались арифметикой, геометрией и тригонометрией. Ломоносов с увлечением слушал лекции Вольфа. 26 мая он обвенчался с Елизаветой-Христиной Цильх, с которой он близко познакомился во время учёбы в Марбургском университете. После этого он побывал в Амстердаме и Гааге. Разрешение на выезд на родину Ломоносов получил в апреле 1741 года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0</wp:posOffset>
            </wp:positionH>
            <wp:positionV relativeFrom="paragraph">
              <wp:posOffset>82550</wp:posOffset>
            </wp:positionV>
            <wp:extent cx="4292600" cy="3251200"/>
            <wp:effectExtent l="0" t="0" r="0" b="0"/>
            <wp:wrapTight wrapText="bothSides">
              <wp:wrapPolygon edited="0">
                <wp:start x="-48" y="0"/>
                <wp:lineTo x="-48" y="21535"/>
                <wp:lineTo x="21599" y="21535"/>
                <wp:lineTo x="21599" y="0"/>
                <wp:lineTo x="-48" y="0"/>
              </wp:wrapPolygon>
            </wp:wrapTight>
            <wp:docPr id="18" name="i-main-pic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-main-pic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231F2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color w:val="231F20"/>
      <w:kern w:val="2"/>
      <w:sz w:val="30"/>
      <w:szCs w:val="3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FC632D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Y5black">
    <w:name w:val="y5_black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6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okrugsveta.ru/encyclopedia/index.php?title=&#1048;&#1079;&#1086;&#1073;&#1088;&#1072;&#1078;&#1077;&#1085;&#1080;&#1077;:Lomonosov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fresno.k12.ca.us/divdept/sscience/images/heyerdahl_boat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ru.wikipedia.org/wiki/&#1060;&#1072;&#1081;&#1083;:Lomonosov_paper_01.jpg" TargetMode="External"/><Relationship Id="rId11" Type="http://schemas.openxmlformats.org/officeDocument/2006/relationships/hyperlink" Target="http://www.vokrugsveta.ru/encyclopedia/index.php?title=&#1052;&#1086;&#1089;&#1082;&#1074;&#1072;" TargetMode="External"/><Relationship Id="rId12" Type="http://schemas.openxmlformats.org/officeDocument/2006/relationships/hyperlink" Target="http://www.vokrugsveta.ru/encyclopedia/index.php?title=&#1050;&#1080;&#1077;&#1074;" TargetMode="External"/><Relationship Id="rId13" Type="http://schemas.openxmlformats.org/officeDocument/2006/relationships/hyperlink" Target="http://www.vokrugsveta.ru/encyclopedia/index.php?title=&#1057;&#1072;&#1085;&#1082;&#1090;-&#1055;&#1077;&#1090;&#1077;&#1088;&#1073;&#1091;&#1088;&#1075;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lomonosov.sch410.edusite.ru/images/p2_map.jpg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ru.wikipedia.org/wiki/&#1060;&#1072;&#1081;&#1083;:Lomonosov_SGLAcademy.jpg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fresno.k12.ca.us/divdept/sscience/images/heyerdahl_boat.jpg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ru.wikipedia.org/wiki/&#1060;&#1072;&#1081;&#1083;:Lomonosov_paper_01.jpg" TargetMode="External"/><Relationship Id="rId24" Type="http://schemas.openxmlformats.org/officeDocument/2006/relationships/hyperlink" Target="http://www.vokrugsveta.ru/encyclopedia/index.php?title=&#1052;&#1086;&#1089;&#1082;&#1074;&#1072;" TargetMode="External"/><Relationship Id="rId25" Type="http://schemas.openxmlformats.org/officeDocument/2006/relationships/hyperlink" Target="http://www.vokrugsveta.ru/encyclopedia/index.php?title=&#1050;&#1080;&#1077;&#1074;" TargetMode="External"/><Relationship Id="rId26" Type="http://schemas.openxmlformats.org/officeDocument/2006/relationships/hyperlink" Target="http://www.vokrugsveta.ru/encyclopedia/index.php?title=&#1057;&#1072;&#1085;&#1082;&#1090;-&#1055;&#1077;&#1090;&#1077;&#1088;&#1073;&#1091;&#1088;&#1075;" TargetMode="External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hyperlink" Target="http://lomonosov.sch410.edusite.ru/images/p2_map.jpg" TargetMode="Externa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yperlink" Target="http://ru.wikipedia.org/wiki/&#1060;&#1072;&#1081;&#1083;:Lomonosov_SGLAcademy.jpg" TargetMode="External"/><Relationship Id="rId33" Type="http://schemas.openxmlformats.org/officeDocument/2006/relationships/image" Target="media/image11.jpeg"/><Relationship Id="rId34" Type="http://schemas.openxmlformats.org/officeDocument/2006/relationships/hyperlink" Target="http://www.aspg2010.ru/image/Novosty_10/collage.jpg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8:00Z</dcterms:created>
  <dc:creator>Алексей</dc:creator>
  <dc:description/>
  <cp:keywords/>
  <dc:language>en-US</dc:language>
  <cp:lastModifiedBy>1</cp:lastModifiedBy>
  <dcterms:modified xsi:type="dcterms:W3CDTF">2011-04-08T05:03:00Z</dcterms:modified>
  <cp:revision>31</cp:revision>
  <dc:subject/>
  <dc:title/>
</cp:coreProperties>
</file>