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З</w:t>
      </w:r>
      <w:r>
        <w:rPr>
          <w:b/>
          <w:color w:val="FF0000"/>
          <w:sz w:val="28"/>
          <w:szCs w:val="28"/>
        </w:rPr>
        <w:t>НАМЕНАТЕЛЬНЫЕ СОБЫТИЯ И ПАМЯТНЫЕ ДАТЫ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Август: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2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День воздушно-десантных войск РФ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 августа 1930 года в ходе учений ВДВ на парашютах было десантировано подразделение в составе 12 человек. Так военные теоретики смогли оценить перспективы и преимущества парашютно-десантных частей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41300</wp:posOffset>
            </wp:positionV>
            <wp:extent cx="1247775" cy="932815"/>
            <wp:effectExtent l="0" t="0" r="0" b="0"/>
            <wp:wrapTight wrapText="bothSides">
              <wp:wrapPolygon edited="0">
                <wp:start x="-201" y="0"/>
                <wp:lineTo x="-201" y="21131"/>
                <wp:lineTo x="21599" y="21131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2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Ильин ден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ледний летний праздник. Святой Илья - ветхозаветный пророк, который почитается в наши дни православной церковь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1024890" cy="915670"/>
            <wp:effectExtent l="0" t="0" r="0" b="0"/>
            <wp:wrapTight wrapText="bothSides">
              <wp:wrapPolygon edited="0">
                <wp:start x="-144" y="0"/>
                <wp:lineTo x="-144" y="21295"/>
                <wp:lineTo x="21600" y="2129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5 августа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железнодорожник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Это один из первых профессиональных праздников в нашей стране, сейчас он ежегодно отмечается в первое воскресенье август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9 августа - </w:t>
      </w:r>
      <w:r>
        <w:rPr>
          <w:b/>
          <w:color w:val="0000FF"/>
          <w:sz w:val="40"/>
          <w:szCs w:val="40"/>
        </w:rPr>
        <w:t>День воинской славы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мае 1714 года русские галеры отправились к Аландским островам, но путь им преградили корабли шведского флота у мыса Гангут (Финляндия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12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День военно-воздушных сил РФ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9 августа 1997 года президент России подписал Указ, по которому День ВВС РФ отмечается 12 август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11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физкультурник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ень физкультурника празднуется в России во вторую субботу августа с 1988 года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428750" cy="1085850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428750" cy="1266825"/>
            <wp:effectExtent l="0" t="0" r="0" b="0"/>
            <wp:wrapTight wrapText="bothSides">
              <wp:wrapPolygon edited="0">
                <wp:start x="-144" y="0"/>
                <wp:lineTo x="-144" y="21294"/>
                <wp:lineTo x="21600" y="21294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12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День строител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нь строителя отмечается в России с 1955 года во второе воскресенье август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19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реображение Господне, Яблочный спа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еображение Господне – один из 12 самых важных праздников Православной церкви. В народе этот праздник ещё называют Яблочным спасом, т.к. отмечается он во время созревания яблок.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19 августа –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воздушного флота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тот праздник традиционно отмечает в третье воскресенье августа.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22 августа -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государственного флага России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05435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Флаг — символ государственности. Это тот атрибут, который должен вызывать чувство гордости за свое государство. За флаг герои сложили свои головы. С ним связаны все победы России на полях сраж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23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воинской славы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урская битва 1943 года, 50 суток продолжалась масштабная ожесточённая би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26 августа –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День Байкал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Отмечается в четвёртое воскресенье августа с 1999 года. Байкал – уникальное творение природы, самое глубокое озеро Земли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29235</wp:posOffset>
            </wp:positionV>
            <wp:extent cx="1428750" cy="990600"/>
            <wp:effectExtent l="0" t="0" r="0" b="0"/>
            <wp:wrapTight wrapText="bothSides">
              <wp:wrapPolygon edited="0">
                <wp:start x="-144" y="0"/>
                <wp:lineTo x="-144" y="21249"/>
                <wp:lineTo x="21600" y="21249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27 августа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российского ки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к бы высоко не оценивались на </w:t>
      </w:r>
    </w:p>
    <w:p>
      <w:pPr>
        <w:pStyle w:val="Normal"/>
        <w:jc w:val="both"/>
        <w:rPr/>
      </w:pPr>
      <w:r>
        <w:rPr>
          <w:sz w:val="40"/>
          <w:szCs w:val="40"/>
        </w:rPr>
        <w:t>кино фестивалях шедевры мирового кино, но именно российское кино, направленное в первую очередь на отечественного зрителя нам намного ближе, роднее и понятне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3:00Z</dcterms:created>
  <dc:creator>Admin</dc:creator>
  <dc:description/>
  <cp:keywords/>
  <dc:language>en-US</dc:language>
  <cp:lastModifiedBy>p22s</cp:lastModifiedBy>
  <dcterms:modified xsi:type="dcterms:W3CDTF">2011-12-12T18:29:00Z</dcterms:modified>
  <cp:revision>4</cp:revision>
  <dc:subject/>
  <dc:title>Август</dc:title>
</cp:coreProperties>
</file>