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НА БЕСЕДУ К ЛОГОПЕ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4251960" cy="579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РУШЕНИЯ РЕЧИ У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5.65pt;width:334.75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РУШЕНИЯ РЕЧИ У ДЕТЕЙ</w:t>
                      </w:r>
                    </w:p>
                  </w:txbxContent>
                </v:textbox>
                <v:path textpathok="t"/>
                <v:textpath on="t" fitshape="t" string="НАРУШЕНИЯ РЕЧИ У ДЕТЕЙ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4.05pt;width:270.55pt;height:23.95pt;mso-wrap-style:none;v-text-anchor:middle;mso-position-vertical:top" type="_x0000_t136">
            <v:path textpathok="t"/>
            <v:textpath on="t" fitshape="t" string="ТРЕВОЖНОЕ ОЖИДАНИЕ.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Если малыш в 1 год практически не говорит или к 2 годам говорит лишь отдельные слова и понять его очень трудно, ничего страшного, можно немножко подождать. У ряда детей речевое развитие к 3-4 годам уже выравнивается до возрастной нормы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Но для некоторых ребятишек время ожидания, к сожалению, оказывается упущенной возможностью для начала своевременной коррекции. Определить на раннем этапе причину задержки речевого развития непросто, но очень важно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Лучше своевременно проконсультироваться с логопедом и детским неврологом, имеющим достаточный опыт именно с «речевыми» детьми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24.05pt;width:110.95pt;height:23.95pt;mso-wrap-style:none;v-text-anchor:middle;mso-position-vertical:top" type="_x0000_t136">
            <v:path textpathok="t"/>
            <v:textpath on="t" fitshape="t" string="ПРИЧИНЫ.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FF"/>
        </w:rPr>
        <w:t>Дислалия</w:t>
      </w:r>
      <w:r>
        <w:rPr>
          <w:b/>
        </w:rPr>
        <w:t xml:space="preserve"> – когда негрубо нарушено звукопроизношение отдельных звуков. При логопедических занятиях такой дефект успешно устраняетс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FF"/>
        </w:rPr>
        <w:t xml:space="preserve">Дизартрия </w:t>
      </w:r>
      <w:r>
        <w:rPr>
          <w:b/>
        </w:rPr>
        <w:t>– когда кроме нарушения произношения звуков, наблюдаются нарушения тонуса языка, тембра, ритма, громкости, мелодики и интонации голоса, слюнотечение. В таком случае исправить звукопроизношение намного трудней, желательна совместная работа логопеда и невролог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FF"/>
        </w:rPr>
        <w:t xml:space="preserve">Ринолалия </w:t>
      </w:r>
      <w:r>
        <w:rPr>
          <w:b/>
        </w:rPr>
        <w:t>-  когда имеется дефект строения артикуляционного аппарата (расщелина неба). Наблюдается искаженное произношение всех звуков,  Речь невнятна, монотонна. В таком случае требуется консультация отоларинголога (ЛОР-врача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FF"/>
        </w:rPr>
        <w:t>Моторная алалия</w:t>
      </w:r>
      <w:r>
        <w:rPr>
          <w:b/>
        </w:rPr>
        <w:t xml:space="preserve"> – это состояние, при котором  ребенок к 1,5 годам не говорит совсем, или в 2-3 года говорит отдельные слова, (хотя хорошо понимает речь взрослых), словарный запас бедный, он часто ошибается при согласовании в роде, числе, падеже, нарушено звукопроизношение. Связано оно с поражением отдельных речевых центров головного мозга. Чем раньше родители начнут бить тревогу, тем лучше прогноз. Здесь очень важна помощь логоневролог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FF"/>
        </w:rPr>
        <w:t>Сенсорная алалия</w:t>
      </w:r>
      <w:r>
        <w:rPr>
          <w:b/>
        </w:rPr>
        <w:t xml:space="preserve"> – это состояние, при котором речь ребенка не развивается из-за того, что он не понимает обращенную к нему речь. Слышит, но не может понять смысл (как иностранец). Такое состояние тоже возникает при поражении отдельных речевых центров головного мозга. Такие дети должны обязательно наблюдаться у невролога, заниматься с логопедом-дефектологом, быть проконсультированы сурдологом (для исключения нарушений слуха) и детским психиатром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FF"/>
        </w:rPr>
        <w:t xml:space="preserve">Афазия </w:t>
      </w:r>
      <w:r>
        <w:rPr>
          <w:b/>
        </w:rPr>
        <w:t>–когда до определенного времени речь ребенка развивалась удовлетворительно, а после перенесенного заболевания или травмы возникли нарушения. У детей это бывает редко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FF"/>
        </w:rPr>
        <w:t>Реактивный мутизм</w:t>
      </w:r>
      <w:r>
        <w:rPr>
          <w:b/>
        </w:rPr>
        <w:t xml:space="preserve"> – это немота, возникшая у ребенка, владеющего речью, как невротическое проявление. Но так могут начинаться и психиатрические заболе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FF"/>
        </w:rPr>
        <w:t xml:space="preserve">Заикание </w:t>
      </w:r>
      <w:r>
        <w:rPr>
          <w:b/>
        </w:rPr>
        <w:t>– не представляет трудности для диагностики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color w:val="FF00FF"/>
        </w:rPr>
        <w:t xml:space="preserve">Отставание </w:t>
      </w:r>
      <w:r>
        <w:rPr>
          <w:b/>
        </w:rPr>
        <w:t xml:space="preserve"> -  в речевом развитии может быть следствием задержки психического развития или наоборот. Поэтому такие дети должны быть обязательно протестированы в интеллектуальном плане (для выбора методов коррекции и лечени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Нельзя забывать, что речь формируется как подражание услышанному. Очень часто родители не догадываются, что ребенок </w:t>
      </w:r>
      <w:r>
        <w:rPr>
          <w:b/>
          <w:color w:val="FF00FF"/>
        </w:rPr>
        <w:t>плохо слышит.</w:t>
      </w:r>
    </w:p>
    <w:p>
      <w:pPr>
        <w:pStyle w:val="TextBody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24.05pt;width:355.75pt;height:23.95pt;mso-wrap-style:none;v-text-anchor:middle;mso-position-vertical:top" type="_x0000_t136">
            <v:path textpathok="t"/>
            <v:textpath on="t" fitshape="t" string="ЧТО ДЕЛАТЬ В ПЕРВУЮ ОЧЕРЕДЬ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Понаблюдать за ребенком и обратить внимание на его поведение: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Играет ли он так же как его сверстники?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Стремится ли общаться с взрослыми и другими детьми?      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Хорошо ли он понимает обращенную к нему речь?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-Выполняет ли простые задания, которые не сопровождаются жестами.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 xml:space="preserve">- Выяснить, достаточно ли хороший у ребенка слух?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Задержка речевого развития может быть следствием нарушений в сфере общения (аутизм).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Провести обследование ребенка у невролога, логопеда и психолога. При  необходимости начать лечение и логопедические занятия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color w:val="FF00FF"/>
        </w:rPr>
      </w:pPr>
      <w:r>
        <w:rPr>
          <w:b/>
          <w:color w:val="FF00FF"/>
          <w:sz w:val="36"/>
        </w:rPr>
        <w:t>10-12 МЕСЯЦЕВ</w:t>
      </w:r>
    </w:p>
    <w:p>
      <w:pPr>
        <w:pStyle w:val="TextBody"/>
        <w:rPr/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 xml:space="preserve">Основания для беспокойства: </w:t>
      </w:r>
    </w:p>
    <w:p>
      <w:pPr>
        <w:pStyle w:val="TextBody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ребенок не реагирует на свое имя;</w:t>
      </w:r>
    </w:p>
    <w:p>
      <w:pPr>
        <w:pStyle w:val="TextBody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отмечается отсутствие лепетных слов (би-би, ав-ав, бах, дай, на и т.д.)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  <w:t>1 – 3 ГОДА</w:t>
      </w:r>
    </w:p>
    <w:p>
      <w:pPr>
        <w:pStyle w:val="TextBody"/>
        <w:jc w:val="center"/>
        <w:rPr>
          <w:b/>
          <w:b/>
          <w:color w:val="FF00FF"/>
          <w:sz w:val="32"/>
        </w:rPr>
      </w:pPr>
      <w:r>
        <w:rPr>
          <w:b/>
          <w:color w:val="FF00FF"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После года развитие речи идет стремительно. Возрастает потребность малыша в речевом общении. У него появляется желание не только узнать, что это за предмет, но и что с ним можно делать, для чего он нужен. Если взрослые не поддерживают  обращений ребенка, то заглушается потребность в общении, задерживается развитие активной речи.</w:t>
      </w:r>
    </w:p>
    <w:p>
      <w:pPr>
        <w:pStyle w:val="TextBody"/>
        <w:rPr/>
      </w:pP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>Основания для беспокойства: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стойкое и длительное по времени отсутствие речевого подражания новым для ребенка словам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ребенок не строит из накопленных слов предложений, не появляются глаголы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малыш строит предложения, но их грамматическое оформление грубо искажено (я хочет нет – я не хочу)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в возрасте трех лет не говорит о себе в первом лице (не пользуется местоимением – я);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32"/>
        </w:rPr>
      </w:pPr>
      <w:r>
        <w:rPr>
          <w:b/>
          <w:sz w:val="32"/>
        </w:rPr>
        <w:t>во время речи кончик языка высовывается между зубами. Звуки произносятся с «хлюпаньем», имеют носовой оттенок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Разговаривайте с ребенком, интонацией и ритмом выражайте свое отношение, подкрепляйте свою речь улыбкой, хвалите ребенка. Эмоционально насыщенная речь взрослых (интонация, паузы, сопровождение речи мимикой и движениями головы, рук и т.д.) доступнее пониманию ребенка, она способствует более полноценному развитию малыша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Ребенок заряжается вашей речевой и эмоциональной активностью, стремится подражать вам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Изоляция ребенка, дефицит эмоциональных контактов может порождать задержку в развитии и изменении личности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pict>
          <v:shape id="shape_0" fillcolor="#b2b2b2" stroked="t" o:allowincell="f" style="position:absolute;margin-left:0pt;margin-top:-24.05pt;width:331.75pt;height:23.95pt;mso-wrap-style:none;v-text-anchor:middle;mso-position-vertical:top" type="_x0000_t136">
            <v:path textpathok="t"/>
            <v:textpath on="t" fitshape="t" string="НЕ ЗАСТАВЛЯЙТЕ ГОВОРИТЬ – 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pict>
          <v:shape id="shape_0" fillcolor="#b2b2b2" stroked="t" o:allowincell="f" style="position:absolute;margin-left:0pt;margin-top:-72.05pt;width:150.55pt;height:71.95pt;mso-wrap-style:none;v-text-anchor:middle;mso-position-vertical:top" type="_x0000_t136">
            <v:path textpathok="t"/>
            <v:textpath on="t" fitshape="t" string="ПОБУЖДАЙТЕ!&#10;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20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FF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4:00Z</dcterms:created>
  <dc:creator>Методический кабинет</dc:creator>
  <dc:description/>
  <dc:language>en-US</dc:language>
  <cp:lastModifiedBy>Методический кабинет</cp:lastModifiedBy>
  <dcterms:modified xsi:type="dcterms:W3CDTF">2014-07-01T09:34:00Z</dcterms:modified>
  <cp:revision>2</cp:revision>
  <dc:subject/>
  <dc:title/>
</cp:coreProperties>
</file>