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ГР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«ТЕРЕМ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Дети за руку с мамами пошли гуля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  ВДАЛЕКЕ, В ЛЕСУ ЗА ЁЛКОЙ,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 ЗЕЛЁНОМ, НА ПРИГОР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ТОИТ ТЕРЕМ-ТЕРЕМ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К ТЕРЕМКУ МЫ ПОДБЕЖАЛИ (подбегают)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КТО, КТО В ТЕРЕМОЧКЕ ЖИВЕТ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 ТЕРЕМКЕ ЖИВУТ ЗВЕРЮШК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АРЯТ КАШУ, ВАРЯТ Щ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ОТ КАКИЕ МОЛОДЦ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МЫШКА-НОРУШКА (бегут мелкими шажками, пи-пи-п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А ЗА НЕЮ ДРУГ ЗА ДРУЖК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КАЧУТ ЗАЯЦ И ЛЯГУШКА (скачут как заяц и лягушк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БЫСТРО СКАЧЕТ ЗАЙК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ТЫ ЕГО ПОЙМАЙ-КА! (ловят друг друга, прячутся).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ВОТ КРАСАВИЦА ЛИС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У НЕЙ ШУБКА ХОРОШ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 КРЫЛЕЧКО ЗАБРАЛАС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К ТЕРЕМОЧКУ ПОДКРАЛАС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У И ХИТРАЯ ПЛУТОВКА! (ходят на руках и ногах)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ОЛК С МЕДВЕДЕМ К НАМ ИДУТ (идут как звер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С ИГРАТЬ С СОБОЙ ЗОВ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кружатся, топают, прыгают,  наклоняются и т.д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П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 детей руки на поясе, пошли вперед,  высоко поднимая ног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ЗАШАГАЛИ НОЖКИ ТОП, ТОП, ТОП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РЯМО ПО ДОРОЖКЕ ТОП, ТОП, ТОП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У-КА ВЕСЕЛЕЕ, ВОТ КАК МЫ УМЕЕ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ТОП, ТОП, ТОП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Ы ШАГАЕМ ДРУГ ЗА ДРУГО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ЛЕСОМ И ЗЕЛЕНЫМ ЛУГ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ЕРЕД НАМИ ОГОРОД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ДЕД ЗА РЕПКОЙ НАС ЗОВЕТ (будем помогать дед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АДИЛ ДЕД РЕПКУ. ВЫРОСЛА РЕПКА БОЛЬШАЯ-ПРЕБОЛЬШАЯ! СТАЛ ДЕД РЕПКУ ТЯНУТЬ (показываем, как дед тянет репку).</w:t>
      </w:r>
    </w:p>
    <w:p>
      <w:pPr>
        <w:pStyle w:val="Normal"/>
        <w:rPr/>
      </w:pPr>
      <w:r>
        <w:rPr>
          <w:b/>
          <w:sz w:val="28"/>
        </w:rPr>
        <w:t>ТЯНЕМ - ПОТЯНЕМ И ВЫТЯНУЛИ РЕПКУ! (большой желтый мя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ДЕРЖИ АНЯ РЕПКУ, ДЕРЖИ НЕ ЗЕВА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ОСТОРОЖНО РЕПКУ АНТОШЕ ПЕРЕДА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ДЕРЖИ АНТОША РЕПКУ, ДЕРЖИ НЕ ЗЕВА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ОСТОРОЖНО РЕПКУ САШЕ ПЕРЕДАЙ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441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5pt;width:435.4pt;height:22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914793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ДВИЖНАЯ И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ГОСТИ К ЧЕРЕПАХ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БЯТА, В ЭТОМ КРАСИВОМ ДОМИКЕ ЖИВЕТ ЧЕРЕПАХ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может жить любой другой персонаж, какая есть игрушка)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 ДАВАЙТЕ ПОЙДЕМ К НЕЙ В ГОСТИ?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СТИ ОБЯЗАТЕЛЬНО НАДО ПРИХОДИТЬ С ПОДАРКОМ. ДАВАЙТЕ  ПОДАРИМ ЕЙ НАШИ ИГРУШКИ</w:t>
      </w:r>
    </w:p>
    <w:p>
      <w:pPr>
        <w:pStyle w:val="Normal"/>
        <w:jc w:val="center"/>
        <w:rPr/>
      </w:pPr>
      <w:r>
        <w:rPr>
          <w:b/>
          <w:sz w:val="28"/>
        </w:rPr>
        <w:t>(в другом конце помещения,  на столике или на полу, лежит много мягких игрушек, дети берут по одной игрушке и приносят черепахе в домик).</w:t>
      </w:r>
    </w:p>
    <w:p>
      <w:pPr>
        <w:pStyle w:val="Normal"/>
        <w:jc w:val="center"/>
        <w:rPr/>
      </w:pPr>
      <w:r>
        <w:rPr>
          <w:b/>
          <w:sz w:val="28"/>
        </w:rPr>
        <w:t>РАДА ЧЕРЕПАШКА НАШИМ ПОДАРКАМ? ВЫ РЕБЯТА МОЛОДЦЫ! МЫ СЕЙЧАС ВСЕ ВМЕСТЕ ПОПЛЯШЕМ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ти вместе с черепашкой и игрушками пляшут под музыку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3:00Z</dcterms:created>
  <dc:creator>Ирина</dc:creator>
  <dc:description/>
  <cp:keywords/>
  <dc:language>en-US</dc:language>
  <cp:lastModifiedBy>p22s</cp:lastModifiedBy>
  <dcterms:modified xsi:type="dcterms:W3CDTF">2011-03-21T20:46:00Z</dcterms:modified>
  <cp:revision>2</cp:revision>
  <dc:subject/>
  <dc:title>ИГРА</dc:title>
</cp:coreProperties>
</file>