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96"/>
          <w:szCs w:val="96"/>
        </w:rPr>
      </w:pPr>
      <w:r>
        <w:rPr>
          <w:rFonts w:cs="Arial Black" w:ascii="Arial Black" w:hAnsi="Arial Black"/>
          <w:b/>
          <w:color w:val="FF0000"/>
          <w:sz w:val="96"/>
          <w:szCs w:val="96"/>
        </w:rPr>
        <w:t>ОЗДОРО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56"/>
          <w:szCs w:val="56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ОЙ РЕЖ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СОБЛЮДЕНИЕ ТЕМПЕРАТУРНОГО РЕЖИМА, ПРОВЕТРИВАНИЕ</w:t>
      </w:r>
    </w:p>
    <w:p>
      <w:pPr>
        <w:pStyle w:val="Style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5875</wp:posOffset>
            </wp:positionH>
            <wp:positionV relativeFrom="paragraph">
              <wp:posOffset>96520</wp:posOffset>
            </wp:positionV>
            <wp:extent cx="1407160" cy="7842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ЕННЯЯ ГИМНАСТ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БОДРЯЩАЯ ГИМНАСТИКА ПОСЛЕ С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ПРОГУЛК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 С УПРАЖНЕНИЯМИ ДЛЯ ГЛАЗ МЕЖДУ ЗАНЯТ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ЫВАНИЕ ЛИЦА И РУК ВОДОЙ КОМНАТНОЙ ТЕМП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СКАНИЕ ПОЛОСТИ РТА ПОСЛЕ КАЖДОГО ПРИЁМА ПИЩИ КИПЯЧЁНОЙ ВОДОЙ КОМНАТНОЙ ТЕМПЕРАТУРЫ</w:t>
      </w:r>
    </w:p>
    <w:p>
      <w:pPr>
        <w:pStyle w:val="Style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31750</wp:posOffset>
            </wp:positionV>
            <wp:extent cx="988695" cy="982980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СОХОЖДЕНИ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2920</wp:posOffset>
            </wp:positionH>
            <wp:positionV relativeFrom="paragraph">
              <wp:posOffset>35560</wp:posOffset>
            </wp:positionV>
            <wp:extent cx="1115060" cy="7620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ЦИОНАЛЬНОЕ ПИТАНИ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ЕТИЧЕСКОЕ ПИТАНИ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ИЗАЦИЯ ПИЩИ ВИТАМИНОМ «С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АР ШИПОВНИКА 1 раз в неделю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ммунопрофилактика (вакцинация против гриппа) и ОРЗ 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 - ноябрь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0:00Z</dcterms:created>
  <dc:creator>Методический кабинет</dc:creator>
  <dc:description/>
  <cp:keywords/>
  <dc:language>en-US</dc:language>
  <cp:lastModifiedBy>Методический кабинет</cp:lastModifiedBy>
  <cp:lastPrinted>2018-10-02T12:39:00Z</cp:lastPrinted>
  <dcterms:modified xsi:type="dcterms:W3CDTF">2018-10-02T09:45:00Z</dcterms:modified>
  <cp:revision>35</cp:revision>
  <dc:subject/>
  <dc:title/>
</cp:coreProperties>
</file>