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-1905</wp:posOffset>
            </wp:positionV>
            <wp:extent cx="937895" cy="861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265</wp:posOffset>
            </wp:positionH>
            <wp:positionV relativeFrom="paragraph">
              <wp:posOffset>-1905</wp:posOffset>
            </wp:positionV>
            <wp:extent cx="811530" cy="84582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4645</wp:posOffset>
            </wp:positionH>
            <wp:positionV relativeFrom="paragraph">
              <wp:posOffset>-55245</wp:posOffset>
            </wp:positionV>
            <wp:extent cx="956310" cy="9525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32"/>
          <w:szCs w:val="32"/>
        </w:rPr>
        <w:t>Лучшая игрушка для развития речи малышей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ркарян Л.В., ст. воспитатель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Лучшая игрушка, для развития речи малышей – это различные персонажи: человечки, звери, птицы и т.п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о могут быть деревянные окрашенные или неокрашенные фигурки, пластмассовые или резиновые, текстильные, валяные, вязанные, плюшевые или какие-то еще. Они могут стоять или лежать, или быть пальчиковыми игрушк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жно, чтобы эти персонажи были не очень большими. Чтобы ребёнок легко держал их в руке или надевал на свои пальчики. Потому что самое главное – это те игры, которые с этими персонажами мы будем устраивать.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ем же эти игры так хорош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а дело в том, что именно игры провоцируют ребенка говорить, выражать свои эмоции переживания.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так, с чего же начнём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того, что ребёнок сам делает каждый день несколько раз – начнем кормить. Куклу кашей, лошадку травкой, птичку зёрнышками и т.п.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роли еды может быт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тоящая крупа, горох, бусины, элементы мозаики и т.п.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стилин: просто цветные кусочки или шарики, колбаски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рточки, картинки с подходящими изображениями.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мерный диалог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, куколка, кушай кашу. Ам, ам, как вкусно! Спасибо Маша (Ваня, Соня - подставляйте имя ребенка) – очень вкусная у тебя каша. Дай мне ещё, пожалуйст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сем малыш повторит за вами только «ам, ам». Потом добавятся слова «каша», «спасибо». Потом будут предложения, и, наконец, ребёнок сам начнет разыгрывать диало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ратите внимание, что еда в этой игре – тоже прекрасный повод для развития речи. Ведь когда мы берем мелкий материал – мы стимулируем мелкую моторику.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акие же куколки нам понадобятс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сколько разных человечков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машние животны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кие животны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ом можно постепенно расширить набор животными жарких стран, холодных.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акие ещё сюжеты вы сможете разыграть с рёбенком: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улять, ложиться спа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вать, купатьс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тать, бегать, ползать, прыгать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ятаться, ездить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роить им дома, мосты, дороги, гнезда, норы и т.д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Анна Андреева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9:00Z</dcterms:created>
  <dc:creator>Методический кабинет</dc:creator>
  <dc:description/>
  <dc:language>en-US</dc:language>
  <cp:lastModifiedBy>Методический кабинет</cp:lastModifiedBy>
  <dcterms:modified xsi:type="dcterms:W3CDTF">2014-05-22T10:49:00Z</dcterms:modified>
  <cp:revision>2</cp:revision>
  <dc:subject/>
  <dc:title/>
</cp:coreProperties>
</file>