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briola" w:hAnsi="Gabriola" w:cs="Gabriola"/>
          <w:b/>
          <w:b/>
          <w:caps/>
          <w:color w:val="C00000"/>
          <w:sz w:val="40"/>
          <w:szCs w:val="40"/>
          <w:shd w:fill="FFFFFF" w:val="clear"/>
        </w:rPr>
      </w:pPr>
      <w:r>
        <w:rPr>
          <w:rFonts w:cs="Gabriola" w:ascii="Gabriola" w:hAnsi="Gabriola"/>
          <w:b/>
          <w:caps/>
          <w:color w:val="C00000"/>
          <w:sz w:val="40"/>
          <w:szCs w:val="40"/>
          <w:shd w:fill="FFFFFF" w:val="clear"/>
        </w:rPr>
        <w:t>«ДЕТСКАЯ ЖУРНАЛИСТИКА КАК СРЕДСТВО РАЗВИТИЯ ДИАЛОГИЧЕСКОЙ РЕЧИ У ДЕТЕЙ СТАРШЕГО ДОШКОЛЬНОГО ВОЗРАСТ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C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чкаева Ирина Валерьевна, учитель-логопе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8910</wp:posOffset>
            </wp:positionH>
            <wp:positionV relativeFrom="paragraph">
              <wp:posOffset>80645</wp:posOffset>
            </wp:positionV>
            <wp:extent cx="2819400" cy="2715260"/>
            <wp:effectExtent l="0" t="0" r="0" b="0"/>
            <wp:wrapTight wrapText="bothSides">
              <wp:wrapPolygon edited="0">
                <wp:start x="-32" y="0"/>
                <wp:lineTo x="-32" y="21501"/>
                <wp:lineTo x="21439" y="21501"/>
                <wp:lineTo x="21439" y="0"/>
                <wp:lineTo x="-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способность налаживать общение с окружающими людьми при помощи языковых и неречевых средств. К языковым средствам относится диалог. Диалог – это не просто композиционная форма речи, но и вид речевого общения, в котором проявляются и существуют межличностные отношения, очень важные в личностном развитии ребенка. Исследования учё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казали, что старшие дошкольники овладевают лишь самыми простыми формами диалога: нет навыка рассуждения, речь бедная, нет речевого творчества, фантазии. Дети не умеют длительно поддерживать диалог, недостаточно инициативны. Существуют недостатки в развитии связной ре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в диалоге дети учатся самоорганизации, самодеятельности, самоконтрол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возрасте журналистика вызывает у детей большой интерес и может быть использована как средство повышения уровня речевой и коммуникативной компетентности воспитан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ская журналистика как средство позволяет формировать и развивать диалогическую реч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мощью детской журналистики, возможно, решить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репление навыков ведения диалог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коммуникативности и личного взаимодействия детей друг с друг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ение и активизация словарного запа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ствование творческому и социальному самовыражению дошкольни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мения слушать собеседника и общаться в паре, в группе, в коллектив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начального представления о профессиональных журналистских качествах и навык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использования детской журналистики как средства развития диалога: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ый – знакомство детей с профессией журналиста, уточнение видов деятельности, знакомство с атрибутами для работы, изучение профессиональных и личностных качеств, присущих для данной профессии.</w:t>
      </w:r>
    </w:p>
    <w:p>
      <w:pPr>
        <w:pStyle w:val="Normal"/>
        <w:numPr>
          <w:ilvl w:val="0"/>
          <w:numId w:val="1"/>
        </w:numPr>
        <w:spacing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– усвоение правил ведения диалога - интервью, знакомство с речевым этикетом, обогащение и расширение профессиональной лексики, знакомство со схемами ведения диалога.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й – проведение интервью с помощью мнемотаблиц у различных героев: сказочных персонажей, людей различных профессий, героев лексических тем по мнемотаблица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ительный этап. Знакомство с професси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ие знаний о профессиях, в том числе и о профессии журналис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есная игра «Угадай, о ком я говорю!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ь: закрепить знания детей о различных профессиях и расширить их перечень новыми.</w:t>
        <w:br/>
        <w:t>В ходе игры воспитатель описывает какую - ни будь профессию, но не называет ее. Можно предложить следующие профессии: воспитатель, журналист, фотограф, рекламный агент, диктор, художник, дворник, пова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Подбери то, что тебе нужно для работы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азбиваются на команды. Каждая команда получает набор карточек с изображением предметов, необходимых для работы человеку определенной профессии. Воспитатель называет профессию, а дети должны подобрать к ней всю атрибути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Угадай профессию»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набор слов из атрибутов, нужно угадать профессию. Например, каска, шланг, вод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жарны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цена, роль, гри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ртис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ска, мел, учебник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ител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уль, колеса, дорог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дител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ист умеет правильно, кратко и понятно объяснять. Он должен соблюдать очерёдность в высказываниях. Этому можно научиться при помощи следующих иг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Инопланетянин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бенок выступает в роли инопланетянина. Он показывает предмет и просит объяснить, что это такое, остальные отвечаю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Рассеянный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бенок выступает в роли Рассеянного, он забыл, как называется предмет и может только его описать, остальные должны отгадать о каком предмете он говори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гра «Шепчем все вместе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струкция: Я хочу задать вам сейчас несколько вопросов. Каждый, кто знает ответ, должен поднять руку, сложить пальцы в кулак, а большой палец поднять вверх. Когда все получат достаточно времени для размышлений, и я увижу много поднятых вверх пальцев, я начну считать: "Раз, два, три..."На счет "три" вы все вместе должны будете прошептать мне ответ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ем режут хлеб?</w:t>
      </w:r>
    </w:p>
    <w:p>
      <w:pPr>
        <w:pStyle w:val="Normal"/>
        <w:numPr>
          <w:ilvl w:val="0"/>
          <w:numId w:val="2"/>
        </w:numPr>
        <w:spacing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ем наливают суп из кастрюли в тарелку?</w:t>
      </w:r>
    </w:p>
    <w:p>
      <w:pPr>
        <w:pStyle w:val="Normal"/>
        <w:numPr>
          <w:ilvl w:val="0"/>
          <w:numId w:val="2"/>
        </w:numPr>
        <w:spacing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чем готовят еду?</w:t>
      </w:r>
    </w:p>
    <w:p>
      <w:pPr>
        <w:pStyle w:val="Normal"/>
        <w:numPr>
          <w:ilvl w:val="0"/>
          <w:numId w:val="2"/>
        </w:numPr>
        <w:spacing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 чего готовят еду?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 какого предмета есть дно, крышка и ручк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Журналисту приходится общаться с незнакомыми людьми. Поэтому он должен понимать настроение своего собеседника по выражению лица и интонации, с которой он произносит ту или иную фраз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едущий показывает карточку с эмоцией, дети называют её. Желательно спросить у ребёнка, а в какой ситуации он испытывал эту эмоц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Передай эмоцию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показывает соседу эмоцию и просит ее «передать», показать следующему ребёнку, и так дети по цепочке должны до последнего ребёнка донести эмоцию. Последний ребёнок называет, что за эмоция к нему пришла. Затем последний становится на место перво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Журналист описывает события. Он много видит и должен не пропустить ни единую деталь, иначе события окажутся не достоверными. Для развития внимания можно использовать следующую игр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Острый глаз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оят в кругу, ведущий начинает называть действие и описывать, кто это действие должен сделать, например, «Хлопнет тот, кто девочка», «Прыгнет тот, у кого карие глаза», «Присядет тот, кто в жёлтой футболке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Не пропусти профессию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тие способности к переключению внимания, расширение кругоз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стают в круг и внимательно слушают слова, которые произносит ведущий. Всякий раз, когда среди слов встречается название профессии, дети должны подпрыгивать на мес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сл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мпа, водитель, ножницы, механик, липа, токарь, яблоко, журналист, сталевар, болтун, фоторепортер, архитектор, карандаш, строитель, гроза, обруч, столяр, мельница, тка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ист должен не только знать много слов, но и уметь правильно и понятно для слушателя строить предложения. В каждом предложении слова строятся в определенном порядк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построить предложение из следующих слов, переставив их места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ма, магазин, зашла, 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ля, одежда, шкаф, убрала, 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ко, котёнок, из, блюдца, пьё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Скажи правильно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ван лежит на пап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убника съела Лиз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ка взяла мам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й этап. Интервью – как ключевая форма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ведения диалог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отреть собеседнику в лиц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ть вежливым и доброжелательны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очерёдность в высказывания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держиваться темы разгово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евой этик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тствие при встрече (здравствуйте, привет, добрый день, утро, вечер и т.д.) и прощание (до свидания, пока, была рада встрече, приятно было пообщатьс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комплименты, подчёркивающие достоинства челове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еребивать говоряще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льзя кричать и повышать голо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разговора стараться говорить чётк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льзя говорить во время ед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тоит размахивать руками во время разгово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вмешиваться в чужой разговор, не сказав «простите», «извините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лючитель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непосредственно продукт деятельности, проведение интервью с героем с использованием атрибутики. Интервью можно снять на видео, посмотреть позже в группе. А можно сделать фотоотчёт или мини-газету с зарисовк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635</wp:posOffset>
            </wp:positionH>
            <wp:positionV relativeFrom="paragraph">
              <wp:posOffset>1905</wp:posOffset>
            </wp:positionV>
            <wp:extent cx="2600325" cy="2600325"/>
            <wp:effectExtent l="0" t="0" r="0" b="0"/>
            <wp:wrapTight wrapText="bothSides">
              <wp:wrapPolygon edited="0">
                <wp:start x="-2" y="0"/>
                <wp:lineTo x="-2" y="21519"/>
                <wp:lineTo x="21518" y="21519"/>
                <wp:lineTo x="21518" y="0"/>
                <wp:lineTo x="-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даря игре «в журналистов» личность ребенка приобретает очень важное новообразова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ся мотивационно - потребностная сфер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долевается познавательный и эмоциональный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оцентризм; развивается произвольность поведения; развиваются умственные действи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3:00Z</dcterms:created>
  <dc:creator>Максим</dc:creator>
  <dc:description/>
  <dc:language>en-US</dc:language>
  <cp:lastModifiedBy>Методический кабинет</cp:lastModifiedBy>
  <dcterms:modified xsi:type="dcterms:W3CDTF">2018-11-19T13:14:00Z</dcterms:modified>
  <cp:revision>3</cp:revision>
  <dc:subject/>
  <dc:title/>
</cp:coreProperties>
</file>