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769735" cy="929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Цел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оздание образовательного пространства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, направленного на повышение качества обучения, воспитания для формирования общей культуры личности детей, развитие их социальных, нравственных, эстетических, интеллектуальных, физических качеств, инициативности и самостоятельности. </w:t>
      </w: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cs="Times New Roman"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. Активизировать творческий потенциал педагогов через овладение современными формами организации театрализовано-художественной деятельности детей дошкольного возра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. Создать оптимальные условия для повышения профессиональной компетентности молодых педагогов в области продуктивных видов деятельности через систему наставничеств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Работа с кадр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.1. Расстановка воспитателей и младших воспитателей на 01.09.202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551"/>
        <w:gridCol w:w="3969"/>
        <w:gridCol w:w="1784"/>
      </w:tblGrid>
      <w:tr>
        <w:trPr>
          <w:trHeight w:val="88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О специалиста сопров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уз. руководитель, учитель-логопед, соц. педагог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ладшего воспитателя</w:t>
            </w:r>
          </w:p>
        </w:tc>
      </w:tr>
      <w:tr>
        <w:trPr>
          <w:trHeight w:val="5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ннего возрас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Ревина Ната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ехтерева К.С. (муз. руководитель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Юрковская А.Н. (соц. педагог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лкина Наталья Николаевна</w:t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ннего возрас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Дубинина Екатерина Михайл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Гаврилова Екатерина Рудольф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ловьёва О.Н. (муз. руководитель)                  Юрковская А.Н. (соц. педагог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аренко Валентина Петровна</w:t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ладшая групп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Зайкова Ольга 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хтерева К.С. (муз. руководитель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майлова У.В. (воспитатель по Ф/К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Юрковская А.Н. (соц. педагог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тикова Марина Николаевна</w:t>
            </w:r>
          </w:p>
        </w:tc>
      </w:tr>
      <w:tr>
        <w:trPr>
          <w:trHeight w:val="39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подготов.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Н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Лагунова Людмил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Махмудова Юл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ёмкина Е.В. (учитель-логопе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ловьёва О.Н. (муз. руководител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майлова У.В. (воспитатель по Ф/К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Юрковская А.Н (соц. педагог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ысенкова Татьяна Михаловна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таршая группа ТН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Ильичёва Инга Юр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Терентьева Елен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ковская А.Н. (соц. педаг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ловьёва О.Н. (муз. руководител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майлова У.В. (воспитатель по Ф/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чкаева И.В. (учитель-логопед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ихалё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катерина Владимировна</w:t>
            </w:r>
          </w:p>
        </w:tc>
      </w:tr>
      <w:tr>
        <w:trPr>
          <w:trHeight w:val="41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редняя групп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Шилова Ольг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ловьёва О.Н. (муз. руководител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майлова У.В. (воспитатель по Ф/К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Юрковская А.Н. (соц. педагог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икитин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ина Ивановна</w:t>
            </w:r>
          </w:p>
        </w:tc>
      </w:tr>
      <w:tr>
        <w:trPr>
          <w:trHeight w:val="41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готовительная групп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Мигалкина Ольга Васи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Толстопятова Али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хтерева К.С. (муз. руководител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майлова У.В. (воспитатель по Ф/К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Юрковская А.Н. (соц. педагог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рас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 Александровна</w:t>
            </w:r>
          </w:p>
        </w:tc>
      </w:tr>
      <w:tr>
        <w:trPr>
          <w:trHeight w:val="55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таршая групп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 Брагина Наталья Анатольевна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Ошуркова Светлан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хтерева К.С. (муз. руководител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майлова У.В. (воспитатель по Ф/К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Юрковская А.Н. (соц. педагог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няз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стасия Сергеевна</w:t>
            </w:r>
          </w:p>
        </w:tc>
      </w:tr>
    </w:tbl>
    <w:p>
      <w:pPr>
        <w:pStyle w:val="Normal"/>
        <w:spacing w:lineRule="auto" w:line="240" w:before="0" w:after="0"/>
        <w:ind w:left="120" w:right="120" w:firstLine="40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right="120" w:firstLine="40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right="120" w:firstLine="40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right="120" w:firstLine="40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right="120" w:firstLine="40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right="120" w:firstLine="40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right="120" w:firstLine="40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right="120" w:firstLine="40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right="120" w:firstLine="40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right="120" w:firstLine="40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right="120" w:firstLine="40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right="120" w:firstLine="40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right="120" w:firstLine="40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right="120" w:firstLine="40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right="120" w:firstLine="40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right="120" w:firstLine="40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right="120" w:firstLine="40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right="120" w:firstLine="40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right="120" w:firstLine="40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right="120" w:firstLine="40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right="120" w:firstLine="40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right="120" w:firstLine="40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right="120" w:firstLine="400"/>
        <w:jc w:val="center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2. График повышения квалификации педагогических работников </w:t>
      </w:r>
    </w:p>
    <w:p>
      <w:pPr>
        <w:pStyle w:val="Normal"/>
        <w:spacing w:lineRule="auto" w:line="240" w:before="0" w:after="0"/>
        <w:ind w:left="120" w:right="120" w:firstLine="40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 административного персона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46"/>
        <w:gridCol w:w="2126"/>
        <w:gridCol w:w="2361"/>
        <w:gridCol w:w="757"/>
        <w:gridCol w:w="851"/>
        <w:gridCol w:w="992"/>
        <w:gridCol w:w="789"/>
      </w:tblGrid>
      <w:tr>
        <w:trPr>
          <w:trHeight w:val="33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следн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рсов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рохождения следующих курсов повышения квалификации</w:t>
            </w:r>
          </w:p>
        </w:tc>
      </w:tr>
      <w:tr>
        <w:trPr>
          <w:trHeight w:val="1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233" w:hRule="atLeast"/>
        </w:trPr>
        <w:tc>
          <w:tcPr>
            <w:tcW w:w="10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шая квалификационная категория</w:t>
            </w:r>
          </w:p>
        </w:tc>
      </w:tr>
      <w:tr>
        <w:trPr>
          <w:trHeight w:val="1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34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хмудова Ю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21 (72 ч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34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ёв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.руководите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2021 (40ч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0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вая квалификационная категория</w:t>
            </w:r>
          </w:p>
        </w:tc>
      </w:tr>
      <w:tr>
        <w:trPr>
          <w:trHeight w:val="1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34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агин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 2021 (40)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34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бинина Е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2021 (40ч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34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йкова О.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22 (40ч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34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ьичёва И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21 (40ч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34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майлова У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ется в САФУ</w:t>
            </w:r>
          </w:p>
        </w:tc>
      </w:tr>
      <w:tr>
        <w:trPr>
          <w:trHeight w:val="2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34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гунова Л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2021 (40ч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34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галкин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20 (72ч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34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чкае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-логопед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2021 (72ч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34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вин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21 (72ч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34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ентье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2019 (72ч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34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лов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20 (16ч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ответствие занимаемой должности </w:t>
            </w:r>
          </w:p>
        </w:tc>
      </w:tr>
      <w:tr>
        <w:trPr>
          <w:trHeight w:val="2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34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хтерева К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. руководит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2020 (16ч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34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мчук Т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едующег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2019 (24ч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34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шуркова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0 (72ч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34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мелева Г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 2020 (72ч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 категории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34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врилова Е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ется в САФУ</w:t>
            </w:r>
          </w:p>
        </w:tc>
      </w:tr>
      <w:tr>
        <w:trPr>
          <w:trHeight w:val="2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34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ёмкин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 2021 (40ч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34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стопятов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0 (72ч.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3. График аттестации педагогических работников и административного персона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.3.1 Педагогический персонал</w:t>
      </w:r>
    </w:p>
    <w:tbl>
      <w:tblPr>
        <w:tblW w:w="11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41"/>
        <w:gridCol w:w="1700"/>
        <w:gridCol w:w="1134"/>
        <w:gridCol w:w="1417"/>
        <w:gridCol w:w="709"/>
        <w:gridCol w:w="684"/>
        <w:gridCol w:w="719"/>
        <w:gridCol w:w="724"/>
        <w:gridCol w:w="724"/>
        <w:gridCol w:w="718"/>
        <w:gridCol w:w="6"/>
      </w:tblGrid>
      <w:tr>
        <w:trPr>
          <w:trHeight w:val="28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ник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атегор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ттестации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следующей аттестации</w:t>
            </w:r>
          </w:p>
        </w:tc>
      </w:tr>
      <w:tr>
        <w:trPr>
          <w:trHeight w:val="14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7</w:t>
            </w:r>
          </w:p>
        </w:tc>
      </w:tr>
      <w:tr>
        <w:trPr>
          <w:trHeight w:val="3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ёва О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мудова Ю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ш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агина Н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бинина Е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5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йкова О.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3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ьичёва И.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майлова У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гунова Л.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чкаева И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-логоп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галкина О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вина Н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ентьева Е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лова О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хтерева К.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шуркова С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врилова Е.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/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ёмкина Е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/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стопятова А.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/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3.2. Административный персон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10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07"/>
        <w:gridCol w:w="1762"/>
        <w:gridCol w:w="1174"/>
        <w:gridCol w:w="1468"/>
        <w:gridCol w:w="734"/>
        <w:gridCol w:w="733"/>
        <w:gridCol w:w="734"/>
        <w:gridCol w:w="813"/>
        <w:gridCol w:w="697"/>
        <w:gridCol w:w="6"/>
      </w:tblGrid>
      <w:tr>
        <w:trPr>
          <w:trHeight w:val="28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ника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атегор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ттестации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следующей аттестации</w:t>
            </w:r>
          </w:p>
        </w:tc>
      </w:tr>
      <w:tr>
        <w:trPr>
          <w:trHeight w:val="1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7</w:t>
            </w:r>
          </w:p>
        </w:tc>
      </w:tr>
      <w:tr>
        <w:trPr>
          <w:trHeight w:val="3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мелева Г.Ю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З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.11.202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мчук Т.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 завед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0.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лунова К.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е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4.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4 Общие собрания работников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417"/>
        <w:gridCol w:w="1985"/>
        <w:gridCol w:w="1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а о выполнен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чет о работе комиссии по охране труда за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уполномоченного (доверенного лица) о выполнении соглашения по охране тру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20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мелева Г.Ю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 выполнении коллективного договора за 2022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чёт о финансово-хозяйственной деятельности учреждения за 2022 го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-20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5 Конференции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969"/>
        <w:gridCol w:w="1417"/>
        <w:gridCol w:w="1985"/>
        <w:gridCol w:w="164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тметка о выполнении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и работы Управляющего  совета за г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чет о работе Управляющего совета за 2022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боры нового состава Управляющего со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ёва О.Н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, председатель Управляющего сов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мелева Г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before="36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6</w:t>
      </w:r>
      <w:r>
        <w:rPr/>
        <w:t xml:space="preserve"> Техническая учеба</w:t>
      </w:r>
    </w:p>
    <w:tbl>
      <w:tblPr>
        <w:tblW w:w="10611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962"/>
        <w:gridCol w:w="1559"/>
        <w:gridCol w:w="1843"/>
        <w:gridCol w:w="1701"/>
      </w:tblGrid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.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Те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ериод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Ответстве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тметка о выполнении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рсовое обучение руководителей и специалистов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6" w:right="-108" w:hanging="1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о электробезопасности (Шалунова К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мелева Г.Ю., 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рсовое обучение руководителей и специалистов по пожарно-техническому минимуму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первичное обучение (вновь принятые – по мере приема на работу)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ериодическое обучение (1раз в 3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мелева Г.Ю., 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рсовое обучение и аттестация сотрудников поступающих на работу в ДОУ на знание СанПиН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первичное обучение (при приеме на работу)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6" w:hanging="1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периодическое обучение (1 раз в 2 года),  сотрудники пищеблока и лиц, участвующих в раздаче пищи (1 раз в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тствен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7</w:t>
      </w:r>
      <w:r>
        <w:rPr/>
        <w:t xml:space="preserve"> Работа по охране труда</w:t>
      </w:r>
    </w:p>
    <w:tbl>
      <w:tblPr>
        <w:tblW w:w="10318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27"/>
        <w:gridCol w:w="9"/>
        <w:gridCol w:w="1976"/>
        <w:gridCol w:w="1843"/>
        <w:gridCol w:w="1417"/>
      </w:tblGrid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.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абота с работниками Учреждения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уководителей и специалистов на курсах по эл/безопасности и ПожТехМину в аккредитованных организац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ева Г.Ю., заведу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уководителей и специалистов на курсах по охране труда в аккредитованных организац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ева Г.Ю., заведу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ировка обслуживающего персонала на рабочем мес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-го месяц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унова К.А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. по АХ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ировка специалистов и педагогических работников на рабочем мест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-го месяц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чук Т.И., зам.зав.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 проверка знаний по безопасности труда с вновь принятыми работник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-го месяц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/>
            </w:pPr>
            <w:r>
              <w:rPr>
                <w:rFonts w:cs="Times New Roman" w:ascii="Times New Roman" w:hAnsi="Times New Roman"/>
              </w:rPr>
              <w:t>Обучение и проверка знаний по ПожТехМину педагогов и сторожей с (</w:t>
            </w:r>
            <w:r>
              <w:rPr>
                <w:rFonts w:cs="Times New Roman" w:ascii="Times New Roman" w:hAnsi="Times New Roman"/>
                <w:i/>
              </w:rPr>
              <w:t>9 час программа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по обуч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унова К.А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. по АХ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риодической тренировки по эвакуации детей и сотрудников при случае пожара и террористического а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2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ева Г.Ю., заведу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ный инструктаж по ПБ для всех сотрудников МБДОУ (</w:t>
            </w:r>
            <w:r>
              <w:rPr>
                <w:rFonts w:cs="Times New Roman" w:ascii="Times New Roman" w:hAnsi="Times New Roman"/>
                <w:i/>
              </w:rPr>
              <w:t>2 раза в го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2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99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 за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ый инструктаж по ОТ всех сотрудников, работающих в ДО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2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99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й инструктаж и присвоение сотрудникам 1 группы по эл./безопас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эл./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руглого стола с сотрудниками, посвященное всемирному дню охраны тру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Апреля 202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ое обучение работников рабочих профессий по охране труд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проверка знаний </w:t>
            </w:r>
            <w:r>
              <w:rPr>
                <w:rFonts w:cs="Times New Roman" w:ascii="Times New Roman" w:hAnsi="Times New Roman"/>
                <w:i/>
              </w:rPr>
              <w:t>(по 10 ча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грамм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дминистративных совещаний по вопросам безопасности труда в МБДО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ева Г.Ю., заведу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нтроль выполнения требований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смотра готовности учреждения к новому учебному году. Оформление акта приемки выполненных рабо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юль-Август 20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по прием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, правильность учета, </w:t>
            </w:r>
            <w:r>
              <w:rPr>
                <w:rFonts w:cs="Times New Roman" w:ascii="Times New Roman" w:hAnsi="Times New Roman"/>
                <w:lang w:eastAsia="ru-RU"/>
              </w:rPr>
              <w:t>хранение</w:t>
            </w:r>
            <w:r>
              <w:rPr>
                <w:rFonts w:cs="Times New Roman" w:ascii="Times New Roman" w:hAnsi="Times New Roman"/>
              </w:rPr>
              <w:t xml:space="preserve"> и и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пользование </w:t>
            </w:r>
            <w:r>
              <w:rPr>
                <w:rFonts w:cs="Times New Roman" w:ascii="Times New Roman" w:hAnsi="Times New Roman"/>
              </w:rPr>
              <w:t xml:space="preserve">спецодежды и СИЗ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99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роведение необходимых испытаний и соблюдение графика поверок средств измер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99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аспортизации и соответствие ее имеющемуся оборудованию и С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сть использования и хранение моющих, чистящих и дезинф.средст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99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территории, зданий, помещений и сооружений в соответствии с требованиями ОТ и санитарно-гигиеническими норм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99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эффективности проводимых мероприятий по охране труда в Учреждени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99" w:right="-117" w:firstLine="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мотр групповых и служебных помещений на предмет их готовности к зиме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ябрь 202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. по АХР, комиссия по 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полнения мероприятий Соглашения по ОТ, заключенного между администрацией и трудовым коллективом на календарный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ябрь 2022г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а Н.А., доверенное лицо по 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еречней, Инструкций и других локальных актов по безопасности труда на соответствие их требованиям и нормам Российского законодатель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99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ользования приборов и технологического оборудования в соответствии с требованиями охраны труда и с Инструкциями по их эксплуат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99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ероприятий по проведению ремонтных работ в летний период на территории Учреж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т 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. по АХ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Наглядно агитационная деятельность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доведение информации об изменениях, дополнениях в законодательных документах, локальных актах, инструкциях и правилах по ОТ и т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99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текущей информации по охране труда на стенде Учреждения и размещение необходимой информации на сайте МБДОУ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99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.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етодическая работа и работа с документам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ериодической отчетности по охране труда по установленным формам для контролирующих организаций и для администрации МБДО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99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Перечня средств измерений, имеющихся в ДОУ и График поверки средств измерений на 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. по АХ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обновление положений, программ  по инструктажу и обучению, инструкций и правил по ОТ, по применению чистящих, моющих и дезинф. средств и т.д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5 лет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ре надоб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99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правил и инструкций по эксплуатации электрооборудования и электроприбо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3 год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ре надоб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99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мотр типовых норм бесплатной выдачи спецодежды, обуви, СИЗ, моющих, чистящих и дезинфицирующих средств работникам Учреж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5 лет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ре надоб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99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их семинарах, лекциях по вопросам безопасности труда и организации работы по ОТ в дошкольных организац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99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тодическая рабо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национальные проекты: «Учитель будущего», «Современная школа»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1. Педагогические сове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196"/>
        <w:gridCol w:w="1463"/>
        <w:gridCol w:w="2599"/>
      </w:tblGrid>
      <w:tr>
        <w:trPr>
          <w:trHeight w:val="3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педсове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37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Организация образовательной работы учреждения в 2022-2023 учебном году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37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дготовка к педсовету</w:t>
            </w:r>
          </w:p>
        </w:tc>
      </w:tr>
      <w:tr>
        <w:trPr>
          <w:trHeight w:val="40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ление плана работы на учебный год, учебных  планов, годового календарного учебного графика, расписаний ООД, режимов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ключение договоров и составление планов работы с социальными партнерами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имчук Т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едующего</w:t>
            </w:r>
          </w:p>
        </w:tc>
      </w:tr>
      <w:tr>
        <w:trPr>
          <w:trHeight w:val="62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ставление плана работы  по профилактике ДДТТ; рабочих программ специалистов; циклограмм рабочего времени. 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и завед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исты, воспитатели  </w:t>
            </w:r>
          </w:p>
        </w:tc>
      </w:tr>
      <w:tr>
        <w:trPr>
          <w:trHeight w:val="40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ление планов-схем посадок детей во время проведения ООД и во время приема пищи.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>
          <w:trHeight w:val="40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ставление плана работы по профилактике безнадзорности и правонарушений несовершеннолетни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а взаимодействия социального педаг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воспитателем по профилактической работе с детьми из семей риска по социальному сиротств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а совместной работы МБДОУ Детский сад № 187  и отдела по Маймаксанскому территориальному округу управления по вопросам семьи, опеки и попечительства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 индивидуальной профилактической работы с семьей воспитанников, состоящих на учете в учреждении.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>
          <w:trHeight w:val="130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ктивизация творческого потенциала педагогов через овладение современными формами организации театрализовано-художественной деятельности детей дошкольного возраста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едагогический диалог «Формы, методы и приемы работы с детьми по развитию театрализованно-художественных навыков»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езентация игр и пособий по развитию театрализованно-художественной деятельности детей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Результаты тематического контро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мелева Г.Ю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имчук Т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едую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35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роприятия в рамках реализации задачи</w:t>
            </w:r>
          </w:p>
        </w:tc>
      </w:tr>
      <w:tr>
        <w:trPr>
          <w:trHeight w:val="28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етодический практикум «Театрализовано-художественная деятельность дошкольников – эффективное средство всестороннего развития дошкольников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имчук Т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едующего</w:t>
            </w:r>
          </w:p>
        </w:tc>
      </w:tr>
      <w:tr>
        <w:trPr>
          <w:trHeight w:val="28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 конт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Активизация творческого потенциала педагогов через овладение современными формами, методами и приемами организации и проведения театрализованно-художественной деятельности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ябрь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имчук Т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заведующего</w:t>
            </w:r>
          </w:p>
        </w:tc>
      </w:tr>
      <w:tr>
        <w:trPr>
          <w:trHeight w:val="55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«</w:t>
            </w:r>
            <w:r>
              <w:rPr>
                <w:b/>
                <w:color w:val="000000"/>
              </w:rPr>
              <w:t>Повышения профессиональной компетентности молодых педагогов в области продуктивных видов деятельности (лепка, аппликация, рисование) через систему наставничества</w:t>
            </w:r>
            <w:r>
              <w:rPr>
                <w:b/>
                <w:color w:val="000000"/>
                <w:shd w:fill="FFFFFF" w:val="clear"/>
              </w:rPr>
              <w:t xml:space="preserve">»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- </w:t>
            </w:r>
            <w:r>
              <w:rPr>
                <w:color w:val="000000"/>
                <w:shd w:fill="FFFFFF" w:val="clear"/>
              </w:rPr>
              <w:t>Результаты тематического контроля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тчет наставников о работе с молодыми педагогами по повышению профессиональной компетентности в области продуктивных видов деятельности</w:t>
            </w:r>
          </w:p>
          <w:p>
            <w:pPr>
              <w:pStyle w:val="Style20"/>
              <w:spacing w:before="0" w:after="0"/>
              <w:jc w:val="both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 xml:space="preserve">- Деловая игра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мелева Г.Ю., заведующи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имчук Т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едующего</w:t>
            </w:r>
          </w:p>
        </w:tc>
      </w:tr>
      <w:tr>
        <w:trPr>
          <w:trHeight w:val="31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роприятия в рамках реализации задачи</w:t>
            </w:r>
          </w:p>
        </w:tc>
      </w:tr>
      <w:tr>
        <w:trPr>
          <w:trHeight w:val="3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111111"/>
              </w:rPr>
            </w:pPr>
            <w:r>
              <w:rPr>
                <w:rStyle w:val="StrongEmphasis"/>
                <w:b w:val="false"/>
                <w:color w:val="111111"/>
              </w:rPr>
              <w:t xml:space="preserve">Организация наставничеств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-наставни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гина Н.А., Мигалкина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инина Е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ьёва О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чкаева И.В. </w:t>
            </w:r>
          </w:p>
        </w:tc>
      </w:tr>
      <w:tr>
        <w:trPr>
          <w:trHeight w:val="3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color w:val="111111"/>
              </w:rPr>
              <w:t>Организация работы Школы молодого педагога (по отдельному плану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хмудова Ю.А., воспитатель</w:t>
            </w:r>
          </w:p>
        </w:tc>
      </w:tr>
      <w:tr>
        <w:trPr>
          <w:trHeight w:val="3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кущий контроль: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олодых педагогов к проведению О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4"/>
              </w:rPr>
              <w:t>-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ганизация и проведение О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О «Художественно-эстетическое развитие» (рисование, аппликация, лепка)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111111"/>
              </w:rPr>
            </w:pPr>
            <w:r>
              <w:rPr/>
              <w:t>- Содержание центров развития (изобразительная деятельност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111111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имчук Т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заведующего</w:t>
            </w:r>
          </w:p>
        </w:tc>
      </w:tr>
      <w:tr>
        <w:trPr>
          <w:trHeight w:val="3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color w:val="111111"/>
              </w:rPr>
              <w:t>Семинар-практикум «Развитие продуктивных видов деятельности дошкольников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чук Т.И., заместитель заведующего</w:t>
            </w:r>
          </w:p>
        </w:tc>
      </w:tr>
      <w:tr>
        <w:trPr>
          <w:trHeight w:val="56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тический контроль «Уровен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й компетентности молодых педагогов в области продуктивных видов деятельност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имчук Т.И., заместитель заведующего </w:t>
            </w:r>
          </w:p>
        </w:tc>
      </w:tr>
      <w:tr>
        <w:trPr>
          <w:trHeight w:val="32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Итоги образовательной работы ДОУ за 2022-2023 учебный год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32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</w:tr>
      <w:tr>
        <w:trPr>
          <w:trHeight w:val="32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анализа образовательной работы за учебный год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тели, специалис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и заведующего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. производством. </w:t>
            </w:r>
          </w:p>
        </w:tc>
      </w:tr>
      <w:tr>
        <w:trPr>
          <w:trHeight w:val="32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освоения детьми образовательной программы дошкольного образования.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>
          <w:trHeight w:val="32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мотр ООД  в подготовительных группах № 6,9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ед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контро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детей подготовительных групп к школьному обучению».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лана воспитательно-образовательной работы в летний период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едующего</w:t>
            </w:r>
          </w:p>
        </w:tc>
      </w:tr>
      <w:tr>
        <w:trPr>
          <w:trHeight w:val="32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ерспектив работы в следующем учебном году.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2. Участие в окружных, межокружных, городских мероприятия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национальный проект «Учитель будущего», «Успех каждого ребенк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610"/>
        <w:gridCol w:w="1701"/>
        <w:gridCol w:w="1725"/>
        <w:gridCol w:w="1110"/>
        <w:gridCol w:w="192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тегория участник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Уровень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рок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ференция руководящих и педагогических работников системы образования муниципального образования «Город Архангельс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ро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нтябрь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имчук Т.И., зам. заведующег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ортивный досуг «Если с другом вышел в пут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нники, педагог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р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ктябрь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майлова У.В., воспитате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ый конкурс юных чтецов «Стихов веселый перезво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спитанник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едагог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круг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оябрь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имчук Т.И. , зам. заведующег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да преем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и подготов. груп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ро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оябрь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имчук Т.И., зам. заведующе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профессионального мастерства для молодых педагогов «Педагогический дебю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и со стажем работы до 3-лет включитель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ро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оябрь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имчук Т.И., зам. заведующе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Городской семинар-практикум «Организация психолого-педагогического сопровождения детей в процессе обучения и вос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Выступление по теме «Подвижная игра как средство сохранения и укрепления психологического спокойствия ребёнка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- Методы и приемы формирования графомоторных навыков у старших дошкольников с общим недоразвитием реч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- Презентация опыта работы по проекту «Шаг навстречу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- Презентация опыта работы по проекту «Воспитание сказкой»  - средство развития речи и психологического комфорта дошкольник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едагог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екабрь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Воспитател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Исмайлова У.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Ильичева И.Ю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Мигалкина О.В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Брагина Н.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Окружной шашечный турнир «Первый среди рав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анники подготовительных груп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круг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Январь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стиваль педагогических идей «Открытый урок» в Архангель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дагог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ро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ружной конкурс театрального мастерства "Вдохновение Сев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спитанники, педагог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круг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рт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да молодого педаго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и со стажем работы до 5-ти л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ро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прель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3. Участие в мероприятиях ДОУ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(семинары, мастер-классы, практикумы, педагогические мастерские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крытые просмотры педагогической деятельности и т.п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национальный проект «Учитель будущег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7"/>
        <w:gridCol w:w="1134"/>
        <w:gridCol w:w="1137"/>
        <w:gridCol w:w="2127"/>
        <w:gridCol w:w="1417"/>
      </w:tblGrid>
      <w:tr>
        <w:trPr>
          <w:trHeight w:val="57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ровень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метка о выполнении</w:t>
            </w:r>
          </w:p>
        </w:tc>
      </w:tr>
      <w:tr>
        <w:trPr>
          <w:trHeight w:val="1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Методический практикум «Театрализовано-художественная деятельность дошкольников – эффективное средство всестороннего развития дошкольников»: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  <w:shd w:fill="FFFFFF" w:val="clear"/>
              </w:rPr>
              <w:t>Использование элементов 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театрализованной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деятельности</w:t>
            </w:r>
            <w:r>
              <w:rPr>
                <w:sz w:val="22"/>
                <w:szCs w:val="22"/>
                <w:shd w:fill="FFFFFF" w:val="clear"/>
              </w:rPr>
              <w:t xml:space="preserve">  </w:t>
            </w:r>
          </w:p>
          <w:p>
            <w:pPr>
              <w:pStyle w:val="Style23"/>
              <w:spacing w:before="0" w:after="0"/>
              <w:ind w:left="0" w:hanging="0"/>
              <w:contextualSpacing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 развитию речи детей раннего и дошкольного возраста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  <w:shd w:fill="FFFFFF" w:val="clear"/>
              </w:rPr>
              <w:t>Развитие социальных навыков у дошкольников в процессе театрализованной деятельности</w:t>
            </w:r>
          </w:p>
          <w:p>
            <w:pPr>
              <w:pStyle w:val="Style23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жиссерская игра как инструмент развития  выразительности и эмоциональности речи дет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У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чкаева И.В. Махмудова Ю.А., Ильичева И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чемоданчик  «Особенности организации бесед с детьми в процессе совместной деятельности»: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>Открытый показ совместной деятельности взрослого и детей  «Утренний круг» (беседа на тему, заданную педагогом; беседа на тему, заданную ребенко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У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о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йкова О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енть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педагога-наставника (открытый показ занятий для молодых педагогов с использованием элементов театрализованн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У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вра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ловьёва О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чкаева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рагина Н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убинина Е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галкин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а молодого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У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пр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хтерева К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уркова С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врилова Е.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пятова А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ёмк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4.Психолого-медико-педагогические совеща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05"/>
        <w:gridCol w:w="1568"/>
        <w:gridCol w:w="1996"/>
        <w:gridCol w:w="1942"/>
      </w:tblGrid>
      <w:tr>
        <w:trPr>
          <w:trHeight w:val="7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ны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метка о выполнении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здоровья и степень адаптации детей раннего и младшего дошкольного возраст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 завед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и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выявлению воспитанников из неблагополучных семей. Работа с семьями «риска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е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физического развития детей.  Состояние здоровь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е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0" w:leader="none"/>
          <w:tab w:val="left" w:pos="8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5. Психолого-</w:t>
      </w:r>
      <w:r>
        <w:rPr/>
        <w:t>педагогические консилиумы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637"/>
        <w:gridCol w:w="1549"/>
        <w:gridCol w:w="1979"/>
        <w:gridCol w:w="1985"/>
      </w:tblGrid>
      <w:tr>
        <w:trPr>
          <w:trHeight w:val="55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метка о выполнении</w:t>
            </w:r>
          </w:p>
        </w:tc>
      </w:tr>
      <w:tr>
        <w:trPr>
          <w:trHeight w:val="14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бследования детей групп компенсирующей направленности для детей с ТНР №5, №6; детей, посещающих логопедический пункт; детей, нуждающихся в коррекционной помощи (по запросам)  на начало 2022-2023 учебного го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логопеды, 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ые результаты работы с детьми групп компенсирующей направленности для детей с ТНР №5, №6;  детьми, посещающими логопедический пункт,  детьми, нуждающимися в коррекционной помощи (по запросам) за первое полугодие 2022-2023 учебного го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заведующего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логопеды, 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и работы с детьми групп компенсирующей направленности для детей с ТНР №5, №6; детей, посещающих логопедический пункт; детьми, нуждающимися в коррекционной помощи (по запросам) за 2022-2023 учебный год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заведующе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логопеды, 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6. Воспитательные мероприят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праздники, развлечения, досуги, походы, концерты, акции и т.п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0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143"/>
        <w:gridCol w:w="1701"/>
        <w:gridCol w:w="830"/>
      </w:tblGrid>
      <w:tr>
        <w:trPr>
          <w:trHeight w:val="1441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тветственный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метка о выполнении</w:t>
            </w:r>
          </w:p>
        </w:tc>
      </w:tr>
      <w:tr>
        <w:trPr>
          <w:trHeight w:val="163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"/>
              <w:ind w:right="129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тический день «1 сентября – День знаний»:</w:t>
            </w:r>
          </w:p>
          <w:p>
            <w:pPr>
              <w:pStyle w:val="Normal"/>
              <w:spacing w:lineRule="auto" w:line="240" w:before="0" w:after="14"/>
              <w:ind w:right="12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Театрализовано-игровая программа «Детский сад ребят встречает»;</w:t>
            </w:r>
          </w:p>
          <w:p>
            <w:pPr>
              <w:pStyle w:val="Normal"/>
              <w:spacing w:lineRule="auto" w:line="240" w:before="0" w:after="14"/>
              <w:ind w:right="12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ссказ воспитателя об истории празднования Дня знаний (ст., под. группы);</w:t>
            </w:r>
          </w:p>
          <w:p>
            <w:pPr>
              <w:pStyle w:val="Normal"/>
              <w:spacing w:lineRule="auto" w:line="240" w:before="0" w:after="0"/>
              <w:ind w:right="12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Акция «Подарок другу своими руками» (изготовление подарков детьми старших и подготовительных групп для детей младших групп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льные руководител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"/>
              <w:ind w:right="129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еделя безопасности «Внимание дети»      </w:t>
            </w:r>
          </w:p>
          <w:p>
            <w:pPr>
              <w:pStyle w:val="Normal"/>
              <w:spacing w:lineRule="auto" w:line="240" w:before="0" w:after="14"/>
              <w:ind w:right="12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ыставка плакатов  «Соблюдаем ПДД – сохраняем жизнь себе»</w:t>
            </w:r>
          </w:p>
          <w:p>
            <w:pPr>
              <w:pStyle w:val="Normal"/>
              <w:spacing w:lineRule="auto" w:line="240" w:before="0" w:after="14"/>
              <w:ind w:right="129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составление безопасных маршрутов «Дом – детский сад»      </w:t>
            </w:r>
          </w:p>
          <w:p>
            <w:pPr>
              <w:pStyle w:val="Normal"/>
              <w:spacing w:lineRule="auto" w:line="240" w:before="0" w:after="14"/>
              <w:ind w:right="129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ветственный за профилактику ДДТТ, воспитател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деля здоровья «Движение – это жизн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Физкультурно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здоровительный поход «Осенние приключения» (старшие, подготовительные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Экологическая акция «Чистый лес» (ст., подг.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Физкультурно-оздоровительный досуг «Осенние приключения» </w:t>
            </w:r>
          </w:p>
          <w:p>
            <w:pPr>
              <w:pStyle w:val="Normal"/>
              <w:spacing w:lineRule="auto" w:line="240" w:before="0" w:after="14"/>
              <w:ind w:right="12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ладшие, средние группы)</w:t>
            </w:r>
          </w:p>
          <w:p>
            <w:pPr>
              <w:pStyle w:val="Normal"/>
              <w:spacing w:lineRule="auto" w:line="240" w:before="0" w:after="14"/>
              <w:ind w:right="12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емейный забег «Бежим вместе» (все груп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2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тический день «День воспитателя и всех дошкольных работников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курсия по детскому саду (средние, старшие, подготовительные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ссказ воспитателя о труде дошкольных рабо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спитатель — детских ярких душ создатель» (младшие, средние группы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ыставка рисунков «Я люблю свой детский сад» (все группы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южетно-ролевая игра «Детский сад» (все группы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спитатели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тический день «Международный день музыки»:</w:t>
            </w:r>
          </w:p>
          <w:p>
            <w:pPr>
              <w:pStyle w:val="Normal"/>
              <w:spacing w:lineRule="auto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ый досуг «Музыка вокруг нас» (все группы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ссказ педагога об истории праздника, о музыкальных  профессиях (ст. ,под. группы);</w:t>
            </w:r>
          </w:p>
          <w:p>
            <w:pPr>
              <w:pStyle w:val="Normal"/>
              <w:spacing w:lineRule="auto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авка детского изобразительного творчества «Музыкальные картинки» (все группы);</w:t>
            </w:r>
          </w:p>
          <w:p>
            <w:pPr>
              <w:pStyle w:val="Normal"/>
              <w:spacing w:lineRule="auto" w:line="240" w:before="0" w:after="0"/>
              <w:ind w:right="12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лушание звуков природы (журчание ручья, шелест листьев, жужжание пчел  и т.п.) (мл., ср. группы);</w:t>
            </w:r>
          </w:p>
          <w:p>
            <w:pPr>
              <w:pStyle w:val="Normal"/>
              <w:spacing w:lineRule="auto" w:line="240" w:before="0" w:after="0"/>
              <w:ind w:right="12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Музыкальные подвижные игры (все групп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льные руководители, воспитател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тический день «Покров день»:</w:t>
            </w:r>
          </w:p>
          <w:p>
            <w:pPr>
              <w:pStyle w:val="Normal"/>
              <w:spacing w:lineRule="auto" w:line="240" w:before="0" w:after="0"/>
              <w:ind w:right="129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каз педагога об истории празднования Дня Покрова (ст., подг.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Музыкально-познавательное развлечение «Октябрь батюшка настал, Покров праздник заиграл» (все группы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кровская ярмарка</w:t>
            </w:r>
          </w:p>
          <w:p>
            <w:pPr>
              <w:pStyle w:val="Normal"/>
              <w:spacing w:lineRule="auto" w:line="240" w:before="0" w:after="0"/>
              <w:ind w:right="12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е народные подвижные игры (все групп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льные руководители, воспитател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тический день «День отца» (16.10.2022)</w:t>
            </w:r>
          </w:p>
          <w:p>
            <w:pPr>
              <w:pStyle w:val="Normal"/>
              <w:spacing w:lineRule="auto" w:line="240" w:before="0" w:after="0"/>
              <w:ind w:right="12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Фотовыставка «Папина профе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тическая неделя  «Архангельск – город над Двиной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ртуальная экскурсия  «Город над Двиной» (ст., подг.,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ссказ воспитателя «Город, в котором мы живем» (мл., ср. группы);</w:t>
            </w:r>
          </w:p>
          <w:p>
            <w:pPr>
              <w:pStyle w:val="Normal"/>
              <w:spacing w:lineRule="auto" w:line="240" w:before="0" w:after="0"/>
              <w:ind w:right="12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тение художественной литературы писателей и поэтов Архангельской области (ст., под.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Рассказ педагога  о труде северян (ст., под. группы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портивно-познавательный  досуг «Поморские забавы» (все групп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спитатели, специалисты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аздник «Осень в гости к нам приш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и, специалис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тическая неделя  «День народного единства России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ртуальная экскурсия «Страна моя огромная» (ст., подг., групп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портивно-познавательный досуг «Мы дружбою своей сильны» (ср., ст., подг. групп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движные игры народов России (все групп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тение художественной литературы писателей народов России  (все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лушание музыкальных произведений народов России (ст., под.,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Выставка детского изобразительного творчества  «Россия многоликая» (ст., подг., групп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и, специалис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тическая неделя «Международный День матер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о-игровой досуг «Пусть всегда будет мама» (все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Фотовыставка «Селфи с мамой» (все группы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еда о профессиях матерей (все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зготовление поздравительной открытки «Мамочка любимая» (все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росмотр мультфильмов «Мама для мамонтенка», «Осторожно, обезьянки», «Трое из Простоквашино» (все группы)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Конкурс «Мисс мама» (все груп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и, специалис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деля здоровья «Будущие олимпийцы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каз педагога о достижениях российских спортсменов (ср., ст., под.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смотр видеороликов о спорте (ст. , под.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портивные состязания «Самолет в страну ГТО» (ст., под. группы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портивное развлечение «Малыши – крепыши» (мл., ср.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смотр видеороликов о спорте (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ставка детского изобразительного творчества «Мое спортивное будущее» (все групп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тическая неделя «Новый год у ворот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логическая беседа «Сохраните елочку, зеленую иголочку» (все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Беседы с детьми «Новогодние хлопоты в кругу семьи» (все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смотр российских  мультфильмов о предстоящем празднике (все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зготовление поздравительных открыток, новогодних украшений (все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идео-концерт «Маленькие таланты новогодья» (все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родные игры-забавы (все игры).</w:t>
            </w:r>
          </w:p>
          <w:p>
            <w:pPr>
              <w:pStyle w:val="Style23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>Выставка сотворчества детей и родителей «Моё новогоднее желание»</w:t>
            </w:r>
          </w:p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Акция «Игрушка на елку» (с рассказом детей об истории игрушки, дети сами вешают игрушку на елку в за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и, специалис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тическая неделя «Рождество Христово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каз воспитателя об истории праздника (ст., под. групп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Рассматривание иллюстраций по теме недели (мл., сред. группы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родные игры-забавы (все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зготовление поделок «Рождественский ангел» (ст., под.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зготовление поделок «Рождественский сувенир» (мл., ср.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влечение «Мы зимой на святки запоем колядки» (все групп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спитатели, специалисты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тический день «Всемирный День спасибо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Рассказ воспитателя о значении слова спасибо (все группы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Беседа на тему «Почему спасибо волшебное слово? (все группы)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Акция «Спасибо за….» (все групп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зготовление открыток «Спасибо» (все груп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ень здоровь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Беседа о пользе активного отдыха на свежем воздухе (все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Лыжная прогулка «Лыжня зовет» (ср., ст., под. груп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деля безопас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смотр мультфильмов, видеороликов (все групп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тение художественной литературы (все групп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зготовление плакатов «Азбука безопасности» (все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Музыкально-познавательный досуг «Знать ребенок должен каждый – безопасность это важно» (все груп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и, специалис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4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тическая неделя «День защитника Отечества»: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сказ педагога о героях Отчества </w:t>
              <w:tab/>
              <w:t>(ст., под.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Беседы с детьми о военных профессиях (ст., под.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Беседа «На страже Родины»</w:t>
              <w:tab/>
              <w:t xml:space="preserve"> (все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портивное развлечение «Бравые солдаты» (мл., ср. группы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мотр строя и песни «Святое дело – Родине служить» (ст., подг.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Изготовление поздравительных открыток (все группы);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Конкурс «Лучший папа» (все группы)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и, специалис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тическая неделя «Встреча весны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аздник «Международный женский день – 8 Марта» (все групп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зготовление поздравительных открыток (все групп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осуг «Масленица идет, блин да мед несет» (все груп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и, специалис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еделя детской и юношеской книги (24.03.2022-30.03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тический день «Первый апрель – никому не верь!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ссказ педагога об истории празднования 1-го Апреля в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зготовление открыток   «Шуточные поздравления»  (все групп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влечение «Первое апреля, братцы – славный повод посмеяться!» (все груп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и, специалис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деля здоровья «В здоровом теле – здоровый дух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смотр видео-презентаций, мультфильмов о ЗОЖ (все групп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портивные состязания «Веселые старты» (ст., под.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портивное развлечение «Укрепляй свое здоровье» (мл., ср. груп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тическая неделя «Космос близкий и далекий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Беседа на тему «Гагарин в судьбе моей страны» (ст., под.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влечение «Космическое путешествие» (ст., подг.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влечение «Полет на луну» (мл., ср. группы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ставка детского изобразительного творчества «На космической орбите» (ср., ст., под.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смотр мультфильмов, видео-презентаций (все групп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и, специалис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тический день «День Земли»:</w:t>
            </w:r>
          </w:p>
          <w:p>
            <w:pPr>
              <w:pStyle w:val="Normal"/>
              <w:tabs>
                <w:tab w:val="clear" w:pos="708"/>
                <w:tab w:val="left" w:pos="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смотр видео-презентаций об экологических проблемах на планете Земля</w:t>
              <w:tab/>
              <w:t xml:space="preserve">(все группы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ссказ педагога о профессии эколога (ст., под.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Изготовление плакатов «Берегите Землю – она одна» (все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влечение «Мы – защитники природы» (мл., ср. группы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Экологический квест «Земля – наш общий дом» (ст., под. группы)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и, специалис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тическая неделя «День Победы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Акция «Память» (возложение цветов к обелиску памя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Акция «Окна Победы» (все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Акция «Бессмертный полк» (все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Акция «Поем о Победе» (ст., под. группы);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смотр видео-презентаций (ст., под.,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сещение мини-музея «Музей без границ» (ср., ст., под группы)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ставка детского изобразительного творчества «Слава тебе, солдат- победитель!»</w:t>
              <w:tab/>
              <w:t>(ст., под.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Фестиваль детско-родительского художественного творчества «Девятый день большого мая» (все групп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и, специалис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тический день «День рождения детского сада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матривание фотографий и рассказ педагога о жизни детей в детском саду (ст., под.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ставка рисунков «Мой любимый детский сад» (все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влечение «Умка приглашает гостей» (все групп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и, специалис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тический день «На пороге школы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Акция «Аллея выпускников» (посадка деревьев) (под.,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южетно-ролевая игра «Школа» (под.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тение художественной литературы об обучении в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ссказ воспитателя о профессии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ссматривание школьных принадлежностей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зготовление открыток-напутствий выпускникам от детей старших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аздник «Выпускной б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Музыкальные поздравления выпускникам от детей младших груп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и, специалис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тический день «Международный день защиты детей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влечение «Самый детский день» (все групп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ссказ воспитателя о жизни детей разных ст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зготовление открыток «Моему другу….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ис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тический день «День России»</w:t>
              <w:tab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о-игровая программа «Моя Россия – великая страна!» (все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ставка детского изобразительного творчества «С чего начинается Родина» (все групп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и, специалис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тическая неделя  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вательно-игровой досуг «Во поле береза стоял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ставка сотворчества детей и родителей «Нет милей и краше стройной березы наш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и, специалис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тическая неделя «День семьи, любви и верност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Беседа о роли семьи в жизни человека (все групп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ссказ педагога о символах праздника и их значении (все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портивно-развлекательная программа «Ромашковое счастье» (все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зготовление открыток  «Под семейным зонтиком» (все групп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и, специалис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тическая неделя «День ВМФ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- Просмотр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ео-парада военно-морских сил России (ср., ст., под.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ссказ педагога об истории праздника (ст., под.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портивно-игровой досуг «Свистать всех наверх» (все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зготовление макетов военных кораблей (ст., под.,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ставка детского изобразительного творчества «На страже морских рубежей» (все групп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и, специалис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тический день «День физкультурника»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портивно-развлекательная программа «Путешествие в страну Здоровья» (все группы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Беседа о пользе занятий физкультурой  (все группы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ставка детского изобразительного творчества «На зарядку становись» (все групп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и, специалис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тический день «День флага России»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лечение «Три цвета красками сияют – в стране День флага отмечают» (все группы);</w:t>
              <w:tab/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ссказ педагога об истории флага России (ст., под. группы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Изготовление флажков-сувениров (все групп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и, специалис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деля безопасн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мотр мультфильмов о ПДД (все группы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портивно-познавательный досуг «У Светофора каникул нет» (все группы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зготовление плакатов «Соблюдай правила дорожного движения» (все групп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тели, специалис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7. Дополнительная образовательная деятельность детей в объединения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национальный проект: «Успех каждого ребенка»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110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367"/>
        <w:gridCol w:w="4456"/>
        <w:gridCol w:w="3544"/>
      </w:tblGrid>
      <w:tr>
        <w:trPr>
          <w:trHeight w:val="53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ководител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объеди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уппа</w:t>
            </w:r>
          </w:p>
        </w:tc>
      </w:tr>
      <w:tr>
        <w:trPr>
          <w:trHeight w:val="5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ковская А.Н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авовая игро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оциально-коммуникативное разви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е (№5, 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ельные (№ 6,9)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ёва О.Н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узыкальный сунду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художественно-эстетическое разви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(№8)</w:t>
            </w:r>
          </w:p>
        </w:tc>
      </w:tr>
      <w:tr>
        <w:trPr>
          <w:trHeight w:val="4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хтерева К.С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ерритория танца» (художественно-эстетическое разви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ая (№10)</w:t>
            </w:r>
          </w:p>
        </w:tc>
      </w:tr>
      <w:tr>
        <w:trPr>
          <w:trHeight w:val="40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майлова У.В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портивная карусель» (физическое разви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ельные (№9)</w:t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Дорожная азбу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оциально-коммуникативное развит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е (№5, 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ельные (№ 6,9)</w:t>
            </w:r>
          </w:p>
        </w:tc>
      </w:tr>
      <w:tr>
        <w:trPr>
          <w:trHeight w:val="5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Шахмат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ельная (№10,11)</w:t>
            </w:r>
          </w:p>
        </w:tc>
      </w:tr>
      <w:tr>
        <w:trPr>
          <w:trHeight w:val="5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играем в теа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е (№5,10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8.Участие в конкурсах, акциях, концертах, фестивалях и т.п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национальный проекты: «Успех каждого ребенка», «Социальная активность»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1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474"/>
        <w:gridCol w:w="1275"/>
        <w:gridCol w:w="1151"/>
        <w:gridCol w:w="1932"/>
        <w:gridCol w:w="1932"/>
        <w:gridCol w:w="887"/>
      </w:tblGrid>
      <w:tr>
        <w:trPr>
          <w:trHeight w:val="43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Да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Уровен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Категория участник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тветствен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 xml:space="preserve">Отметка о выполнении 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ция «Коробка смелост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У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ники, родители, сотрудни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ловьёва О.Н., муз. рук., член управляющего совета (УС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ий конкурс «Бумаге – вторую жизнь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враль, апрель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ники, родители, сотрудни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убинина Е.М., воспитатель, член У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ция «Крышечки на благо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У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ники, родители, сотрудни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ехтерева К.С., муз. рук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лен У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курс юных чте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ихов весёлый перезв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руг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нники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имчук Т.И., зам. заведующ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Взамен» (сбор продуктовой помощи нуждающим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У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трудники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ловьёва О.Н., муз. рук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лен У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ной турнир по шашкам среди дошкольников «Первый среди равны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руг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ники подг. груп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имчук Т.И., зам. заведующ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ь здоровья «Лыжня зовет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нники, родители,  сотрудник, 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майлова У.В.,  воспитатель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ая лыжная гонка «Лыжня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 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Сдай батарейку – спаси планету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У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ехтерева К.С., муз. рук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лен У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театрального мастерства «Вдохновение Севе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руг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ники, педагог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имчук Т.И., зам. заведующ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егкоатлетическая эстафета по улицам Соломбалы, носящим имена героев-северя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нники старши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. груп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майлова У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диционная майская легкоатлетическая эстаф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нники старши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. групп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адиционная легкоатлетическая эстафета «День Побед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ники средних, старших, подг. групп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ция «Память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озложение цветов к обелиску памя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нники старших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. груп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имчук Т.И., зам. заведующ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Аллея выпускников» (посадка деревье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нники и родители детей подг. групп,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мелева Г.Ю., заведующ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78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8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8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8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8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роприятия, направленные на реализацию ВФСК ГТ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712"/>
        <w:gridCol w:w="1153"/>
        <w:gridCol w:w="1951"/>
        <w:gridCol w:w="2253"/>
        <w:gridCol w:w="1472"/>
      </w:tblGrid>
      <w:tr>
        <w:trPr>
          <w:trHeight w:val="4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астники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метка о выполнении</w:t>
            </w:r>
          </w:p>
        </w:tc>
      </w:tr>
      <w:tr>
        <w:trPr>
          <w:trHeight w:val="2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тренняя гимнас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/и на свежем воздух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пражнения из перечня первой ступени ГТО (6-8 ле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леч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яз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хо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деля здоровь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ники, родители (законные представители)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и груп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соревнован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мейный забег «Бежим вмест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нь здоровья «Лыжня зовет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нка «Лыжня Росс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стафета «День Победы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враль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участники образовательных отношений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ча норм ГТО в ДО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питанник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8 лет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 по ф.к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участников образовательных отношений об участии в ВФСК ГТО (выступление на родительских собраниях; оформление стенда, буклетов, памяток и т.п.)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е года 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center"/>
        <w:outlineLvl w:val="0"/>
        <w:rPr/>
      </w:pPr>
      <w:r>
        <w:rPr/>
        <w:t xml:space="preserve">Мероприятия по профилактике ДДТТ </w:t>
      </w:r>
    </w:p>
    <w:tbl>
      <w:tblPr>
        <w:tblW w:w="11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791"/>
        <w:gridCol w:w="1418"/>
        <w:gridCol w:w="7"/>
        <w:gridCol w:w="1694"/>
        <w:gridCol w:w="2160"/>
        <w:gridCol w:w="1472"/>
      </w:tblGrid>
      <w:tr>
        <w:trPr>
          <w:trHeight w:val="45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астн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метка о выполнении</w:t>
            </w:r>
          </w:p>
        </w:tc>
      </w:tr>
      <w:tr>
        <w:trPr>
          <w:trHeight w:val="24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детьм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ужок «Дорожная азбу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 - м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ршие – подготовительные групп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за профилактику ДДТ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есячник «Внимание  - дети!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нтябрь, Май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 групп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питатели групп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нструктажи, беседы, обучающие ситуации, чтение художественной литературы, просмотр обучающих мультфильмов, практические занятия на «Автоплощадке» и т.п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ечение год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 групп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питатели групп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работка безопасного маршрута «Дом – детский сад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нтябрь – октябрь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оспитанники подготовительных групп и их родители (законные представители)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за профилактику ДДТТ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и груп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филактическое видео-занятие с детьми сотрудниками ГИБ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родителям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знакомление с паспортом дорожной безопас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 – октябр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и всех групп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у ДДТ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мещение информации на сайте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поступления информаци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мещение информации 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нде «О правилах движения всем без исклю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, январь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т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нкетирование родителей «Изучение отношения родителей к необходимости обучения детей ПД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прель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та с педагогам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выставка-обзор литературы по профилактике ДДТ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питатели, специалисты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за профилактику ДДТ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полнение картотеки загадок, стихов, подвижных иг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е год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питатели, специалисты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екущий контроль «</w:t>
            </w:r>
            <w:r>
              <w:rPr>
                <w:rFonts w:cs="Times New Roman" w:ascii="Times New Roman" w:hAnsi="Times New Roman"/>
                <w:lang w:eastAsia="ru-RU"/>
              </w:rPr>
              <w:t>Организация работы с участниками образовательного процесса по профилактике ДДТТ (наличие уголков безопасности в группах, наличие информации для родителей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питатели групп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78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8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8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11.Мероприятия оздоровительной направлен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8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89"/>
        <w:gridCol w:w="2034"/>
        <w:gridCol w:w="2536"/>
        <w:gridCol w:w="158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звание мероприяти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тметка о выполнени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ие возрастного режима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дневн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питател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блюдение температурного режима, проветривание, кварцевание с использованием бактерицидной лампы, рациональное сочетание температуры воздуха и одежды 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ренняя гимнастика, бодрящая гимнастика после сна, физкультминутки, динамические паузы, гимнастика для глаз, пальчиковая, дыхательная гимнастика, подвижные игры, физические упражнения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улка на свежем воздухе 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ывание лица и рук водой комнатной температуры 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ход за полостью рта (полоскание после каждого приема пищи водой комнатной температуры)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сохождение (в теплое время года)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циональное питание. Диетическое питание. Витаминизация пищи витамином «С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дневно 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производств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ар шиповн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неделю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культурные заняти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раза в неделю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питател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культурные развлечения и досуги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раз в месяц 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мунопрофилактик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нтябрь – ноябрь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д. сестр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нарушения осанки и плоскостоп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бель по рос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увь на каблучк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ходьба по ребристой доск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питател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дицинский осмотр детей специалистами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е года 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рач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глубленный осмотр всех детей педиатром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е года 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780" w:hanging="0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ставочный за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(национальные проекты: «Успех каждого ребенка»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Социальная активность», «Учитель будущего»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985"/>
        <w:gridCol w:w="2693"/>
        <w:gridCol w:w="1523"/>
      </w:tblGrid>
      <w:tr>
        <w:trPr>
          <w:trHeight w:val="431" w:hRule="atLeast"/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рупп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работы вы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тме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 выполнении</w:t>
            </w:r>
          </w:p>
        </w:tc>
      </w:tr>
      <w:tr>
        <w:trPr>
          <w:trHeight w:val="302" w:hRule="atLeast"/>
          <w:cantSplit w:val="true"/>
        </w:trPr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ыставка-презентация «Дом, в котором мы живем»</w:t>
            </w:r>
          </w:p>
        </w:tc>
      </w:tr>
      <w:tr>
        <w:trPr>
          <w:trHeight w:val="308" w:hRule="atLeast"/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№6 (подготовительная ТН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– 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чкаева И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брь – 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йкова О.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№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агина Н.А., Ошуркова С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юнь 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бинина Е.М., Гаврилова Е.Р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№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– ноябрь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вина Н.В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ыставка «Юный худож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ерсональная выставка художественного творчества детей)</w:t>
            </w:r>
          </w:p>
        </w:tc>
      </w:tr>
      <w:tr>
        <w:trPr>
          <w:trHeight w:val="18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№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–ок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ентьева Е.В., Ильичева И.Ю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гунова Л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хмудова Ю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№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нварь – февраль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галкина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стопятова А.С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№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лова О.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йкова О.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 работы на л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юль – август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плану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лет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«Тематическая выставка «Театральный калейдоскоп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(у пищеблока)</w:t>
            </w:r>
          </w:p>
        </w:tc>
      </w:tr>
      <w:tr>
        <w:trPr>
          <w:trHeight w:val="34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кружилась снова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шуркова С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сказка в гостях у ребя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лова О.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ерои зимних сказо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№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бр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нварь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стопятова А.С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й любимый сказочный ге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№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врал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ьичёва И.Ю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хмудова Ю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 работы на л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юн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– октябрь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гунова Л.Ю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«Персональная выставка творчества педагогов и родителей»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II этаж)</w:t>
            </w:r>
          </w:p>
        </w:tc>
      </w:tr>
      <w:tr>
        <w:trPr>
          <w:trHeight w:val="283" w:hRule="atLeast"/>
        </w:trPr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– ноябрь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чкаева И.В., учитель-логопе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брь – 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майлова У.В., воспитатель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 – 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галкина О.В., воспитате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юнь – август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рковская А.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– ноябрь 20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врилова Е.Р., воспитате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ыставка сотворчества детей и родителей «Вместе с мамой, вместе с папой»</w:t>
            </w:r>
          </w:p>
        </w:tc>
      </w:tr>
      <w:tr>
        <w:trPr>
          <w:trHeight w:val="34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товыставка «У папы руки – золотые!»</w:t>
            </w:r>
          </w:p>
          <w:p>
            <w:pPr>
              <w:pStyle w:val="Normal"/>
              <w:shd w:fill="FFFFFF" w:val="clear"/>
              <w:spacing w:lineRule="auto" w:line="240" w:before="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рковская А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товыставка «Моя мама рукодельница»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рковская А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исунков и аппликаций «Моё новогоднее жел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брь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лова О.Н., воспитате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поделок, рисунков, аппликаций «Символ года-202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гунова Л.Ю., воспитате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тавка рисунков, аппликаций «Защитникам Отечества – слав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рентьева Е.В., воспитатель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тавка рисунков, аппликаций «Праздник самых милых дам – бабушек, сестренок, мам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йкова О.Л., воспитате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тавка рисунков, аппликаций «Тайна третьей планет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агина Н.А., воспитате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тавка «Пасхальный натюрмор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галкина О.В., воспитате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на памяти (работы предоставляют все групп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хмудова Ю.А., воспитате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тавка рисунков, аппликаций «Детство – планета любв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шуркова С.А., воспитате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 работы на л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плану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лет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20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Выставка детского изобразительного творчества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(боковые лестницы)</w:t>
            </w:r>
          </w:p>
        </w:tc>
      </w:tr>
      <w:tr>
        <w:trPr>
          <w:trHeight w:val="34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звание группы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ная аппликация «Осенняя корзи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– но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гунова Л.Ю., воспитате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ная аппликация на тему: «На полянку, на лужок тихо падает снеж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– 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агина Н.А., воспитате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илинография на тему: «Весны прекрасные мгновен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ентьева Е.В., воспитате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 работы на л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 - 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плану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лет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нд «Мы здоровыми растем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майлова У.В., воспитатель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нд «Детям о спорте и ЗОЖ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енд «Детям о музык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ловьёва О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. руководите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нд «Театр в детском са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хтерева К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. руководите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енд «Советы психолог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чкаева И.В., учитель-логопе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480" w:right="-131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0" w:right="-131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0" w:right="-131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0" w:right="-131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0" w:right="-131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0" w:right="-131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0" w:right="-131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480" w:right="-131" w:hanging="4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ический опыт (проектная деятельность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0" w:right="-131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268"/>
        <w:gridCol w:w="2268"/>
        <w:gridCol w:w="2268"/>
      </w:tblGrid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ст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представления опыта </w:t>
            </w:r>
          </w:p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,</w:t>
            </w:r>
          </w:p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-131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вижная игра как средство сохранения и укрепления психологического спокойствия ребенка дошкольного возраст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20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резентация опыта работы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 Городском семинаре  «Организация психолого-педагогического сопровождения детей в процессе обучения и воспитания», в рамках работы ОРЦ МБДОУ Детский сад №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брь 20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сая М.В., воспитатель 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-131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 «Шаг навстречу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галкина О.В., воспитатель 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-131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 «Воспитание сказкой»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рагина Н.А., воспитатель 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-131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и приемы формирования графомоторных навыков у старших дошкольников с общим недоразвитием реч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ьичева И.Ю., воспитатель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14. Наставничеств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47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наставника, должность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подопечного, должност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бинина Е.М., воспитатель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врилова Е.Р., воспитате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чкаева И.В., учитель-логопед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ёмкина Е.В., учитель-логопе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гина Н.А., воспитател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уркова С.А.,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галкина О.В., воспитатель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стопятова А.С.,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ёва О.Н., муз. руководител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хтерева К.С., муз. руководитель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15. Самообразова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5721"/>
        <w:gridCol w:w="2616"/>
      </w:tblGrid>
      <w:tr>
        <w:trPr>
          <w:trHeight w:val="106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.И.О. педагога, должность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отчета</w:t>
            </w:r>
          </w:p>
        </w:tc>
      </w:tr>
      <w:tr>
        <w:trPr>
          <w:trHeight w:val="531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рагина Н.А., воспитатель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 детей посредством фольклор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на городском уров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022-2023 у.г.)</w:t>
            </w:r>
          </w:p>
        </w:tc>
      </w:tr>
      <w:tr>
        <w:trPr>
          <w:trHeight w:val="531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хтерева К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. руководитель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музыкальных способностей детей дошкольного возраста посредством применения современных технолог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022-2023у.г.)</w:t>
            </w:r>
          </w:p>
        </w:tc>
      </w:tr>
      <w:tr>
        <w:trPr>
          <w:trHeight w:val="531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убинина Е.М., воспитатель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сихологического комфорта у детей в группе детского са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-передвижка</w:t>
            </w:r>
          </w:p>
        </w:tc>
      </w:tr>
      <w:tr>
        <w:trPr>
          <w:trHeight w:val="531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льичёва И.Ю., воспитатель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приёмы формирования графомоторных навыков у старших дошкольников с общим недоразвитием реч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тупление на городском уровне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022-2023у.г.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16. Оборудование и оснащение воспитательно-образовательного процес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методического кабин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К к программе «От рождения до школы» под ред. Н.Е.Вераксы, Т.С.Комаровой, М.А.Васильев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К к «Комплекс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разовательной программе дошкольного образования для детей с тяжелыми нарушениями речи (общим недоразвитием речи) с 3 до 7 лет» под ред. Н.В.Нищево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дактические и развивающие иг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ационный и раздаточный материал (пособия, игрушки, картины и т.п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ая художественная и познаватель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ные из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правочники (электронны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правочник руководителя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правочник старшего воспит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Журналы (электронны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школьная педагог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школь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бенок в детском с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Логоп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средства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льтимедийная у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идеока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зыкальн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икро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тоаппа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идеока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ламинатор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2.17. Организация 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417"/>
        <w:gridCol w:w="1532"/>
        <w:gridCol w:w="27"/>
        <w:gridCol w:w="2127"/>
      </w:tblGrid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д и содержание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рок проведения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тветственный</w:t>
            </w:r>
          </w:p>
        </w:tc>
      </w:tr>
      <w:tr>
        <w:trPr>
          <w:trHeight w:val="295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0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ивизация творческого потенциала педагогов через овладение современными формами, методами и приемами организации и проведения театрализованно-художественной деятельности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приказа (октябр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мелева Г.Ю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ровень профессиональной компетентности молодых педагогов в области продуктивных видов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ект приказа (февра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ый контроль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детей подготовительных групп  к школьному об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ект приказа (мар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. № 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мелева Г.Ю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261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разовательная деятельность</w:t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режима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,  янв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 групп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лимчук Т.И., заместитель завед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нение речевых карт, индивидуальных планов  коррекционной работы с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. №5,6, логопунк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родителям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ведение документации (тетрадь сведений о детях и родителях, журнал передачи воспитанников родителя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протоколы родительских собра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формление и содержание родитель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голк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 группы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имчук Т.И., заместитель заведующего</w:t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ков и развлеч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, март, ма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 групп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олодых педагогов к проведению ООД (наглядный, раздаточный матери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,  апр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руппы № 1,2,7,9,11,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окументации педагогов  (специалистов) по образовательной рабо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зыкаль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ителя-логоп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спитатель по Ф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ист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с участниками образовательного процесса по профилактике ДДТ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ичие уголков безопасности в групп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ичие информации для р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, апр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профилактику ДДТТ</w:t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ой образо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зыкальный руководитель, 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Ф.К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. 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имчук Т.И., заместитель заведующего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центров разви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ечевое разви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знавательное развитие (ФЭМ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вигательная деятельност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зыка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труктивно-мод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зобрази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знавательно-исследовательск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 группы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лимчук Т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заведующего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ООД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О «Речевое развит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О «Познавательное развитие» (ФЭМП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О «Физическое развит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ОО «Художественно-эстетическое развитие» (рисование, аппликация, лепка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О «Художественно-эстетическое развитие» (музык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О «Познавательное развитие» (ознакомление с окружающи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 ОО «Познавательное развитие» (ознакомление с природ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группы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жизни и здоровья детей  (анализ травматизма, анализ посещае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 групп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лимчук Т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заведующего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Юрковская А.Н., соц. педагог</w:t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формированию КГН во время умывания и приема пи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, февраль, ма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ы №1,2,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лимчук Т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заведую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бодрящей гимнас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 групп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охране труда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смотра готовности учреждения к новому учебному году. Оформление акта приемки выполненных рабо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иемке Учреждения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аличие, правильность учета, </w:t>
            </w:r>
            <w:r>
              <w:rPr>
                <w:rFonts w:cs="Times New Roman" w:ascii="Times New Roman" w:hAnsi="Times New Roman"/>
                <w:lang w:eastAsia="ru-RU"/>
              </w:rPr>
              <w:t>хранение</w:t>
            </w:r>
            <w:r>
              <w:rPr>
                <w:rFonts w:cs="Times New Roman" w:ascii="Times New Roman" w:hAnsi="Times New Roman"/>
              </w:rPr>
              <w:t xml:space="preserve"> и и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пользование </w:t>
            </w:r>
            <w:r>
              <w:rPr>
                <w:rFonts w:cs="Times New Roman" w:ascii="Times New Roman" w:hAnsi="Times New Roman"/>
              </w:rPr>
              <w:t xml:space="preserve">спецодежды и СИЗ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99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ОТ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роведение необходимых испытаний и соблюдение графика поверок средств измер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99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ОТ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аспортизации и соответствие ее имеющемуся оборудованию и С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ОТ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17" w:hanging="0"/>
              <w:rPr/>
            </w:pPr>
            <w:r>
              <w:rPr>
                <w:rFonts w:cs="Times New Roman" w:ascii="Times New Roman" w:hAnsi="Times New Roman"/>
              </w:rPr>
              <w:t xml:space="preserve">Правильность использования и хранение моющих, чистящих и дезинфицирующих средст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99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ОТ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территории, зданий, помещений и сооружений в соответствии с требованиями ОТ и санитарно-гигиеническими норм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99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ОТ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эффективности проводимых мероприятий по охране труда в Учрежден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99" w:right="-117" w:firstLine="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Т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мотр групповых и служебных помещений на предмет их готовности к зиме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99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ОТ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полнения мероприятий Соглашения по ОТ, заключенного между администрацией и трудовым коллективом на календарный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ябрь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чкаева И.В., доверенное лицо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еречней, Инструкций и других локальных актов по безопасности труда на соответствие их требованиям и нормам Российского законода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99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Т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ользования приборов и технологического оборудования в соответствии с требованиями охраны труда и с Инструкциями по их эксплуа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99"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ОТ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дготовка плана мероприятий по проведению ремонтных работ в летний период на территории Учре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рт - Апр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</w:tr>
      <w:tr>
        <w:trPr>
          <w:trHeight w:val="85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99" w:right="-11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я питания детей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организации питания в учреждении 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жемесячно (согласно плану работы комиссии по контролю организации пи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учреждении)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99" w:right="-1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ссия по контролю организации питания</w:t>
            </w:r>
          </w:p>
        </w:tc>
      </w:tr>
      <w:tr>
        <w:trPr>
          <w:trHeight w:val="85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зяйственная деятельность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групп к новому учебному году (безопасность, эстетичность, рациональность размещения пособий и оборудования, соответствие требованиям САНПиН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ланов-схем посадк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аличие маркировки мебели и постельного бе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аличие маркировки посу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ентябрь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 группы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и заведующего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по ОТ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отовность учреждения к зи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 помещения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нитарное состояние помещений группы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 группы 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чердачных помещ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рдачные  помещения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санитарного и технического состояния прачечной, пищеблока и подсобных помещений для хранения продук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чечная, пищеблок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журналов кварце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лунова К.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18. Организация предметно-развивающего пространства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559"/>
        <w:gridCol w:w="2130"/>
      </w:tblGrid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тметка о выполнении</w:t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новление дорожной разметки на автоплощадке в спортивном зале и на улиц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 – авгу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развивающего пространства в спортивном за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разметки-указатели на по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физкультурно-игровое оборудова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течение года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готовление и обновление декораций, материалов для оформления музыкального зала, музыкальной гостиной к праздникам и развлечения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течение год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готовление и реставрация театральных костюмов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и реставрация развивающего материала (картинки, плакаты, игры, пособия и т.п.) в музыкальной гостиной, в театральной студии, в кабинете социального педаго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монт, дополнение, изготовление и обновление учебно-методических материалов в методическом кабинет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течение год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учебно-игрового оборудования и пространства в групп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бель и атрибуты для сюжетно-ролевых иг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гровой материал для конструктивно-модельных иг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глядно-дидактически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вающие разметки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течение год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готовление, реставрация и обновление игрового пространства на прогулочных участк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новление стен и развивающих картинок на лестничных пролетах в ДО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юнь -авгу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, реставрация и оформление информационных стен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течение год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Административно-хозяйственная деятель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44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 Административные совещания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021"/>
        <w:gridCol w:w="1701"/>
        <w:gridCol w:w="156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4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тметка о выполнении </w:t>
            </w:r>
          </w:p>
        </w:tc>
      </w:tr>
      <w:tr>
        <w:trPr>
          <w:trHeight w:val="23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специалистов по взаимодействию со специалистами. Оформление доверенностей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итания детей в дошкольном учре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тренировки по эвакуации в учре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получения дошкольного образования (отчет до 30.09.2021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наставничест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групп компенсирующей направленности и логопедического пун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и результативность труда заместителей заведующего и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обеспечению комплексной безопасности в учреждении в течение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боты добровольной пожарной дружины за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графика отпусков работников на 2023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утеплению здания: окна, двер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Соглашения по охране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в дошкольном учреждении по сдаче норм Г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в учреждении по охране жизни и здоровья детей, по предупреждению детского дорожно-транспортного травмат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й безопасности в учреждении в зимний период и новогодние праздники. Анализ посещае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материальной помощи сотрудникам и дополнительной материальн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договоров на 2023 год, передача непрофильных функций на аутсорсин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боты по организации питания в дошкольном учреж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людение теплового режима в дошкольном учрежден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ётная политика в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лядно-агитационная работа в учреж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защиты персональных данных в учреж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плана работы комиссии по охране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травматизма в учреж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ариативных услуг в дошкольной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посещаемости воспитанни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пожарной безопасности  учреж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дошкольного учреждения в весенне-лет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учреждения в праздничные д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, 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Программы развития учреждения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санитарных требований в учреж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учреждения в летний период, подготовка к новому учебному году (приказ о подготовке к новому учебному году – до  09.06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тивно-хозяйственные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80" w:hanging="0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402"/>
        <w:gridCol w:w="2000"/>
        <w:gridCol w:w="2146"/>
        <w:gridCol w:w="1674"/>
      </w:tblGrid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состояния чердачных, подвальных помещений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эваку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новых сотрудник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зъяснительной работы по пропускному режим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, по распоряжению МО, МЧС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рафиков генеральной убор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декабрь, март, июн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е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ажи: </w:t>
              <w:br/>
              <w:t>- инструктаж по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структаж по электробезопас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ммунизация сотрудников против гриппа,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 xml:space="preserve"> – 1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 октябрь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ева Г.Ю., заведующ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ммунизация сотрудников против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 xml:space="preserve"> – 1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аркировки мебели и подбора мебели в группах ДО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ма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по оказанию услуг сторонних организаций по рабочим профессиям (аутсорсинг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омещений ДОУ к зи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епление о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на стеко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 осмотр  здания и территор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по обучению эвакуации детей и сотрудников из здания детского са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электрических фонариков на группы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ма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бесконтактных термометров на группы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, ма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ева Г.Ю,, заведующ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рафика отпусков на 2023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-дека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унова К.А., Климчук Т.И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и 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я материальных запасов ДО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манцева Е.В., бухгалте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сек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новый календарный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ремонта на лет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рафика поверки средств измер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февра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ведение испытаний сопротивления  и вентиляции с оформлением акта установленного образц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ет о финансовом обеспечении Программы разви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– март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ача Энергодекларации в модуль ГИС энергоэффективност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о благоустройству территории ДОУ </w:t>
              <w:br/>
              <w:t xml:space="preserve">- Санитарная уборка территории. </w:t>
              <w:br/>
              <w:t xml:space="preserve">- Чистка газонов </w:t>
              <w:br/>
              <w:t xml:space="preserve">- Обрезка деревьев и кустарников </w:t>
              <w:br/>
              <w:t xml:space="preserve">- Перекопка и разбивка клумб </w:t>
              <w:br/>
              <w:t xml:space="preserve">- Завоз песка </w:t>
              <w:br/>
              <w:t xml:space="preserve">- Покраска и ремонт оборудования </w:t>
              <w:br/>
              <w:t>- Скашивание трав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- октябр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теплового узла к зимнему периоду следующе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прессовка системы ото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омывка системы ото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дача теплоузла обслуживающей организаци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–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чет и анализ имеющейся мебе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е выполнение проекта для обеспечения доступности для людей с инвалидность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ть нормативные боковые поручни на центральной лестн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нести разметку, выполняющую предупредительную функцию на ступенях лест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ить знак доступности на входной двери, маркировать входную дверь основного входа контрастными элемента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– 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овление уличного оборудования. Завоз песка </w:t>
              <w:br/>
              <w:t>на участк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озможности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орицидная обработка территор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ческий  ремонт з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краска цок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ментирование трещин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иборов учёта, средств измер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авгу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готовности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новому учебному году, испытание спор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я и др. инвентар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секция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отка пожарных рукавов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состояния  систем канализации, вентиляции, горячего и  холодного водоснаб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ивопожарные мероприятия:</w:t>
            </w:r>
            <w:r>
              <w:rPr>
                <w:rFonts w:cs="Times New Roman" w:ascii="Times New Roman" w:hAnsi="Times New Roman"/>
                <w:b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 xml:space="preserve">- перезарядка огнетушителей в соответствии со сроками; </w:t>
              <w:br/>
              <w:t xml:space="preserve">- проведение противопожарного инструктажа; </w:t>
              <w:br/>
              <w:t xml:space="preserve">- содержать эвакуационные выходы из здания учреждения в соответствии с требованиями </w:t>
              <w:br/>
              <w:t xml:space="preserve">ПБ; </w:t>
              <w:br/>
              <w:t xml:space="preserve">- периодические обходы здания, территории, подвальных помещений; </w:t>
              <w:br/>
              <w:t xml:space="preserve">- организация рейдов на степень не проникнов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эвак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верка огнетуш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пожарной сигн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верка пожарного водопров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</w:t>
              <w:br/>
              <w:t xml:space="preserve">года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 в год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</w:t>
              <w:br/>
              <w:t xml:space="preserve">года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 </w:t>
              <w:br/>
              <w:br/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санитарного и технического состояния пищеблока и подсобных  помещений для  хранения  продуктов; прачечной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данных приборов учета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отчетов "Статистика и мониторинг отчетности образовательных учреждений"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ровка и подбор детской мебели в групп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есение данных в программу КИАС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илизация ртуть содержащих лам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ехнологического оборудования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хозяйственных товаров, моющих и </w:t>
              <w:br/>
              <w:t xml:space="preserve">дезинфицирующих средств, медикаментов, </w:t>
              <w:br/>
              <w:t>канцтоваров, мягкого и жесткого инвентар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финансовых </w:t>
              <w:br/>
              <w:t>возмож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материалов для ремонтных работ. Проведение косметического ремонта в группах, на </w:t>
              <w:br/>
              <w:t xml:space="preserve">участках. </w:t>
              <w:br/>
              <w:t xml:space="preserve">Для косметического ремонта помещений МДОУ </w:t>
              <w:br/>
              <w:t xml:space="preserve">1. Краска </w:t>
              <w:br/>
              <w:t xml:space="preserve">2. Линолеум </w:t>
              <w:br/>
              <w:t>3. Светильники дневного све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финансовых </w:t>
              <w:br/>
              <w:t>возмож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алунова К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78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бота по обеспечению комплексной безопас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8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5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521"/>
        <w:gridCol w:w="1559"/>
        <w:gridCol w:w="1987"/>
      </w:tblGrid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п.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Срок выпол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Ответственный 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риказ по обеспечению безопасности в учреждении и определение ответственных лиц для контроля над выполнением утвержденных мер и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 xml:space="preserve">Сентябр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мелева Г.Ю., заведующий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структаж педагогов, специалистов и работников из числа обслуживающего персонала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- по соблюдению порядка допуска посетителей на территорию и в здание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- правил поведения посетителей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по антитеррористической безопасности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- по охране жизни и здоровья детей  в осенне-зимний пери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- по охране жизни и здоровья детей в весенне-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Октябр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Шалунова К.А.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Климчук Т.И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м. заведующего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ммунизация против гри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Сентябрь/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 xml:space="preserve">октябрь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Хмелева Г.Ю., заведующий 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смотр состояния территории, здания, помещений, сооружений, приборов и оборудования на соответствие их санитарно-гигиеническим нормам и требованиям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В течение год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Шалунова К.А.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меститель заведующего</w:t>
            </w:r>
          </w:p>
        </w:tc>
      </w:tr>
      <w:tr>
        <w:trPr>
          <w:trHeight w:val="1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верка целостности ограждения территории МБДОУ и санитарного состояния прогулоч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Шалунова К.А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меститель заведующего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блюдение временного периода закрытия (открытия) служебных ворот и входов на территорию учреждения, а также своевременное восстановление мест повреждения ограждения по периметру всей территории детского са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 xml:space="preserve">Ежедневно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Шалунова К.А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меститель заведующего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блюдение правил въезда и выезда транспортных средств, осуществляющих поставку продуктов питания в Учрежд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ведующий складом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еседа с воспитанниками о соблюдении ими правил безопасного поведения на территории и в помещениях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оспитатели групп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новление информации на стенде охраны труда по обеспечению педагогическими работниками требований действующего законодательства РФ в области образования и об ответственности за жизнь и здоровье воспитанников в случае неисполнения возложенных обязанностей на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По мере изменений в законодательств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Шалунова К.А.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ам. заведующего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змещение на сайте ДОУ необходимой информации по комплексной безопасности учреждения, по защите персонала и воспитанников в период нахождения их на территории и в здании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Махмудова Ю.А., воспитатель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лановый инструктаж педагогического, учебно-вспомогательного и обслуживающего персонала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- по охране труда, по пожарной безопасности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электро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2 раза в го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 раз в 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Шалунова К.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заведующего</w:t>
            </w:r>
          </w:p>
        </w:tc>
      </w:tr>
      <w:tr>
        <w:trPr>
          <w:trHeight w:val="5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Учебная тренировка по плану эвакуации для сотрудников Учреждения с привлечением специалистов пожарной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ar-SA"/>
              </w:rPr>
              <w:t>Мар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Хмелева Г.Ю., заведующ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роприятия по выполнению коллективного догов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3"/>
        <w:gridCol w:w="1556"/>
        <w:gridCol w:w="1831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ветствен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76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тверждение плана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тябрь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по ведению коллективных перегово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76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выполнения социальных гарант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76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по выполнению коллективных договоров, предложений по совершенствованию работы по коллективно-договорному регулированию социально-трудовых отношений с работник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ведующ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76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выполнения коллективного догово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по ведению коллективных перегов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76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уждение проектов локальных нормативных правовых актов, содержащих нормы трудового пра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яющий Совет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по ведению коллективных перегов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седания Управляющего 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80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10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231"/>
        <w:gridCol w:w="1490"/>
        <w:gridCol w:w="1992"/>
        <w:gridCol w:w="1731"/>
      </w:tblGrid>
      <w:tr>
        <w:trPr>
          <w:trHeight w:val="5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>
          <w:trHeight w:val="5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6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нятие плана работы Управляющего совета на 2021-2022 учебный год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нтябрь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ловьёва О.Н., музыкальный руководитель, председатель У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6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аздничных мероприятий для сотрудников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ень дошкольного работник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ень пожилого человек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овый год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ждународный женский день – 8 Мар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враль 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6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ка к Конференции. Заслушивание отчёта о самообследовании учреждения з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го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т 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6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датайствование о награждении с целью поощрения и стимулирования труда работников учрежден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 Дню дошкольного работн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 Новому году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 Международному женскому дню 8 Март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 юбилейным датам сотрудников (за месяц до юбилейной даты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6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культурно-массовых, физкультурно-оздоровительных мероприятий: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 (согласно плану УС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ы управляющего сов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6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волонтерской деятельности 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6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уск информационно-поздравительных стенгазет к праздникам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6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нормативно-правовых и инструктивно-методических материалов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6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мероприятий по подготовке к юбилею детского сад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прель – май 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65" w:leader="none"/>
        </w:tabs>
        <w:spacing w:lineRule="auto" w:line="240" w:before="0" w:after="0"/>
        <w:ind w:left="644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65" w:leader="none"/>
        </w:tabs>
        <w:spacing w:lineRule="auto" w:line="240" w:before="0" w:after="0"/>
        <w:ind w:left="64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Разработка информационно-правовых и инструктивно-методических матери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65" w:leader="none"/>
        </w:tabs>
        <w:spacing w:lineRule="auto" w:line="240" w:before="0" w:after="0"/>
        <w:ind w:left="64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559"/>
        <w:gridCol w:w="1985"/>
        <w:gridCol w:w="16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6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6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6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6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6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65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65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65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 окружном литературном конкурсе юных чтецов «Стихов весёлый перезв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хмудова Ю.А., воспитат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65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65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ение о проведении Дня здоровья «Лыжня зове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майлова У.В., воспитатель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65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65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фестивале детско-родительского художественного творчества «Девятый день большого м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ёва О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руководит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65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065" w:leader="none"/>
          <w:tab w:val="left" w:pos="6240" w:leader="none"/>
        </w:tabs>
        <w:spacing w:lineRule="auto" w:line="240" w:before="0" w:after="0"/>
        <w:ind w:left="644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65" w:leader="none"/>
          <w:tab w:val="left" w:pos="6240" w:leader="none"/>
        </w:tabs>
        <w:spacing w:lineRule="auto" w:line="240" w:before="0" w:after="0"/>
        <w:ind w:left="644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65" w:leader="none"/>
        </w:tabs>
        <w:spacing w:lineRule="auto" w:line="240" w:before="0" w:after="0"/>
        <w:ind w:left="644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Работа с семьями воспитан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65" w:leader="none"/>
        </w:tabs>
        <w:spacing w:lineRule="auto" w:line="240" w:before="0" w:after="0"/>
        <w:ind w:left="644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(национальный проект «Поддержка семей, имеющих детей»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10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2126"/>
        <w:gridCol w:w="1701"/>
      </w:tblGrid>
      <w:tr>
        <w:trPr>
          <w:trHeight w:val="149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и 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лок 1. Реклам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паганда и популяризация работы дошкольного учреждения, развитие вариативных форм, охват максимального числа детей дошкольным образованием.</w:t>
            </w:r>
          </w:p>
        </w:tc>
      </w:tr>
      <w:tr>
        <w:trPr>
          <w:trHeight w:val="575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енд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ши успехи» (грамоты, благодарности, дипломы учреж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мелева Г.Ю., заведующ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изитная карт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имчук Т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едующ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анорама побед» (грамоты, дипломы воспитанни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чкаева И.В., учитель-логопед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сульт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телефону «Горячая ли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7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й пр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0 – 19.00</w:t>
            </w:r>
          </w:p>
        </w:tc>
      </w:tr>
      <w:tr>
        <w:trPr>
          <w:trHeight w:val="625" w:hRule="atLeast"/>
        </w:trPr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и заведу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0 – 19.00</w:t>
            </w:r>
          </w:p>
        </w:tc>
      </w:tr>
      <w:tr>
        <w:trPr>
          <w:trHeight w:val="149" w:hRule="atLeast"/>
        </w:trPr>
        <w:tc>
          <w:tcPr>
            <w:tcW w:w="1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лок 2. Диагнос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образовательных потребностей населения, уровня осведомленности родителей в области воспитания и обучения дошкольников, мнения родителей о качестве образовательного процесса в ДОУ.</w:t>
            </w:r>
          </w:p>
        </w:tc>
      </w:tr>
      <w:tr>
        <w:trPr>
          <w:trHeight w:val="498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ро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оциологическое исследование состава семей воспитанников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рковскя А.Н., соц. педаг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Удовлетворенность качеством образовательных усл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имчук Т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еду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 ДО</w:t>
            </w:r>
          </w:p>
        </w:tc>
      </w:tr>
      <w:tr>
        <w:trPr>
          <w:trHeight w:val="846" w:hRule="atLeast"/>
        </w:trPr>
        <w:tc>
          <w:tcPr>
            <w:tcW w:w="1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лок 3. Педагогическое просвещение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вышение психолого-педагогической компетентности родителей (законных представителей). Привлечение их к активному участию в образовательном процессе.</w:t>
            </w:r>
          </w:p>
        </w:tc>
      </w:tr>
      <w:tr>
        <w:trPr>
          <w:trHeight w:val="180" w:hRule="atLeast"/>
        </w:trPr>
        <w:tc>
          <w:tcPr>
            <w:tcW w:w="1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1. Информационные стенды ДОУ:</w:t>
            </w:r>
          </w:p>
        </w:tc>
      </w:tr>
      <w:tr>
        <w:trPr>
          <w:trHeight w:val="269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 ДОУ в сети интерне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r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a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хмудова Ю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месячно</w:t>
            </w:r>
          </w:p>
        </w:tc>
      </w:tr>
      <w:tr>
        <w:trPr>
          <w:trHeight w:val="28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изкультура и спо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майлова У.В.,  воспитател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квартал</w:t>
            </w:r>
          </w:p>
        </w:tc>
      </w:tr>
      <w:tr>
        <w:trPr>
          <w:trHeight w:val="28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правилах движения – всем без исключ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узыка и д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ловьева О.Н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.руковод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жемесячно </w:t>
            </w:r>
          </w:p>
        </w:tc>
      </w:tr>
      <w:tr>
        <w:trPr>
          <w:trHeight w:val="284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циальная служба родителям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ковская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 плану работы соц. педагога </w:t>
            </w:r>
          </w:p>
        </w:tc>
      </w:tr>
      <w:tr>
        <w:trPr>
          <w:trHeight w:val="284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оветы психолог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чкаева И.В., 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квартал</w:t>
            </w:r>
          </w:p>
        </w:tc>
      </w:tr>
      <w:tr>
        <w:trPr>
          <w:trHeight w:val="277" w:hRule="atLeast"/>
        </w:trPr>
        <w:tc>
          <w:tcPr>
            <w:tcW w:w="1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2. Групповые стенды:</w:t>
            </w:r>
          </w:p>
        </w:tc>
      </w:tr>
      <w:tr>
        <w:trPr>
          <w:trHeight w:val="277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жим д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списание организованной образователь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зрастные особенност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держание образовательной деятельности» (текущая информация – по потребностям педагогов, по запросам род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веты логопеда» (старшие, подготовительные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одителям будущих первоклассников» (подготовительные групп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304" w:hRule="atLeast"/>
        </w:trPr>
        <w:tc>
          <w:tcPr>
            <w:tcW w:w="1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3. Общие родительские собрания</w:t>
            </w:r>
          </w:p>
        </w:tc>
      </w:tr>
      <w:tr>
        <w:trPr>
          <w:trHeight w:val="528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сновные направления образовательной работы с детьми в 2022-2023 учебном году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мчук Т.И., заместитель заведу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«Итоги образовательной работы с детьми подготовительных групп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70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«Ребенок на пороге детского сада» (для родителей вновь поступающих дете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рядок поступления в дошкольное учре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оставление льгот родителям по оплате за содержание ребенка в детском са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можем ребенку адаптироваться к детскому саду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мелева Г.Ю., заведую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</w:tr>
      <w:tr>
        <w:trPr>
          <w:trHeight w:val="186" w:hRule="atLeast"/>
        </w:trPr>
        <w:tc>
          <w:tcPr>
            <w:tcW w:w="1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4. Субботники</w:t>
            </w:r>
          </w:p>
        </w:tc>
      </w:tr>
      <w:tr>
        <w:trPr>
          <w:trHeight w:val="699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детского с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и заведующ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Arial" w:hAnsi="Arial" w:cs="Times New Roman"/>
      <w:kern w:val="2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19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6">
    <w:name w:val="c6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cs="Arial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46:00Z</dcterms:created>
  <dc:creator>Татьяна</dc:creator>
  <dc:description/>
  <cp:keywords/>
  <dc:language>en-US</dc:language>
  <cp:lastModifiedBy>Татьяна</cp:lastModifiedBy>
  <cp:lastPrinted>2023-01-27T13:50:00Z</cp:lastPrinted>
  <dcterms:modified xsi:type="dcterms:W3CDTF">2023-01-31T12:09:00Z</dcterms:modified>
  <cp:revision>687</cp:revision>
  <dc:subject/>
  <dc:title/>
</cp:coreProperties>
</file>