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ЦЕНАРИЙ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ЖОКРУЖЕНОГО КОНКУРСА-ИГРЫ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КВН-2009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Звучит музыка «Мы начинаем КВН…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Елена: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Здравствуйте, дорогие гост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Лариса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Здравствуйте уважаемые участники! Что такое КВН? Её величество – шут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Елена:</w:t>
      </w:r>
      <w:r>
        <w:rPr>
          <w:sz w:val="32"/>
          <w:szCs w:val="32"/>
        </w:rPr>
        <w:t xml:space="preserve"> Встречайте команды КВН сегодняшней иг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Лариса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СОЛОМБАЛОЧКИ», ОРЦ Соломбальского округа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лена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ОКОЛИЦА», ОРЦ Маймаксанского округа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ариса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ВЕЛИКОЛЕПНАЯ СЕМЁРКА», ОРЦ Северного ок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Елена:</w:t>
      </w:r>
      <w:r>
        <w:rPr>
          <w:color w:val="000080"/>
          <w:sz w:val="32"/>
          <w:szCs w:val="32"/>
          <w:u w:val="single"/>
        </w:rPr>
        <w:t xml:space="preserve">  Представляем многоуважаемое жюри:</w:t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Лариса: 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енько Ольга Игоревна, главный специалист ДО мэрии г. Архангельска, председатель жюри;</w:t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Елена:  </w:t>
      </w:r>
    </w:p>
    <w:p>
      <w:pPr>
        <w:pStyle w:val="Normal"/>
        <w:numPr>
          <w:ilvl w:val="0"/>
          <w:numId w:val="4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Ульянова Наталья Юрьевна, заместитель директора по УР АПК; </w:t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Лариса:  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орельская Ирина Владимировна, заведующий МДОУ № 172 «Клюковка», округ Варавино -Фактория.</w:t>
      </w:r>
    </w:p>
    <w:p>
      <w:pPr>
        <w:pStyle w:val="Normal"/>
        <w:rPr/>
      </w:pPr>
      <w:r>
        <w:rPr>
          <w:b/>
          <w:i/>
          <w:sz w:val="32"/>
          <w:szCs w:val="32"/>
        </w:rPr>
        <w:t>Елена:</w:t>
      </w:r>
      <w:r>
        <w:rPr>
          <w:sz w:val="32"/>
          <w:szCs w:val="32"/>
        </w:rPr>
        <w:t xml:space="preserve">  Счетная комиссия КВН: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Людмила Павловна Копылова;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Елена Васильевна Кузнецов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Лариса:</w:t>
      </w: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>Встречайте,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Вас приветствует вокальный коллектив детского сада № 94 «Лесович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Елена:</w:t>
      </w:r>
      <w:r>
        <w:rPr>
          <w:sz w:val="32"/>
          <w:szCs w:val="32"/>
        </w:rPr>
        <w:t xml:space="preserve">  НАШ ГОРОД РОДИЛСЯ 425 ЛЕТ НАЗАД ПО ГОСУДАРЕВУ УКА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Лариса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ОН СТАЛ ПЕРВОЙ ВЕРФЬЮ, ДАВШЕЙ НАЧАЛО РОССИЙСКОМУ ФЛ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Елена:</w:t>
      </w:r>
      <w:r>
        <w:rPr>
          <w:sz w:val="32"/>
          <w:szCs w:val="32"/>
        </w:rPr>
        <w:t xml:space="preserve">  ОН ПЕРВЫМ ОТКРЫЛ МОРСКИЕ ВОРОТА В ЕВРОПУ, НАПОЛНЯЯ КАЗНУ ПОЛНОВЕСНОЙ МОНЕ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Лариса:</w:t>
      </w:r>
      <w:r>
        <w:rPr>
          <w:sz w:val="32"/>
          <w:szCs w:val="32"/>
        </w:rPr>
        <w:t xml:space="preserve">  ОН С ЧЕСТЬЮ ОПРАВДАЛ ПРАВО БЫТЬ ПРОБНЫМ КАМНЕМ РУССКОЙ ГОСУДАРСТВЕ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Елена:</w:t>
      </w:r>
      <w:r>
        <w:rPr>
          <w:sz w:val="32"/>
          <w:szCs w:val="32"/>
        </w:rPr>
        <w:t xml:space="preserve">  ОН БЫЛ ФРОНТОМ И ТЫЛОМ, СТОЙКО ПЕРЕНОСЯ ТЯГОТЫ СТРАШНЫХ ВРЕМ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Лариса:</w:t>
      </w:r>
      <w:r>
        <w:rPr>
          <w:sz w:val="32"/>
          <w:szCs w:val="32"/>
        </w:rPr>
        <w:t xml:space="preserve">  ОН БЫЛ ПРИБЕЖИЩЕМ ДЛЯ ГОНИМЫХ И УЗИЛИЩЕМ </w:t>
      </w:r>
      <w:r>
        <w:rPr>
          <w:caps/>
          <w:sz w:val="32"/>
          <w:szCs w:val="32"/>
        </w:rPr>
        <w:t>ДЛЯ</w:t>
      </w:r>
      <w:r>
        <w:rPr>
          <w:sz w:val="32"/>
          <w:szCs w:val="32"/>
        </w:rPr>
        <w:t xml:space="preserve"> НЕУГОД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Елена:</w:t>
      </w:r>
      <w:r>
        <w:rPr>
          <w:sz w:val="32"/>
          <w:szCs w:val="32"/>
        </w:rPr>
        <w:t xml:space="preserve">  ОН ВСЕГДА ПРОЧНО СТОЯЛ НА ДВУХ НОГАХ: МОРЕХОДСТВЕ И ЛЕСОПИЛ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Лариса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ОН СГОРАЛ ЦЕЛЫМИ КВАРТАЛАМИ, ГНИЛ ЗАЖИВО И МОЩНО ОТСТРАИВА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Елена:</w:t>
      </w:r>
      <w:r>
        <w:rPr>
          <w:sz w:val="32"/>
          <w:szCs w:val="32"/>
        </w:rPr>
        <w:t xml:space="preserve">  ЕГО ИМЯ  - АРХАНГЕЛЬСК!  СЕГОДНЯ МЫ СЛАВИМ ТЕБ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Лариса: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Итак, начинаем 1 конкурс:  разминка «Не знаем как у Вас…» регламент до 5 минут, система оценки всех конкурсов – пятибалль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МАЙМАКСА</w:t>
      </w:r>
      <w:r>
        <w:rPr>
          <w:sz w:val="32"/>
          <w:szCs w:val="32"/>
        </w:rPr>
        <w:t xml:space="preserve"> – ТИПИЧНАЯ АРХАНГЕЛЬСКАЯ ОКРАИНА С ЕЁ  ГРЯДКАМИ И МЕЛКИМ ХОЗЯЙСТВОМ. РАБОЧАЯ МАЙМАКСА, ЭТО ДЕЛОВАЯ ДРЕВЕСИНА - ВАЛЮТНЫЙ МЁД СТРАНЫ. МАЙМАКСА НЕ ЗАМОРОЧЕНА ЖУРАВЛЕМ В НЕБЕ, А МАЙМАКСАНЦЫ ПРОСТЫЕ ЛЮДИ, НАСТОЯЩАЯ РАБОЧАЯ КОСТЬ, НАДЕЖНАЯ В ТРУДЕ И ШИРОКАЯ В РАЗГУ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а «Околица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лена: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СОЛОМБАЛА </w:t>
      </w:r>
      <w:r>
        <w:rPr>
          <w:sz w:val="32"/>
          <w:szCs w:val="32"/>
        </w:rPr>
        <w:t xml:space="preserve">-  ГЛАВНАЯ КОРАБЕЛЬНАЯ ДЕРЕВНЯ, ВАЖНЫЙ ЦЕНТР МОРСКОГО КОРАБЛЕСТРОЕНИЯ.. СЕГОДНЯ ОНА ОЧЕНЬ РАЗНАЯ: СОВРЕМЕННЫЕ МНОГОЭТАЖКИ, ОСОБНЯКИ И СТАРЫЕ ДЕРЕВЯННЫЕ ПОСТРОЙКИ. ОНА ЭКЗОТИЧНА И ИДЕАЛЬНА ДЛЯ ПРОГУЛОК. СОЛОМБАЛЬЦЫ ГЛАЗАСТЫ, ДОБРОДУШНЫ И СЛОВООХОТЛИВЫ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а «Соломбалочки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арис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СУЛЬФАТ –  </w:t>
      </w:r>
      <w:r>
        <w:rPr>
          <w:sz w:val="32"/>
          <w:szCs w:val="32"/>
        </w:rPr>
        <w:t xml:space="preserve">САМЫЙ МОЛОДОЙ ИЗ ПРЕДСТАВЛЕННЫХ ОКРУГОВ НАШЕГО ГОРОДА. ОН ПОЯВИЛСЯ И РАЗРОССЯ ОКОЛО ГИГАНТОВ ПЕРВЫХ ПЯТИЛЕТОК – СОЛОМБАЛЬСКОГО ЦБК И ЛДК. ЖИТЕЛИ СУЛЬФАТА КВАЛИФИЦИРОВАННЫЕ РАБОЧИЕ И БОЛЬШИЕ ТРУДЯГИ, ЖИЗНЕЛЮБЫ И ОПТИМИСТЫ. ОНИ С ЮМОРОМ ОТНОСЯТСЯ КО ВСЕМ ЖИЗНЕННЫМ НЕПРИЯТНОСТЯ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а «Великолепная семерка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Елена:</w:t>
      </w:r>
      <w:r>
        <w:rPr>
          <w:sz w:val="32"/>
          <w:szCs w:val="32"/>
        </w:rPr>
        <w:t xml:space="preserve">  Оценки жюри за первый конкурс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«ОКОЛИЦА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«СОЛОМБАЛОЧКИ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«ВЕЛИКОЛЕПНАЯ СЕМЕРКА» (оценивают, Елена озвучив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и комментарии - 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етная комиссия – вам слово (оглашают результа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Лариса:</w:t>
      </w:r>
      <w:r>
        <w:rPr>
          <w:sz w:val="32"/>
          <w:szCs w:val="32"/>
        </w:rPr>
        <w:t xml:space="preserve"> Второй конкурс: разминка «Кто в Архангельске живет, тот в цирке не смеётся» (каждая команда задаёт 2 вопроса другим командам, затем оглашает свой вариант ответа. 1 вопрос всем командам задает жюри). Время на обдумывание ответа - 30 секун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МИНКА – САМЫЙ СЕРЬЁЗНЫЙ И СЛОЖНЫЙ КОНКУРС ИГРЫ КВН. В НЕЙ НЕТ ЗАРАНЕЕ ЗАДАННОЙ СИТУАЦИИ ИЛИ ИМИДЖА ГЕРОЕВ, НЕТ ПОЧТИ НИКАКОЙ ПОСТАНОВОЧНОЙ ПОДДЕРЖКИ. ШУТКА ДОЛЖНА ИГРАТЬ «САМА ПО СЕБЕ». ОДИН ИЗВЕСТНЫЙ КВНщик ИЗРЁК КАК-ТО: «ЕСЛИ ТЫ УМЕЕШЬ ИГРАТЬ РАЗМИНКУ – ТЫ БОГ»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«СОЛОМБАЛОЧКИ»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ЕЛИКОЛЕПНАЯ СЕМЁРКА»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«ОКОЛИЦ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Елена:</w:t>
      </w:r>
      <w:r>
        <w:rPr>
          <w:sz w:val="32"/>
          <w:szCs w:val="32"/>
        </w:rPr>
        <w:t xml:space="preserve"> Оценки жюри за разминку (жюри оценив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и комментарии -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етная комиссия, вам слово: (оглашают результат 2 конкурса и общий балл за два конкурс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Лариса:</w:t>
      </w:r>
      <w:r>
        <w:rPr>
          <w:sz w:val="32"/>
          <w:szCs w:val="32"/>
        </w:rPr>
        <w:t xml:space="preserve">  И, наконец, третий конкурс: музыкальное домашнее задание «Ох, и погуляли…»</w:t>
      </w:r>
    </w:p>
    <w:p>
      <w:pPr>
        <w:pStyle w:val="Normal"/>
        <w:jc w:val="both"/>
        <w:rPr/>
      </w:pPr>
      <w:r>
        <w:rPr>
          <w:sz w:val="32"/>
          <w:szCs w:val="32"/>
        </w:rPr>
        <w:t>РАСХОЖЕЕ МНЕНИЕ О ТОМ, ЧТО АРХАНГЕЛЬСК ЭТО: ДОСКА, ТРЕСКА И ТОСКА, УВЕРЯЮ ВАС, ЛОПНЕТ СЕЙЧАС, КАК МЫЛЬНЫЙ ПУЗЫР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ВЕЛИКОЛЕПНАЯ СЕМЁРКА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ОКОЛИЦА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СОЛОМБАЛОЧКИ»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Елена:</w:t>
      </w:r>
      <w:r>
        <w:rPr>
          <w:i/>
          <w:sz w:val="32"/>
          <w:szCs w:val="32"/>
        </w:rPr>
        <w:t xml:space="preserve">   </w:t>
      </w:r>
      <w:r>
        <w:rPr>
          <w:sz w:val="32"/>
          <w:szCs w:val="32"/>
        </w:rPr>
        <w:t>Дадим немного времени жюри обсудить третий конкурс. А вам, дорогие болельщики мы тоже предлагаем Разминку: «Штурм шутки» (ведущие задают вопросы, болельщики экспромтом отвечают. Заготовка из 4-х  вопросов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опросы</w:t>
      </w:r>
      <w:r>
        <w:rPr>
          <w:b/>
          <w:i/>
          <w:sz w:val="32"/>
          <w:szCs w:val="32"/>
        </w:rPr>
        <w:t>:  Лариса – Елена – Лариса - Еле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Лариса:</w:t>
      </w: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>Оценки жюри за домашнее задание (жюри оцениваю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и комментарии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четная комиссия, огласите результаты 3 конкурса и итоговые баллы (1-2-3 мест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Елена:</w:t>
      </w:r>
      <w:r>
        <w:rPr>
          <w:sz w:val="32"/>
          <w:szCs w:val="32"/>
        </w:rPr>
        <w:t xml:space="preserve">  Уважаемые участники игры и гости, пока заполняются необходимые документы для награждения команд, вашему вниманию мы предлагаем выступление  нашего коллекти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цедура награждения: 3-е место, 2-е место, 1-е мест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уг почета (играет музы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ружественное чаепит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07:00Z</dcterms:created>
  <dc:creator>p22s</dc:creator>
  <dc:description/>
  <cp:keywords/>
  <dc:language>en-US</dc:language>
  <cp:lastModifiedBy>uk0153</cp:lastModifiedBy>
  <cp:lastPrinted>2009-05-20T09:47:00Z</cp:lastPrinted>
  <dcterms:modified xsi:type="dcterms:W3CDTF">2009-05-20T05:48:00Z</dcterms:modified>
  <cp:revision>4</cp:revision>
  <dc:subject/>
  <dc:title>СЦЕНАРИЙ</dc:title>
</cp:coreProperties>
</file>