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21590</wp:posOffset>
            </wp:positionV>
            <wp:extent cx="1337310" cy="16992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Игры на прогулке для самых малень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Топ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и странно, но топать дети соглашаются куда лучше, чем просто ид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где топают, там и хлопают. Значит, идем и хлопаем в ритм ша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Разная ходь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м на носочках, на пяточках. Большими и маленькими шагами. Понятно, что лучше 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и. Но когда выбираешь между вариантами «ребёнок стоит (психует, идёт в друг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 и т.п. – нужное подчеркнуть)» и «ребёнок пусть медленно, но идёт в нуж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» - я выбираю вт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Бег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хорошо бежать до чего-то: столба, дерева, кошки, скамей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егаем друг за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рыг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упенькам, просто так (как зайчики, лягушки, белочки, кенгуру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 пока плохо прыгает или не прыгает сам вообще – это не проблема. Берём его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руки и так и прыг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Едем на чём-нибу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дем на поезде, автобусе, троллейбусе, трамвае, машине, велосипеде. Плывем на кораб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м на самолёт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ё, что нужно – изображать, как этот транспорт двигается. Например, гудеть, стучать, кру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ь или педали (руками), расставлять кры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любой транспорт подходит песенк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едем, едем, е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екие края…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. Едет, едет поезд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, едет поезд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, едет поезд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жонка везёт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нятно, что мы вставляем имена детей и маму, и папу, и т.д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л, ехал поез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Коле он приехал (тут опять любой подходящи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-ту-ту с собой нас зо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 поте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, едет паров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трубы, пять ко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трубы, пять ко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рыжий пес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5. Можно петь  «Голубой вагон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Мчится по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-чух, Чух-ч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ся поезд во весь ду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 пых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оплюсь! - гудит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люсь, Тороплю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лю-у-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от ещё считалка, под неё тоже очень хорошо х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еречисление – загибаем пальчики сначала на одной руке, потом на другой. Получаются кулачки с выставленными большими пальч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ми и показываем, как крутятся коле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9960</wp:posOffset>
            </wp:positionH>
            <wp:positionV relativeFrom="paragraph">
              <wp:posOffset>92710</wp:posOffset>
            </wp:positionV>
            <wp:extent cx="2670810" cy="143256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. Ехал поезд через м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ёз вагонов целый хв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тям и шпал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где по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гон с моим друж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гон с большим меш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гон с картош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итой ко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гон для кома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гон с вязанкой д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гон с тележ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зай, не мешк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е один стиш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«Ту-ту-ту! Откройте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я — не кто-нибудь!» - ребёнок г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агоны встали в ряд, - цепляемся друг за дружку и начинаем идти в нужном напр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ровозом говор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к-тук-тук! Тук-тук-ту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 наш верный друг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 пускает д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н отвечает 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-чу-чу, качу-чу-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сы гладкие топ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-чу-чу, качу-чу-чу,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344805</wp:posOffset>
            </wp:positionV>
            <wp:extent cx="918210" cy="143256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се вагоны покачу! 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9:00Z</dcterms:created>
  <dc:creator>Методический кабинет</dc:creator>
  <dc:description/>
  <dc:language>en-US</dc:language>
  <cp:lastModifiedBy>Методический кабинет</cp:lastModifiedBy>
  <dcterms:modified xsi:type="dcterms:W3CDTF">2014-06-30T14:39:00Z</dcterms:modified>
  <cp:revision>2</cp:revision>
  <dc:subject/>
  <dc:title/>
</cp:coreProperties>
</file>