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физкультурного занятия в подготовительной группе с элементами психогимнас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Путешествие на планету Звезд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прыжкам на правой и левой ноге попеременно с продвижением вперё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рабатывать навыки ходьбы с высоким подниманием колен; бег врассыпн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вать ловкость и координацию движений; устойчивое равновес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репить подлезание под шн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желание помочь людям, попавшим в беду, отзывчивость, доброжелательные отношения друг к друг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б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е мячи, гимнастические скамейки, 10-12 кеглей, 2 стойки, шнур, ленточки по числу детей, мешочки, голуби мира оригами по количеству дете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д космическую музыку входят в з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-ль: Сегодня на планете Звезда случилась беда. Там злой волшебник заколдовал всё живое зверей, птиц, деревья, ц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поможем планете Зве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-ль: Давайте нашу команду, назовём «Звёздный десант», а капитаном буду 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гимнасти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найдём своё сердце, прижав обе руки к груди, прислушаемся, как оно стучит, тук-тук-тук. Представьте, что вместо сердца у нас кусочек ласкового солнышка. Яркий и тёплый свет переполняет наше тело, разливается по рукам и ногам. Давайте немного нашего тепла, света и улыбок пошлём планете Звезда (дети от груди выносят руки, ладошками вверх). Молодцы давайте начнём путешествие к планете Зве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часть</w:t>
      </w:r>
      <w:r>
        <w:rPr>
          <w:sz w:val="32"/>
          <w:szCs w:val="32"/>
        </w:rPr>
        <w:t>:  Ходьба с высоким подниманием колен, бег врассыпную, между кеглями, ходьба с изменением направления движения, построение в три колон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-ль: Ребята планета стала оживать, так как каждый подарил ей частичку своего теп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У с большим мячом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смотри вокруг» и.п.- о. с. Мяч на голове, повороты головы в правую и левую сторону  повторить по 4 раза в каждую сторону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Тёплый дождь» и.п. ноги на ширине плеч, руки с мячом внизу. Поднимаем мяч вверх, опускаем вниз повторить, 6 раз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расная радуга» и.п. – о. с. Мяч у живота, прокатываем мяч вокруг туловища повторить по 4 раза в каждую сторон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астения оживают» и.п.- сидя на пятках на1 встать, на 2 сесть влево, на 3 встать, на 4 сесть вправо повторить по 4 раз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а траве» и.п. – лёжа на животе на 1 поднять туловище, мяч вытянуть вперёд, голову не опускать, повторить 6 раз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лёт птиц» и.п. – пятки вместе, носки врозь, мяч внизу на 1 медленно присесть, мяч положить на пол руками взмах, на 2 вернуться в и. п. повторить 8 раз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Ура» прыжки на двух ногах  с криком «Ура» в чередовании с ходьб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-ль: Конечно, мы поможем планете Звезда, где обязательно наступит ми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перестраиваются в колонну по одному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ВД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 узкому мостику» ходьба по гимнастической скамейке с мешочком на голове руки на пояс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роверка на ловкость» прыжки на правой и левой ноге между предмета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акие мы гибкие» подлезание под шнур боком, прямо не касаясь руками п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-ль: Ребята, планета Земля ожила, давайте играть и весел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ижная игра: «Ловишки с ленточкам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малой подвижности «Летает, не летае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-ль: Посмотрите, какая планета красивая, сколько на ней цветов и птиц. Голуби являются символом мира. Возьмите их на память и  в каждый дом, а сейчас нам пора возвращаться на планету Зем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06:00Z</dcterms:created>
  <dc:creator>p22s</dc:creator>
  <dc:description/>
  <cp:keywords/>
  <dc:language>en-US</dc:language>
  <cp:lastModifiedBy>p22s</cp:lastModifiedBy>
  <dcterms:modified xsi:type="dcterms:W3CDTF">2011-05-03T19:06:00Z</dcterms:modified>
  <cp:revision>1</cp:revision>
  <dc:subject/>
  <dc:title>Конспект физкультурного занятия в подготовительной группе с элементами психогимнастики</dc:title>
</cp:coreProperties>
</file>