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187 «Ум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я по образовательной области «Физическое разви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Мы – спасатели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(подготовительная группа</w:t>
      </w:r>
      <w:r>
        <w:rPr>
          <w:rFonts w:cs="Times New Roman" w:ascii="Times New Roman" w:hAnsi="Times New Roman"/>
          <w:i/>
          <w:sz w:val="44"/>
          <w:szCs w:val="4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Ульяна Валерьевна, воспитатель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гармоничного физического развития, совершенствование умения и навыков в освоении основных видов дв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ражнять детей в лазании по гимнастической стенке разноименным способ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жнять в беге с преодолением препят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ять умение соблюдать заданный темп в ходьбе и бег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ражнять в беге с чередованием направления движения по сигнал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пражнять в чередовании бега и приседаний по сигналу воспитател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вать координацию движений и ориентировку в пространств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особствовать у детей развитию смелости, желанию помогать попавшим в бе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коврики; гимнастическая стенка; маты;  гимнастическое бревно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=30см.); игрушки «звери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ном модуль «домик», поощрительные значки «Я – спасатель»</w:t>
      </w:r>
      <w:r>
        <w:rPr>
          <w:rFonts w:cs="Times New Roman" w:ascii="Times New Roman" w:hAnsi="Times New Roman"/>
          <w:sz w:val="28"/>
          <w:szCs w:val="28"/>
        </w:rPr>
        <w:t>; жреб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7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, приветств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игра-массаж «отряд спасател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и бег разными способ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азвивающие упражнения на гимнастических ковр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Основная часть (16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зание по гимнастической стен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 преодолением препят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Заключительная часть (7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ая игра «Друзья - спасател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занятия, награждение значками спа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й комментарий: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е развитие детей один из самых важных аспектов всестороннего развития. Занятия физической культурой приносят огромный результат в решении этой задачи. Использование игровых методов способствуют наилучшему освоению основных видов движений. Они не только дают возможность ребенку реализовать себя посредством игры, но и помогают педагогу привнести  познавательную функцию в процесс обучения. Интегрируя образовательные области в данном занятии, мы способствуем формированию, как физических качеств, так и личностных: способность сопереживать и помогать попавшим в беду.   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занятие рекомендуется проводить с детьми старшего дошкольного возраста в рамках тематической недели безопасности, а также в целях общего физического развития детей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и используется спортивное оборудование, игрушки, складном модуль «домик», поощрительные значки «Я – спасатель», </w:t>
      </w:r>
      <w:r>
        <w:rPr>
          <w:rFonts w:cs="Times New Roman" w:ascii="Times New Roman" w:hAnsi="Times New Roman"/>
          <w:sz w:val="28"/>
          <w:szCs w:val="28"/>
        </w:rPr>
        <w:t xml:space="preserve">жребий для выбора водяще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иемы, используемые на занятии: создание мотивирующих ситуаций, объяснение в сопровождении с показом, выполнение упражнений совместно с детьми, индивидуальные методические указания, поощрение и педагогическая оценка, здоровьесберегающие технологии (дыхательная и пальчиковая гимнастики, чередование двигательной активности), обязательная страховка при выполнении упражн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, строятся в шерен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одняли плечи вверх – назад – вниз, улыбнулись. Здравствуй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ак называется профессия, когда человек приходит на помощь и спасает другого человека, который попал в беду? </w:t>
      </w:r>
      <w:r>
        <w:rPr>
          <w:rFonts w:cs="Times New Roman" w:ascii="Times New Roman" w:hAnsi="Times New Roman"/>
          <w:i/>
          <w:sz w:val="28"/>
          <w:szCs w:val="28"/>
        </w:rPr>
        <w:t>(спасат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вильно. Каким должен быть спасател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хотели бы попробовать стать спасателям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гда давайте попробуем, но сначала надо пройти настоящую физическую подготовку. Для начала сделаем разминку. Чтобы мы услышали сигнал о помощи, надо размять наши у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круговыми движениями растирают у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теперь разомнем наши пальц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пальчиковая игра-массаж «Отряд спасате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ателей отряд, (показываем ладони, пальцы вроз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ружно встанем в ряд! (пальцы в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одному начинаем мы ходьбу. (шевелим каждым пальцем отдель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шел наш капитан (большие пальцы поочередно загибаем наза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, смелый мальчуг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не отстает (указательные пальцы поочередно загибаем наза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ладший брат и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редние в строю (средние пальцы поочередно загибаем наза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только «все смогу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ымянные друзья, (безымянные пальцы поочередно загибаем наза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них никак нель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самый маленький в строю (мизинцы поочередно загибаем наза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ню я пою: «у-у-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, а теперь направо, в обход по залу шагом марш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счет воспитателя маршируют по з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на нашем пути будут лужи, то мы через них пройдем на носочк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носках, руки подняты ввер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на нашем пути возникнут колючки, то мы пойдем через них на пятк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пятках, руки на поя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лично, обычным шаг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нам придется идти по низкому тоннелю, то мы пойдем на ладонях и ступн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ладонях и ступнях (по-медвежь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нашему товарищу нужна наша помощь, то мы с радостью подставим ему свое плеч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гусиным шагом, руки на плечах впереди иду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рошо, обычным шаг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маршируют по залу под счет воспитате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шагает дружно в ря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ш спасателей отря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не боится никаких прегра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ш спасателей отря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поможет всем подря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 спасателей отря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каждому при встрече ра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 спасателей отряд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ошо, а теперь, покажите, как мы будем спешить на помощь: по залу бегом марш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по залу друг за другом в колонне по одно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по сигналу свистка побежим на помощь в другую стор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по залу в колонне по одному, по сигналу воспитателя бег в обратном направл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по свистку присядем и послушаем, не зовет ли еще кто нас на помощ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по залу в колонне по одному, по сигналу воспитателя присесть, по второму сигналу продолжить б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им на шаг. Из вас получатся очень быстрые и внимательные спасател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одьба по залу, дыхательн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 что, перейдем к основной части нашей размин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берут коврики, строятся в три колон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комплекс упражнений на гимнастическом коври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ноги на ширине плеч, руки согнуты в локтях, ладони вниз. 1, 3 - наклон головы вниз, опустить руки вниз, произнести «да»; 2, 4 – и.п.. 8 повторе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сновная стойка. 1, 2, 3 – подняться на носочки, руки через стороны вверх, набрать носом воздух; 4 – вернуться в и.п., проговариваем «о-о-о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идя на коврике, ноги прямые вместе, руки на поясе. 1 – набрать носом воздух, руки поднять вверх; 2, 3 – пружинистые наклоны вперед, произносим «и-и», 4 – вернуться в и.п., руки через сторон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лежа на коврике, руки прямые вдоль туловища. 1 – поднять правую ногу вверх, хлопок под коленом, произносим «оп»; 2 – и.п.; 3 - поднять левую ногу вверх, хлопок под коленом, произносим «оп»; 4 – и.п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сновная стойка. 1, 3 – набрать носом воздух, руки вверх; 2, 4 – на выдохе вернуться в и.п., проговаривая «у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сделали разминку и теперь готовы встретится с трудностя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кладут коврики на место и строятся в шерен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назвали абсолютно правильно все качества, которыми должен обладать спасатель. А что значит, быть смелы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. Скажите, спасатели могут бояться высо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боитесь высоты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ого чтобы не бояться, нужно нам тренироваться. Наши милые зверушки попали в беду, они забрались высоко, а спуститься самостоятельно не могут. Давайте им поможем. Каждый из вас сейчас должен залезть по нашей пожарной лестнице (гимнастической стенке) до самого верху, взять зверушку и спуститься обратно. Обращайте внимание, что две руки не встречаются на одной ступеньке, также как и ноги на одну ступеньку одновременно не вст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полняют упражнение «лазание по гимнастической стенке разноименным способом» 2 раза. Количество игрушек в два раза больше количества детей. Страховка воспитателями обязательна. Внизу гимнастиче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нки лежит м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вы уже совершили свой первый подвиг и спасли наших зверят, посадите их на скамей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усаживают игрушки на скамейку и строятся в шерен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теперь я уверена, что вы смелые, не боитесь высоты.  Но спасатели должны быть еще и ловкими. Вы ловкие, ребята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ется мне и в этом удостовериться. Представьте, что вы бежите спасать кого-нибудь и на вашем пути лежит дерево, а времени его убрать у вас нет. Что вы сделаете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будем его перепрыгивать. В доме произошел пожар, и снова нужна помощь спасателей. Вы по очереди по одному с разбега будете перепрыгивать через дерево, забегать в горящий дом и спасать животных, которые попали в беду. Каждый берет только по одной игрушке, затем  возвращается обратно, садит игрушку на скамейку и встает в конец колон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упражнение «бег с преодоление препятствий» 2 раза. Количество игрушек в два раза больше количества детей. Страховка воспитателя у гимнастического бревна обязатель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пока мы спасали наших зверят от пожара, нам в легкие попал дым, давайте сделаем дыхательные упражнения, чтобы выдохнуть весь этот вредный ды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дыхательные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я вижу, что вы очень ловкие! Как вы думаете, спасатели дружные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вы дружные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мы это и провер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Друзья – спасател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помощью жребия выбирается один водящий, который будет догонять остальных детей. Те дети, которых догнал водящий, превращаются в «ледяную фигуру» (встают ноги широко врозь, руки в стороны). Другие участники могут спасти «замороженных», проползти между ног. Игра повторяется 3-4 раза. Каждый раз меняется водящи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ые упраж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из вас получатся настоящие спасатели - сильные, смелые, ловкие, друж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вы считаете, спасатель - это важная професси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егодня вам показалось сложнее выполня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понравилось больш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прошли обучение  и теперь готовы вступить в ряды спасателей. За это мы наградим вас значками спасателей </w:t>
      </w:r>
      <w:r>
        <w:rPr>
          <w:rFonts w:cs="Times New Roman" w:ascii="Times New Roman" w:hAnsi="Times New Roman"/>
          <w:i/>
          <w:sz w:val="28"/>
          <w:szCs w:val="28"/>
        </w:rPr>
        <w:t>(награждение значк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, друзья, нам пора проща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из з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методическ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ОЖДЕНИЯ ДО ШКОЛЫ. Основная образовательная программа дошкольного образования/ Под ред. Н.Е.Вераксы, Т.С.Комаровой, М.А.Васильевой. – 3-е изд., испр. и доп. – М.: МОЗАИКА-СИНТЕЗ, 2015. – 368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Admin</dc:creator>
  <dc:description/>
  <cp:keywords/>
  <dc:language>en-US</dc:language>
  <cp:lastModifiedBy>Методический кабинет</cp:lastModifiedBy>
  <cp:lastPrinted>2016-03-24T14:31:00Z</cp:lastPrinted>
  <dcterms:modified xsi:type="dcterms:W3CDTF">2016-04-25T14:04:00Z</dcterms:modified>
  <cp:revision>18</cp:revision>
  <dc:subject/>
  <dc:title/>
</cp:coreProperties>
</file>