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А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- Артикуляционная гимнасти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гимнастика для губ, языка, нижней челюст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А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Автоматизация звука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ап при коррекции неправильного звукопроизношения, следующий после постановки нового звука; направлен на формирование правильного произношения звука в связной речи; заключается в постепенном, последовательном введении поставленного звука в слоги, слова, предложения и в самостоятельную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Б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 Быстрая реч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приемлема в разговоре с ребенком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 xml:space="preserve">Б-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Буква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>графический знак для обозначения звука речи на письме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В 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Всегда рассказывайте ребенк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том, что видите. Помните, что если для вас все окружающее знакомо и привычно, то ребенка со всем, что нас окружает, нужно познакомить. Объясните ему, что дерево растет, цветок цветет, зачем на нем пчела. От вас зависит, будет ли развитым ваш ребенок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Г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Главные составляющие красивой ре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ьность, четкость, внятность, умеренные темп и громкость, богатство словарного запаса и интонационная выразительность. Такой должна быть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ваша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Д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Дыхательная гимнас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ажна в становлении речи. Чтобы выработать воздушную струю, необходимую для произнесения многих звуков, научите ребенка вдыхать воздух через рот и на выдохе произносить звук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Д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Дифференциация звук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различение звуков, схожих по каким-то признакам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Е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Если ребенку исполнилось 6-7 лет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н обязательно должен уметь говорить полной развернутой фразо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Ж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Жесты дополняют нашу речь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 если ребенок вместо речи пользуется жестами, не пытайтесь понимать его без слов. Сделайте вид, что не знаете, что он хочет. Побуждайте его просить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З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Звуковой анализ слова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о определение звуков в слове по порядку и их характеристи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6"/>
          <w:szCs w:val="36"/>
        </w:rPr>
        <w:t>З-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Звук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диница звучащей реч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И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Иллюстрации в детских книгах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ующих возрасту ребенка, - прекрасное пособие для развития речи. Рассматривайте иллюстрации, говорите о том, что? (кто?) изображен на них. Пусть ребенок  отвечает на вопросы: где? кто? какой? что делает? какого цвета? какой формы?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К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Критерии, по которым можно оценить речь ребен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дители должны знать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апример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ормы звукопроизношения таковы -  до 6-7 лет допускается замена самого сложного звука [р] более    простым звуком или его отсутствие в речи (остальные звуки должны быть в реч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Л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Леворукость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– не отклонение, а индивидуальная особенность человека, заложенная во внутриутробном периоде, и не приемлет   переучивания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Это может привести к возникновению неврозов и заиканию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М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- Мелкая моторика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к обычно называют движения кистей и пальцев рук. Чем лучше развиты пальчики, тем лучше развита речь.   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Н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Нельзя заниматься с ребенком, если у вас плохое настроение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учше отложить занятие и в том случае, если ребенок расстроен или болен. Только положительные эмоции обеспечивают эффективность  и высокую результативност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О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Общее недоразвитие речи (ОНР)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гда у ребенка недоразвитие всех компонентов речи: нарушено звукопроизношение, ограничен словарный запас, плохо развит фонематический слух, нарушен грамматический строй речи и связная речь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П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Подраж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йственно всем детям , поэтому старайтесь, по возможности, ограничивать общение ребенка с людьми, имеющими речевые нарушения (особенно заикание!)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Р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Режи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ня очень важен для  ребенка, особенно гиперактивного. Постоянное перевозбуждение нервной системы, недостаточный сон приводят к переутомлению, перенапряжению, что, в свою очередь, может вызвать заикание и другие речевые расстройства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С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Соска вредна, если ребенок сосет ее долго и часто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-первых, у него формируется готическое (высокое) нёбо, которое влияет на формирование правильного звукопроизношения. Во-вторых, соска мешает речевому общению. Вместо произношения слов ребенок общается при помощи жестов и пантомимики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Т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Только комплексное воздействие различных специалис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может качественно улучшить или исправить сложные речевые нарушения – алалию, ОНР, дизартрию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У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Умственное развитие неотделимо от речевого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этому, занимаясь с ребенком, нужно развивать все психические процессы: мышление, память, речь, восприяти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Ф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Фонематический слу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это способность правильно слышать и узнавать зву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Х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«Хорошо устроенный мозг лучше, чем хорошо наполненный»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ту истину провозгласил еще М. Монтень. Информация, которая сообщается ребенку, должна соответствовать его возрасту и способностя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Ш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Шепотной реч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оже нужно учить. Ребенку тяжело менять силу голоса. Следите за тем, чтобы ребенок не перенапрягал голосовые складки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Щ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Щетка (любая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ьзуемая для массажа пальцев, ладошек, стимулирует развитие мелкой моторики, повышает тонус мышц рук и пальцев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C00000"/>
          <w:sz w:val="32"/>
          <w:szCs w:val="32"/>
        </w:rPr>
        <w:t>Я-</w:t>
      </w: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 xml:space="preserve"> Язык - орган артикуляции.</w:t>
      </w:r>
      <w:r>
        <w:rPr>
          <w:rFonts w:eastAsia="Calibri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учите ребенка перед зеркалом выполнять гимнастику для языка. Достаточно 10-15 мин ежедневных занятий  гимнастикой, чтобы у ребенка  не было проблем с произнесением звук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3050540" cy="323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284" w:hanging="284"/>
        <w:contextualSpacing/>
        <w:jc w:val="center"/>
        <w:rPr/>
      </w:pPr>
      <w:r>
        <w:rPr>
          <w:rFonts w:eastAsia="Calibri" w:cs="Times New Roman" w:ascii="Times New Roman" w:hAnsi="Times New Roman"/>
          <w:sz w:val="48"/>
          <w:szCs w:val="48"/>
          <w:u w:val="single"/>
        </w:rPr>
        <w:t>Успех Вашего ребенка зависит от Ва</w:t>
      </w:r>
      <w:r>
        <w:rPr>
          <w:rFonts w:eastAsia="Calibri" w:cs="Times New Roman" w:ascii="Times New Roman" w:hAnsi="Times New Roman"/>
          <w:sz w:val="48"/>
          <w:szCs w:val="48"/>
          <w:u w:val="single"/>
          <w:lang w:val="en-US"/>
        </w:rPr>
        <w:t>c</w:t>
      </w:r>
      <w:r>
        <w:rPr>
          <w:rFonts w:eastAsia="Calibri" w:cs="Times New Roman" w:ascii="Times New Roman" w:hAnsi="Times New Roman"/>
          <w:sz w:val="48"/>
          <w:szCs w:val="48"/>
          <w:u w:val="single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Детский сад № 187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  <w:t xml:space="preserve">Информационный 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color w:val="C00000"/>
          <w:sz w:val="32"/>
          <w:szCs w:val="32"/>
        </w:rPr>
        <w:t>буклет для родителей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rPr>
          <w:rFonts w:ascii="Times New Roman" w:hAnsi="Times New Roman" w:cs="Times New Roman"/>
          <w:i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C00000"/>
          <w:sz w:val="24"/>
          <w:szCs w:val="24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</w:rPr>
        <w:t>Речевая азбука для родителей от А до Я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 w:eastAsia="en-US"/>
        </w:rPr>
        <w:drawing>
          <wp:inline distT="0" distB="0" distL="0" distR="0">
            <wp:extent cx="2846705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jc w:val="center"/>
        <w:rPr>
          <w:rFonts w:ascii="Times New Roman" w:hAnsi="Times New Roman" w:cs="Times New Roman"/>
          <w:i/>
          <w:i/>
          <w:iCs/>
          <w:color w:val="7030A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color w:val="7030A0"/>
          <w:sz w:val="32"/>
          <w:szCs w:val="32"/>
          <w:lang w:val="en-US"/>
        </w:rPr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Подготовила:</w:t>
      </w:r>
    </w:p>
    <w:p>
      <w:pPr>
        <w:pStyle w:val="Normal"/>
        <w:pBdr>
          <w:top w:val="double" w:sz="42" w:space="1" w:color="7030A0"/>
          <w:left w:val="double" w:sz="42" w:space="4" w:color="7030A0"/>
          <w:bottom w:val="double" w:sz="42" w:space="31" w:color="7030A0"/>
          <w:right w:val="double" w:sz="42" w:space="14" w:color="7030A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7030A0"/>
          <w:sz w:val="28"/>
          <w:szCs w:val="28"/>
        </w:rPr>
        <w:t>учитель-логопед - Мучкаева И.В.</w:t>
      </w:r>
    </w:p>
    <w:sectPr>
      <w:type w:val="nextPage"/>
      <w:pgSz w:orient="landscape" w:w="16838" w:h="11906"/>
      <w:pgMar w:left="426" w:right="567" w:gutter="0" w:header="0" w:top="284" w:footer="0" w:bottom="426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3:00Z</dcterms:created>
  <dc:creator>User</dc:creator>
  <dc:description/>
  <cp:keywords/>
  <dc:language>en-US</dc:language>
  <cp:lastModifiedBy>Максим</cp:lastModifiedBy>
  <dcterms:modified xsi:type="dcterms:W3CDTF">2017-10-12T18:52:00Z</dcterms:modified>
  <cp:revision>4</cp:revision>
  <dc:subject/>
  <dc:title/>
</cp:coreProperties>
</file>