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Мир годовалого ребенка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сем родителям знакома данная ситуация: годовалый малыш совсем не хочет ждать. Иногда мамины руки заняты чем-то горячим на кухне, и она не может ему дать то, что он просит. Говорит: «Подожди минутку!» А ребёнок как будто её не слышит, продолжает требова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убедить ребенка подождать? Или с таким малышом невозможно договориться?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5843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Маркарян Л.В., старший воспитатель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(по материалам А.Бердниковой)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Договориться с ребенком такого возраста непросто. Однако возможно. Для годовалого малыша абстрактная фраза  «подожди минуточку» ничего не значит. Мир годовалого ребенка – это мир под названием «здесь и сейчас». Малыш пока не в состоянии справляться с прошлым и с будущим, не в состоянии помнить свое вчера и планировать свое завтра. Его внимание поглощено реальными людьми и реальными вещами, как он их видит в данный настоящи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этому, когда вы просите малыша - немного подождать, лучше говорить о конкретных вещах. Например, лучше сказать: «Сейчас я поставлю кастрюлю на плиту и налью тебе сок». Таким комментированием, направленным на ребенка, вы делаете его участником ваше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аш тон будет увлеченным, ребенку станет интересно происходящее прямо здесь и сейчас на кухне, он готов будет подождать, пока вы закончите, а может быть, и вовсе забудет о своей просьбе, если она не жизненно важна для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6600"/>
          <w:sz w:val="28"/>
          <w:szCs w:val="28"/>
        </w:rPr>
        <w:t>Немного о возрастных особенностях годовалого малыша.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енку для его развития необходимо постоянно накапливать знания о мире. Делает это ребенок с опорой на доступные ему  чувства. К году накоплен уже большой массив таких зн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различать знакомые предметы, даже если видит их под непривычным углом зрения. Например, он может узнать свою бутылочку, хотя ее ему протягивают донышком вперед, и видит малыш только белый ди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 различает знакомые звуки: например, если за дверью разговаривает несколько человек, кроха может безошибочно определить, что это папа возвращается домой и здоровается с соседом, хотя папы еще не видн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алыша хорошо развито осязание: стоит его руке прикоснуться к мягкому любимцу, и он, не открывая глаз, прижимает его к себ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х любимого блюда, доносящийся с кухни, разжигает его аппетит, а развившиеся у него вкусовые ощущения позволяют ему отличать одно блюдо от друг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 не менее, интерпретация мира годовалым ребенком не всегда точна. Мир непредсказуем, и ребенок еще легко обманывается и в людях, и в вещах, особенно если они появляются перед ним не такими, какими он привык их видеть. Например, у него есть четкое представление о вашей внешности, поэтому, увидев вас с новой прической или в купальной шапочке, он может вас не узнать. Более того, смесь знакомого и незнакомого могут вызвать в нем тревогу, выливающуюся в п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один пример. Когда папа возвращается с работы, ребенок выходит его встречать вместе с вами. Он привык, что папа каждый раз появляется из-за угла и идет вам навстречу. И вот однажды папа приехал на такси, он уже стоит рядом, а ребенок по инерции продолжает напряженно всматриваться в конец улицы. Папа наклоняется, чтобы поцеловать его, и тут малыш начинает с удивлением переводить взгляд с папы на то место, откуда он должен был появиться, и опять на па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троя общение с годовалым ребенком, необходимо помнить, что его восприятие и мышление предельно конкретны и наглядны. Мир, рисуемый воображением, пока малышу не доступен, следовательно, понятие времен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0380</wp:posOffset>
            </wp:positionV>
            <wp:extent cx="2286000" cy="15176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43380</wp:posOffset>
            </wp:positionV>
            <wp:extent cx="1714500" cy="1576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88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715000" cy="571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29:00Z</dcterms:created>
  <dc:creator>p22s</dc:creator>
  <dc:description/>
  <cp:keywords/>
  <dc:language>en-US</dc:language>
  <cp:lastModifiedBy>p22s</cp:lastModifiedBy>
  <dcterms:modified xsi:type="dcterms:W3CDTF">2012-07-09T20:56:00Z</dcterms:modified>
  <cp:revision>3</cp:revision>
  <dc:subject/>
  <dc:title>Мир годовалого ребенка</dc:title>
</cp:coreProperties>
</file>