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7" w:hanging="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464646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я свой замысел. Такой обмен происходит 3-4 раза. При обсуждении рисунков важно обратить внимание на нереализованные желания как ребёнка, так и родител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Весёлый хор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и родители делятся на подгруппы (котята, щенята и т.д.) Каждая подгруппа поёт один куплет знакомой песни на слог, например: «мяу», «гав»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се поют хором, каждый на свой сло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Тетё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вое делают воротики, а дети цепочкой проходят в них и пою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Шла-шла тетёра, шла полев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а она лугом, шла она круг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а-заплетала, в теремок попа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слов воротики закрываются, кто попался, тот и встаёт с ведущими, образуя круг. Игра повторяетс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b/>
          <w:color w:val="464646"/>
          <w:sz w:val="28"/>
          <w:szCs w:val="28"/>
        </w:rPr>
        <w:t>«От того, как прошло детство, кто вёл ребенка за руку в детские годы, что вошло в его разум и сердце и окружающего мира – от этого в решающей степени зависит, каким человеком станет сегодняшний малыш».</w:t>
      </w:r>
    </w:p>
    <w:p>
      <w:pPr>
        <w:pStyle w:val="Stx"/>
        <w:spacing w:lineRule="atLeast" w:line="270" w:before="0" w:after="0"/>
        <w:ind w:left="600" w:right="600" w:hanging="0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/В. А. Сухомлинский/</w:t>
      </w:r>
    </w:p>
    <w:p>
      <w:pPr>
        <w:pStyle w:val="Stx"/>
        <w:spacing w:lineRule="atLeast" w:line="270" w:before="0" w:after="0"/>
        <w:ind w:left="600" w:right="600" w:hanging="0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</w:r>
    </w:p>
    <w:p>
      <w:pPr>
        <w:pStyle w:val="Stx"/>
        <w:spacing w:lineRule="atLeast" w:line="270" w:before="0" w:after="0"/>
        <w:ind w:left="600" w:right="600" w:hanging="0"/>
        <w:jc w:val="center"/>
        <w:rPr/>
      </w:pPr>
      <w:r>
        <w:rPr/>
      </w:r>
    </w:p>
    <w:p>
      <w:pPr>
        <w:pStyle w:val="Stx"/>
        <w:spacing w:lineRule="atLeast" w:line="270" w:before="0" w:after="0"/>
        <w:ind w:left="600"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ёнок умеет любить того, кто его любит, и его можно воспитывать только любовью».</w:t>
      </w:r>
    </w:p>
    <w:p>
      <w:pPr>
        <w:pStyle w:val="Stx"/>
        <w:spacing w:lineRule="atLeast" w:line="270" w:before="0" w:after="0"/>
        <w:ind w:left="600" w:right="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Ф.Э. Дзержинский/</w:t>
      </w:r>
    </w:p>
    <w:p>
      <w:pPr>
        <w:pStyle w:val="Stx"/>
        <w:spacing w:lineRule="atLeast" w:line="270" w:before="0" w:after="0"/>
        <w:ind w:left="600"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x"/>
        <w:spacing w:lineRule="atLeast" w:line="270" w:before="0" w:after="0"/>
        <w:ind w:left="600" w:right="600" w:hanging="0"/>
        <w:jc w:val="center"/>
        <w:rPr/>
      </w:pPr>
      <w:r>
        <w:rPr/>
      </w:r>
    </w:p>
    <w:p>
      <w:pPr>
        <w:pStyle w:val="Stx"/>
        <w:spacing w:lineRule="atLeast" w:line="270" w:before="0" w:after="0"/>
        <w:ind w:left="600" w:right="600" w:hanging="0"/>
        <w:jc w:val="center"/>
        <w:rPr/>
      </w:pPr>
      <w:r>
        <w:rPr/>
      </w:r>
    </w:p>
    <w:p>
      <w:pPr>
        <w:pStyle w:val="Stx"/>
        <w:spacing w:lineRule="atLeast" w:line="270" w:before="0" w:after="0"/>
        <w:ind w:left="600" w:right="600" w:hanging="0"/>
        <w:jc w:val="center"/>
        <w:rPr/>
      </w:pPr>
      <w:r>
        <w:rPr/>
      </w:r>
    </w:p>
    <w:p>
      <w:pPr>
        <w:pStyle w:val="Stx"/>
        <w:spacing w:lineRule="atLeast" w:line="270" w:before="0" w:after="0"/>
        <w:ind w:right="600" w:hanging="0"/>
        <w:rPr/>
      </w:pPr>
      <w:r>
        <w:rPr/>
      </w:r>
    </w:p>
    <w:p>
      <w:pPr>
        <w:pStyle w:val="Stx"/>
        <w:spacing w:lineRule="atLeast" w:line="270" w:before="0" w:after="0"/>
        <w:ind w:right="600" w:hanging="0"/>
        <w:jc w:val="center"/>
        <w:rPr>
          <w:b/>
          <w:b/>
          <w:bCs/>
          <w:color w:val="464646"/>
          <w:sz w:val="28"/>
          <w:szCs w:val="28"/>
        </w:rPr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«Город Архангельск»</w:t>
      </w:r>
    </w:p>
    <w:p>
      <w:pPr>
        <w:pStyle w:val="Normal"/>
        <w:jc w:val="center"/>
        <w:rPr/>
      </w:pPr>
      <w:r>
        <w:rPr/>
        <w:t xml:space="preserve">«Детский сад комбинированного вид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4 «Сказ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Архангельск, ул. Будённого, 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совместной деятельности взрослых и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мейный клуб «Родни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88544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3345</wp:posOffset>
                </wp:positionV>
                <wp:extent cx="2743200" cy="190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ководители проек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бейник Любовь Евгеньевна музыкальный руководитель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ебова Ири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.25pt;mso-wrap-distance-left:9.05pt;mso-wrap-distance-right:9.05pt;mso-wrap-distance-top:0pt;mso-wrap-distance-bottom:0pt;margin-top:7.3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уководители проект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обейник Любовь Евгеньевна музыкальный руководитель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ебова Ирина Владими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4-2017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тесного сотрудничества детского сада и семьи в художественно-эстетическом воспитании и развитии дошкольн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Развивать музыкальность и творчество детей посредством музыки, изо, фольклора, театра, устного народного и декоративно-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коммуникативные качества личности ребёнка: желание и потребность в общении со взрослыми (родителями) и сверстниками в нетрадиционных формах сотрудничества (занятия игрового характера, творческие мастерские, досуговые мероприят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нравственность и культуру поведения и общения, положительного отношения к себе и к окружающим, уверенности в своих силах, стремления к активному самостоятельному 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ощрять в ребенке инициативность, независимость, фантазию, уверенность в своих силах и способ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общать родителей к совместной деятельности с детьми, совершенствовать партнёрские отношения между ДОО и семьё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tLeast" w:line="270" w:before="75" w:after="7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ы работы над прое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Этапы реализации, примерные формы работы и мероприяти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учебн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этап (организационный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квартал (осень) -  анкетирование родителей, планирование, подбор методической литературы, пособий, музыкального репертуара, фонотеки и т.д.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ктический</w:t>
      </w:r>
      <w:r>
        <w:rPr>
          <w:sz w:val="28"/>
          <w:szCs w:val="28"/>
        </w:rPr>
        <w:t xml:space="preserve"> эта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 3 квартал (зима, весна) – совместные игровые, познавательные тематические занятия, связанные с временами года и календарными праздниками (традиционные и нетрадиционные); клубы выходного дня; развлечения и др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зультативный </w:t>
      </w:r>
      <w:r>
        <w:rPr>
          <w:sz w:val="28"/>
          <w:szCs w:val="28"/>
        </w:rPr>
        <w:t xml:space="preserve">(оценочный) этап: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апрель-май – анкетирование родителей: «Итоги работы клуба» (анализ всей      деятельности и созданных условий для работы клуб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игра как эффективное средство общения взрослых 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Фант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 показывает детям коробочку-домик, в котором живёт много фантиков. На каждом из них изображено определённое эмоциональное состояние человека (весёлый малыш, гордый папа, обиженный и др.). Дети достают любой фантик и передают невербально соседу справа. Взрослые наблюдают за игрой, учатся слышать и понимать своего ребёнка по его повед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Арт-за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Остров счастья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бёнок и взрослый садятся за один стол, перед каждым лежат лист бумаги и цветные карандаши. По сигналу ведущего они начинают рисовать «Остров счастья», на котором живут самые счастливые люди, у которых все желания сбываются. По сигналу дети и родители обмениваются рисунками и продолжают рисовать, как бы 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00:00Z</dcterms:created>
  <dc:creator>Loner-XP</dc:creator>
  <dc:description/>
  <cp:keywords/>
  <dc:language>en-US</dc:language>
  <cp:lastModifiedBy>Методический кабинет</cp:lastModifiedBy>
  <cp:lastPrinted>2016-03-09T11:57:00Z</cp:lastPrinted>
  <dcterms:modified xsi:type="dcterms:W3CDTF">2016-05-25T11:48:00Z</dcterms:modified>
  <cp:revision>13</cp:revision>
  <dc:subject/>
  <dc:title>Цель: Формирование и развитие качеств творческой личности посредством фольклора, театра, устного народного и декоративно-прикладного творчества</dc:title>
</cp:coreProperties>
</file>