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КРУЖНОГО КОНКУРСА-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ВН-201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в имени твоём, учитель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45    На экране клип «Учительский вальс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0    Звучат позывные  «Мы начинаем КВН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КВН? КВН это - её величество – шутка! 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ши команды шутят на тему </w:t>
      </w:r>
      <w:r>
        <w:rPr>
          <w:b/>
          <w:sz w:val="28"/>
          <w:szCs w:val="28"/>
        </w:rPr>
        <w:t>«Что в имени твоём, учите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РАДУГА», команда КВН ОРЦ  Северного округ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ЕТЕР ПЕРЕМЕН», команда КВН ОРЦ  Маймаксанского округ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НЕВНОЙ ДОЗОР», команда КВН ОРЦ  Соломбаль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ставляю многоуважаемое жюр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лтовская Галина Сергеевна, заведующий МДОУ «Детский сад № 123 «АБВГДейка», Цигломенский округ, Председатель Совета руководителей ДОУ города Архангельска, председатель жюр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енёва Анна Сергеевна, ведущий специалист ИМО ДО мэрии города Архангельс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ёдкина Любовь Анатольевна, заведующий МДОУ «Детский сад    № 124 «Мирослав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ая комиссия КВ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гунова Людмила Юр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батая Екатерина Алексеевна </w:t>
      </w:r>
    </w:p>
    <w:p>
      <w:pPr>
        <w:pStyle w:val="Style15"/>
        <w:spacing w:lineRule="atLeast" w:line="336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Так что же в имени твоём, учител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б не было учителя, </w:t>
        <w:br/>
        <w:t xml:space="preserve">То и не было б, наверное, </w:t>
        <w:br/>
        <w:t xml:space="preserve">Ни поэта, ни мыслителя, </w:t>
        <w:br/>
        <w:t xml:space="preserve">Ни Шекспира, ни Коперника. </w:t>
        <w:br/>
        <w:br/>
        <w:t xml:space="preserve">И поныне бы, наверное, </w:t>
        <w:br/>
        <w:t xml:space="preserve">Если б не было учителя, </w:t>
        <w:br/>
        <w:t xml:space="preserve">Неоткрытые Америки, </w:t>
        <w:br/>
        <w:t xml:space="preserve">Оставались неоткрытыми. </w:t>
        <w:br/>
        <w:br/>
        <w:t xml:space="preserve">И не быть бы нам Икарами, </w:t>
        <w:br/>
        <w:t xml:space="preserve">Никогда б не взмыли в небо мы, </w:t>
        <w:br/>
        <w:t xml:space="preserve">Если б в нас его стараньями </w:t>
        <w:br/>
        <w:t xml:space="preserve">Крылья выращены не были. </w:t>
        <w:br/>
        <w:br/>
        <w:t xml:space="preserve">Без его бы сердца доброго, </w:t>
        <w:br/>
        <w:t xml:space="preserve">Не был мир так удивителен. </w:t>
        <w:br/>
        <w:t xml:space="preserve">Потому нам очень дорого </w:t>
        <w:br/>
        <w:t xml:space="preserve">Имя нашего учителя! 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так, начинаем 1 конкурс -  «Визит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ришёл, увидел, научил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гламент до 5 минут, система оценок всех конкурсов – пятиб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Ветер перемен»! Маймаксанский округ, ваш выход! (выступлени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невной дозор»! Соломбальский округ, просим на сцену! (выступ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Радуга»! Северный округ,  (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так, «Пришёл, увидел, научил!» Что же из всего этого получилось? Оценки жюри за первый конкурс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ЕТЕР ПЕРЕМЕН», Маймак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НЕВНОЙ ДОЗОР», Соломб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РАДУГА», Сульфат </w:t>
      </w:r>
    </w:p>
    <w:p>
      <w:pPr>
        <w:pStyle w:val="Normal"/>
        <w:ind w:left="360" w:hanging="0"/>
        <w:rPr/>
      </w:pPr>
      <w:r>
        <w:rPr/>
        <w:t>(жюри оценивает, 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мментарии жюри …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четная комиссия, огласите результат 1 конкурса </w:t>
      </w:r>
    </w:p>
    <w:p>
      <w:pPr>
        <w:pStyle w:val="Normal"/>
        <w:rPr/>
      </w:pPr>
      <w:r>
        <w:rPr/>
        <w:t>(оглашают количество баллов каждой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азрешите объявить второй конкурс игры: «Разминк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сё могут короли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команда задает по одному вопросу командам соперников (с собственной версией ответов) + 1 вопрос от жюри всем командам. Лимит времени 30 секун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ми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Н -</w:t>
      </w:r>
      <w:r>
        <w:rPr>
          <w:sz w:val="28"/>
          <w:szCs w:val="28"/>
        </w:rPr>
        <w:t xml:space="preserve"> один из немногих конкурсов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торых играющим командам предлагается шутить экспромтом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НЕВНОЙ ДОЗОР», Соломба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ДУГА», Сульфа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ЕТЕР ПЕРЕМЕН», Маймакса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ценки жюри за разминку (жюри оценивает,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>(обращается к жюри)</w:t>
      </w:r>
      <w:r>
        <w:rPr>
          <w:sz w:val="28"/>
          <w:szCs w:val="28"/>
        </w:rPr>
        <w:t xml:space="preserve"> ваши комментарии 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 результат втор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Песенка о капитане»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знали наши мамы,</w:t>
        <w:br/>
        <w:t>Не знали наши папы,</w:t>
        <w:br/>
        <w:t>Что дети не простые</w:t>
        <w:br/>
        <w:t>У них в семье растут.</w:t>
        <w:br/>
        <w:t>Что подойдут их детям,</w:t>
        <w:br/>
        <w:t>Не кепки и не шляпы</w:t>
        <w:br/>
        <w:t>Фуражки капитанов</w:t>
        <w:br/>
        <w:t>Им очень подойдут.</w:t>
        <w:br/>
        <w:br/>
        <w:t>Капитаны, Мы противника берем улыбкой в плен?</w:t>
        <w:br/>
        <w:t>Капитаны, да, капитаны,</w:t>
        <w:br/>
        <w:t>Капитаны КВН...</w:t>
        <w:br/>
      </w:r>
    </w:p>
    <w:p>
      <w:pPr>
        <w:pStyle w:val="Normal"/>
        <w:rPr/>
      </w:pPr>
      <w:r>
        <w:rPr>
          <w:sz w:val="28"/>
          <w:szCs w:val="28"/>
        </w:rPr>
        <w:t xml:space="preserve">Состязание капитанов коман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«И всё это терпят учителя нервы!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апитан команды в роли учителя предлагает по одной школьной ситуации своим коллегам - капитанам. Оппоненты, соответственно, берут на себя роль ученика и логически завершают заданную ситу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ДУГА», капитан команды Людмила Шкаева, Сульф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ЕТЕР ПЕРЕМЕН», капитан команды Татьяна Ильина, Маймак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НЕВНОЙ ДОЗОР», капитан команды Елена Талецкая, Соломб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!!! Готовы вы в пучину,</w:t>
        <w:br/>
        <w:t>Бросаться ради шутки.</w:t>
        <w:br/>
        <w:t>А если судно тонет,</w:t>
        <w:br/>
        <w:t>И далека земля,</w:t>
        <w:br/>
        <w:t xml:space="preserve">И экипаж садиться, </w:t>
        <w:br/>
        <w:t>В спасательные шлюпки,</w:t>
        <w:br/>
        <w:t>То капитан последним,</w:t>
        <w:br/>
        <w:t>Уходит с корабля…..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оценки жюри за конкурс капит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оценивает,  ведущий -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>(обращается к жюри)</w:t>
      </w:r>
      <w:r>
        <w:rPr>
          <w:sz w:val="28"/>
          <w:szCs w:val="28"/>
        </w:rPr>
        <w:t xml:space="preserve">  что скажете, уважаемое жюри? Ваши комментарии  …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, пожалуйста, результат второго конкурса (</w:t>
      </w:r>
      <w:r>
        <w:rPr/>
        <w:t>оглашается результа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, учителя... </w:t>
        <w:br/>
        <w:t xml:space="preserve">Пpофессий  нет добpей! </w:t>
        <w:br/>
        <w:t xml:space="preserve">Стоите твеpдо у pуля, </w:t>
        <w:br/>
        <w:t xml:space="preserve">Откpыв pебенку двеpь. </w:t>
        <w:br/>
        <w:t xml:space="preserve">Учитель - самый веpный  дpуг, </w:t>
        <w:br/>
        <w:t xml:space="preserve">Не выдаст, не предаст; </w:t>
        <w:br/>
        <w:t xml:space="preserve">А если что случится вдруг, </w:t>
        <w:br/>
        <w:t xml:space="preserve">Он pуку всем подас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аконец, четвёртый конкурс: музыкальное домашнее зад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ые песни о главном», </w:t>
      </w:r>
      <w:r>
        <w:rPr>
          <w:sz w:val="28"/>
          <w:szCs w:val="28"/>
        </w:rPr>
        <w:t>лимит времени д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конкурс команд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ЕВНОЙ ДОЗОР», Соломб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ТЕР ПЕРЕМЕН», Маймак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ДУГА», Сульфа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>Дадим немного времени жюри обсудить четвертый конкурс. А вам, дорогие гости и болельщики мы тоже предлагаем разминку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есёлой дуэл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: придумать «жизненный девиз» для представителей нашей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задание: заменить слова или словосочетания ёмкими и выразительными фразеологическими оборот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  о</w:t>
      </w:r>
      <w:r>
        <w:rPr>
          <w:sz w:val="28"/>
          <w:szCs w:val="28"/>
        </w:rPr>
        <w:t xml:space="preserve">ценки жюри за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оценивает,  ведущий – озвучивает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>(обращается к жюри)</w:t>
      </w:r>
      <w:r>
        <w:rPr>
          <w:sz w:val="28"/>
          <w:szCs w:val="28"/>
        </w:rPr>
        <w:t xml:space="preserve"> - ваши комментари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четная комиссия, огласите, пожалуйста, результаты четвертого конкурса и итоговые баллы (1-2-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участники игры и гости, пока заполняются необходимые документы для награждения команд, вашему вниманию мы предлагаем выступление фольклорной группы детского сада «Ум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включается слайд-шоу «Поздравление учителя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награждения: 3-е место, 2-е место, 1-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Круг почета (играет т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Дневной дозор»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именем Вашим знакомы с пеленок,</w:t>
        <w:br/>
        <w:t>Вас знает и взрослый, и каждый ребенок.</w:t>
        <w:br/>
        <w:t>Нет, Вы - не герой, не артист, не правитель,</w:t>
        <w:br/>
        <w:t>А лишь рядовой, незаметный Учитель.</w:t>
      </w:r>
    </w:p>
    <w:p>
      <w:pPr>
        <w:pStyle w:val="Normal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 «Радуга» </w:t>
        <w:br/>
      </w:r>
      <w:r>
        <w:rPr>
          <w:color w:val="000000"/>
          <w:sz w:val="28"/>
          <w:szCs w:val="28"/>
        </w:rPr>
        <w:t>Но если мы в жизни чего-то добились,</w:t>
        <w:br/>
        <w:t>Для этого Вы от души потрудились.</w:t>
        <w:br/>
        <w:t>В основе всех наших идей и открытий,</w:t>
        <w:br/>
        <w:t>Лежат Ваши знанья, наш мудрый Учитель.</w:t>
      </w:r>
    </w:p>
    <w:p>
      <w:pPr>
        <w:pStyle w:val="Normal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Ветер перем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считается в средних годах.</w:t>
        <w:br/>
        <w:t>Тем, кто поведал нам тайны открытий,</w:t>
        <w:br/>
        <w:t>Учит в труде добиваться побед,</w:t>
        <w:br/>
        <w:t>Всем, кому гордое имя - учитель,</w:t>
        <w:br/>
        <w:t>Низкий поклон и горяч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Гимн КВН»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36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19:00Z</dcterms:created>
  <dc:creator>p22s</dc:creator>
  <dc:description/>
  <cp:keywords/>
  <dc:language>en-US</dc:language>
  <cp:lastModifiedBy>1</cp:lastModifiedBy>
  <cp:lastPrinted>2010-11-11T10:48:00Z</cp:lastPrinted>
  <dcterms:modified xsi:type="dcterms:W3CDTF">2010-11-11T07:49:00Z</dcterms:modified>
  <cp:revision>9</cp:revision>
  <dc:subject/>
  <dc:title>СЦЕНАРИЙ</dc:title>
</cp:coreProperties>
</file>