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Сведения о доступе к информационным системам и информационно-телекоммуникационным сет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03BD"/>
          <w:sz w:val="28"/>
          <w:szCs w:val="28"/>
        </w:rPr>
      </w:pPr>
      <w:r>
        <w:rPr>
          <w:rFonts w:cs="Times New Roman" w:ascii="Times New Roman" w:hAnsi="Times New Roman"/>
          <w:b/>
          <w:color w:val="2603BD"/>
          <w:sz w:val="28"/>
          <w:szCs w:val="28"/>
        </w:rPr>
        <w:t>В свободном доступе для детей компьютеров в ДОУ не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дагогов и административного управления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формационной систем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использован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льзователе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1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тчетной документацией, электронной почтой и т.д.  Планирование и мониторинг учебно-образователь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– 2 ш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абине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тодической помощи педагогам; организация консультаций, семинаров, педагогических советов, методических советов, совещаний; работа с отчетной документацией, оформление педагогического опыта, ведение документации, выход в Интерн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компьютер может и должен стать тем инструментом, который позволяет: повысить эффективность воспитательно - образовательного процесса, так ка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ую деятельность мультимедиа материалов (видео, звука, иллюстрационного материала) повышает ее нагляд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, в наиболее предпочтительном для него темп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ые возможности компьютера позволяют выйти в поисках необходимой информации за рамки группового помещения, того объема информации, которая предоставляется воспитателем или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ОУ создан, постоянно пополняющийся и обновляющийся официальный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ДОУ размещаются важные документы, касающиеся организации образовательного процесса – публичный отчет заведующего, документы, регламентирующие работу детского са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 имеет доступ к сети Интернет через Модемы сети МТС и Мегаф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ординация и информационно – методическое обеспечение осуществляется заместителем заведующего и старшим воспитателем ДО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ы и утверждены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ожение о порядке доступа педагогических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использования сети Интернет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тор информации, доступ к которой воспитанникам запрещен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тор информации, несовместимой с задачами образования и воспит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603BD"/>
          <w:sz w:val="32"/>
          <w:szCs w:val="32"/>
        </w:rPr>
        <w:t>Свободного доступа к использованию сети Интернет                    воспитанники ДОУ не имеют.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4:00Z</dcterms:created>
  <dc:creator>Методический кабинет</dc:creator>
  <dc:description/>
  <cp:keywords/>
  <dc:language>en-US</dc:language>
  <cp:lastModifiedBy>Методический кабинет</cp:lastModifiedBy>
  <dcterms:modified xsi:type="dcterms:W3CDTF">2020-11-10T09:48:00Z</dcterms:modified>
  <cp:revision>5</cp:revision>
  <dc:subject/>
  <dc:title/>
</cp:coreProperties>
</file>