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ажаемые родители, </w:t>
      </w:r>
    </w:p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>претендующие на место для ребёнка</w:t>
      </w:r>
    </w:p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>в дошкольном учреждении!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99" w:firstLine="708"/>
        <w:jc w:val="both"/>
        <w:rPr>
          <w:rFonts w:ascii="Arial" w:hAnsi="Arial" w:cs="Arial"/>
          <w:color w:val="1A1A1A"/>
          <w:szCs w:val="28"/>
        </w:rPr>
      </w:pPr>
      <w:r>
        <w:rPr>
          <w:color w:val="1A1A1A"/>
          <w:szCs w:val="28"/>
        </w:rPr>
        <w:t>С 01.04.2024 начинается комплектование дошкольных образовательных учреждений, расположенных на территории города Архангельска, на 2024 – 2025 учебный год. Списки детей будут подготовлены к 01.06.2024, дети смогут пойти в дошкольные учреждения с 01.07.2024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Cs w:val="28"/>
        </w:rPr>
      </w:pPr>
      <w:r>
        <w:rPr>
          <w:color w:val="1A1A1A"/>
          <w:szCs w:val="28"/>
        </w:rPr>
        <w:t>         </w:t>
      </w:r>
      <w:r>
        <w:rPr>
          <w:color w:val="1A1A1A"/>
          <w:szCs w:val="28"/>
        </w:rPr>
        <w:t>Обращаем ваше внимание на то, что изменения в заявления родителей (законных представителей), можно внести не позднее 01.04.2024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Cs w:val="28"/>
        </w:rPr>
      </w:pPr>
      <w:r>
        <w:rPr>
          <w:color w:val="1A1A1A"/>
          <w:szCs w:val="28"/>
        </w:rPr>
        <w:t>         </w:t>
      </w:r>
      <w:r>
        <w:rPr>
          <w:color w:val="1A1A1A"/>
          <w:szCs w:val="28"/>
        </w:rPr>
        <w:t>До 01.04.2024 также необходимо подтвердить право на внеочередной и первоочередной прием ребёнка в дошкольное учреждение, а также преимущественное право зачисления ребенка в детский сад (если один из детей, в том числе усыновленный или находящийся под опекой, уже посещает данный детский сад). Особое внимание обращаем на внеочередной порядок комплектования, а также перевода из одного детского сада в другой детей военнослужащих, принимающих (принимавших) участие в специальной военной оп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Cs w:val="28"/>
        </w:rPr>
      </w:pPr>
      <w:r>
        <w:rPr>
          <w:color w:val="1A1A1A"/>
          <w:szCs w:val="28"/>
        </w:rPr>
        <w:t>         </w:t>
      </w:r>
      <w:r>
        <w:rPr>
          <w:color w:val="1A1A1A"/>
          <w:szCs w:val="28"/>
        </w:rPr>
        <w:t>Документы необходимо представить в отдел регистрации и контроля исполнения документов департамента организационной работы, общественных связей и контроля Администрации городского округа "Город Архангельск" (Центр муниципальных услуг), по адресу: пл. В.И. Ленина, д. 5, ежедневно (в рабочие дни) с 09:00 до 16:00. При себе иметь документ, удостоверяющий лич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Cs w:val="28"/>
        </w:rPr>
      </w:pPr>
      <w:r>
        <w:rPr>
          <w:color w:val="1A1A1A"/>
          <w:szCs w:val="28"/>
        </w:rPr>
        <w:t>         </w:t>
      </w:r>
      <w:r>
        <w:rPr>
          <w:color w:val="1A1A1A"/>
          <w:szCs w:val="28"/>
        </w:rPr>
        <w:t>При отсутствии документов, подтверждающих льготное право устройства ребёнка в детский сад, вопрос его направления в дошкольную группу рассматривается на общих основа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  <w:color w:val="1A1A1A"/>
          <w:szCs w:val="28"/>
        </w:rPr>
      </w:pPr>
      <w:r>
        <w:rPr>
          <w:rFonts w:cs="Arial" w:ascii="Arial" w:hAnsi="Arial"/>
          <w:color w:val="1A1A1A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0:00Z</dcterms:created>
  <dc:creator>Admin</dc:creator>
  <dc:description/>
  <cp:keywords/>
  <dc:language>en-US</dc:language>
  <cp:lastModifiedBy>Ekaterina</cp:lastModifiedBy>
  <cp:lastPrinted>2022-02-25T09:30:00Z</cp:lastPrinted>
  <dcterms:modified xsi:type="dcterms:W3CDTF">2024-03-20T10:16:00Z</dcterms:modified>
  <cp:revision>7</cp:revision>
  <dc:subject/>
  <dc:title> </dc:title>
</cp:coreProperties>
</file>