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Структур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и органы управления образовательной организацией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1. Информация о структуре и об органах управления образовательной организации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я МБДОУ Детский сад № 187</w:t>
      </w:r>
    </w:p>
    <w:p>
      <w:pPr>
        <w:pStyle w:val="Normal"/>
        <w:spacing w:lineRule="auto" w:line="240" w:before="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администрации дошкольного учреждения относятся:</w:t>
      </w:r>
    </w:p>
    <w:p>
      <w:pPr>
        <w:pStyle w:val="Style15"/>
        <w:numPr>
          <w:ilvl w:val="0"/>
          <w:numId w:val="1"/>
        </w:numPr>
        <w:spacing w:lineRule="auto" w:line="240" w:before="0" w:after="24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заведующий </w:t>
      </w:r>
    </w:p>
    <w:p>
      <w:pPr>
        <w:pStyle w:val="Style15"/>
        <w:numPr>
          <w:ilvl w:val="0"/>
          <w:numId w:val="1"/>
        </w:numPr>
        <w:spacing w:lineRule="auto" w:line="240" w:before="0" w:after="24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ститель заведующего</w:t>
      </w:r>
    </w:p>
    <w:p>
      <w:pPr>
        <w:pStyle w:val="Style15"/>
        <w:numPr>
          <w:ilvl w:val="0"/>
          <w:numId w:val="1"/>
        </w:numPr>
        <w:spacing w:lineRule="auto" w:line="240" w:before="0" w:after="24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меститель заведующего </w:t>
      </w:r>
    </w:p>
    <w:p>
      <w:pPr>
        <w:pStyle w:val="Normal"/>
        <w:spacing w:lineRule="auto" w:line="240" w:before="0" w:after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ведующий  МБДОУ Детский сад № 187 - </w:t>
      </w:r>
      <w:r>
        <w:rPr>
          <w:rFonts w:cs="Times New Roman" w:ascii="Times New Roman" w:hAnsi="Times New Roman"/>
          <w:sz w:val="24"/>
          <w:szCs w:val="24"/>
        </w:rPr>
        <w:t>осуществляет общее руководство детским садом. В своей деятельности опирается на Закон РФ «Об образовании», Типовое положение о дошкольном образовательном учреждении, Устав дошкольного учреждения, и на другие законодательные акты. Занимается комплектованием групп детьми в соответствии с их возрастом, состоянием их здоровья, индивидуальными особенностями и запросами родителей, подбирает кадры, руководит педагогами и обслуживающим персоналом. Кроме того, заведующая отвечает за рациональное использование бюджетных ассигнований, а также средств, поступающих из других источников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дители могут обращаться к заведующему за консультациями и вносить собственные предложения по улучшению работы с детьми, в частности, предложения по организации дополнительных услуг. Родители также вправе требовать, чтобы руководимый ею коллектив обеспечивал ребенку подобающий уход, воспитание и обучение, охрану и укрепление здоровья - в соответствии с условиями договора.</w:t>
      </w:r>
    </w:p>
    <w:p>
      <w:pPr>
        <w:pStyle w:val="Normal"/>
        <w:spacing w:lineRule="auto" w:line="240" w:before="0" w:after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меститель заведующего</w:t>
      </w:r>
      <w:r>
        <w:rPr>
          <w:rFonts w:cs="Times New Roman" w:ascii="Times New Roman" w:hAnsi="Times New Roman"/>
          <w:sz w:val="24"/>
          <w:szCs w:val="24"/>
        </w:rPr>
        <w:t>-  обеспечивает и контролирует соблюдение сотрудниками инструкций по охране жизни и здоровья воспитанников, антитеррористической безопасности, норм и правил по охране труда, противопожарной безопасности, правил внутреннего  трудового распорядка и других нормативных актов, обеспечивает и создаёт условия для повышения квалификации педагогов и распространения передового педагогического опыта работы, координирует работу структурных подразделений (служб: методической, медицинской,  психолого-педагогической) и обеспечивает взаимодействие структурных подразделений с участниками воспитательно-образовательного процесса. Обеспечивает комплексное решение социальных, социально-воспитательных и социально-коррекционных проблем.</w:t>
      </w:r>
    </w:p>
    <w:p>
      <w:pPr>
        <w:pStyle w:val="Normal"/>
        <w:spacing w:lineRule="auto" w:line="240" w:before="0" w:after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Заместитель заведующего </w:t>
      </w:r>
      <w:r>
        <w:rPr>
          <w:rFonts w:cs="Times New Roman" w:ascii="Times New Roman" w:hAnsi="Times New Roman"/>
          <w:sz w:val="24"/>
          <w:szCs w:val="24"/>
        </w:rPr>
        <w:t>-  обеспечивает хозяйственное обслуживание учреждения и создание необходимых условий для нормального функционирования структурных подразделений ДОУ, здоровые и безопасные условия пребывания детей в дошкольном учреждении и условий труда для работников ДОУ. Обеспечивает контроль за соблюдением сотрудниками инструкций по охране жизни и здоровья воспитанников, антитеррористической безопасности, соблюдением норм и правил по охране труда, противопожарной защиты, правил внутреннего трудового распорядка и других нормативных актов, руководство работой обслуживающего персонала, Координирует работы и обеспечение взаимодействия структурных подразделений с участниками воспитательно-образовательного процесса.</w:t>
      </w:r>
    </w:p>
    <w:p>
      <w:pPr>
        <w:pStyle w:val="Normal"/>
        <w:spacing w:lineRule="auto" w:line="240" w:before="0" w:after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ой педагогический состав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тарший воспитатель -</w:t>
      </w:r>
      <w:r>
        <w:rPr>
          <w:rFonts w:cs="Times New Roman" w:ascii="Times New Roman" w:hAnsi="Times New Roman"/>
          <w:sz w:val="24"/>
          <w:szCs w:val="24"/>
        </w:rPr>
        <w:t xml:space="preserve"> обеспечивает взаимосвязь педагогов дошкольного учреждения, родителей и социальных партнеров внешних организаций в воспитательно-образовательном процессе, создаёт  вариативные формы работы с семьей, координирует деятельность дошкольных образовательных учреждений округа в решении вопросов модернизации  образования на основе окружного ресурсного центра, обеспечивает доступность дошкольных образовательных услуг для всех слоев населения, оказывает помощь семье в формировании основ физического, нравственного, интеллектуального, социально-личностного развития ребенка дошкольного возраста.</w:t>
      </w:r>
    </w:p>
    <w:p>
      <w:pPr>
        <w:pStyle w:val="Normal"/>
        <w:spacing w:lineRule="auto" w:line="240" w:before="0" w:after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оспитатель  </w:t>
      </w:r>
      <w:r>
        <w:rPr>
          <w:rFonts w:cs="Times New Roman" w:ascii="Times New Roman" w:hAnsi="Times New Roman"/>
          <w:sz w:val="24"/>
          <w:szCs w:val="24"/>
        </w:rPr>
        <w:t xml:space="preserve">-  соблюдает охрану жизни и укрепление здоровья детей, воспитывает, обучает и развивает детей, сохраняет и развивает индивидуальность ребёнка, планирует и осуществляет воспитательно-образовательную работу с детьми в соответствии с федеральными государственными требованиями, образовательной программой учреждения,  содействует  решению социально-воспитательных и социально-коррекционных проблем, взаимодействует с семьями воспитанников, оказывает консультативную и практическую помощь в вопросах воспитания и развития детей, взаимодействует со специалистами образовательного учреждения в рамках единого образовательного процесса.  </w:t>
      </w:r>
    </w:p>
    <w:p>
      <w:pPr>
        <w:pStyle w:val="Normal"/>
        <w:spacing w:lineRule="auto" w:line="240" w:before="0" w:after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Музыкальный руководитель</w:t>
      </w:r>
      <w:r>
        <w:rPr>
          <w:rFonts w:cs="Times New Roman" w:ascii="Times New Roman" w:hAnsi="Times New Roman"/>
          <w:sz w:val="24"/>
          <w:szCs w:val="24"/>
        </w:rPr>
        <w:t xml:space="preserve"> - обеспечивает выполнение программ музыкального воспитания и эстетического развития детей с учётом возраста воспитанников, содействует реализации потенциальных музыкальных способностей воспитанников, формированию у них общей культуры, осознанному освоению образовательной программы,   обеспечивает режима соблюдения норм и правил техники безопасности в образовательном процессе, организует и проводит работу с родителями, решает социально-воспитательные задачи, содействует решению социально-коррекционных проблем.</w:t>
      </w:r>
    </w:p>
    <w:p>
      <w:pPr>
        <w:pStyle w:val="Normal"/>
        <w:tabs>
          <w:tab w:val="clear" w:pos="708"/>
          <w:tab w:val="left" w:pos="7524" w:leader="none"/>
        </w:tabs>
        <w:spacing w:lineRule="auto" w:line="240" w:before="0" w:after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итель-логопед</w:t>
      </w:r>
      <w:r>
        <w:rPr>
          <w:rFonts w:cs="Times New Roman" w:ascii="Times New Roman" w:hAnsi="Times New Roman"/>
          <w:sz w:val="24"/>
          <w:szCs w:val="24"/>
        </w:rPr>
        <w:t xml:space="preserve"> - участвует в образовательном процессе, направленном на предупреждение, компенсацию и коррекцию отклонений в развитии детей, содействует охране прав личности в соответствии с Конвенцией ООН о правах ребёнка, проводит углублённое логопедическое обследование воспитанников ДОУ в возрасте 3-7лет для определения уровня речевого развития, специфических речевых нарушений различного генеза и структуры дефекта, практически использует в работе с детьми апробированные коррекционные методики по исправлению отклонений в развитии и восстановлению нарушенных функций, оказывает консультативную и методическую помощь родителям (лицам, их заменяющим), педагогам и специалистам с целью профилактики речевых нарушений у детей дошкольного возраста, по вопросам дифференцированной диагностики речевых нарушений у детей и применению специальных методик и приёмов оказания помощи детям, имеющим отклонения в развитии, решает социально-воспитательные и социально-коррекционные проблемы.</w:t>
      </w:r>
    </w:p>
    <w:p>
      <w:pPr>
        <w:pStyle w:val="Normal"/>
        <w:spacing w:lineRule="auto" w:line="240" w:before="0" w:after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педагоги детского сада должны иметь высшее профессиональное или среднее специальное педагогическое образование.</w:t>
      </w:r>
    </w:p>
    <w:p>
      <w:pPr>
        <w:pStyle w:val="Normal"/>
        <w:spacing w:lineRule="auto" w:line="240" w:before="0" w:after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ладший обслуживающий персонал</w:t>
      </w:r>
    </w:p>
    <w:p>
      <w:pPr>
        <w:pStyle w:val="Normal"/>
        <w:spacing w:lineRule="auto" w:line="240" w:before="0" w:after="240"/>
        <w:rPr/>
      </w:pPr>
      <w:r>
        <w:rPr>
          <w:rFonts w:cs="Times New Roman" w:ascii="Times New Roman" w:hAnsi="Times New Roman"/>
          <w:sz w:val="24"/>
          <w:szCs w:val="24"/>
        </w:rPr>
        <w:t>К младшему обслуживающему персоналу ДОУ относятся: младший воспитатель, повар, дворник, машинист по стирке и ремонту белья, кастелянша, кладовщик.   Все эти сотрудники обеспечивают бесперебойную работу дошкольного учреждения, но только младший воспитатель работает непосредственно с детьми.</w:t>
      </w:r>
    </w:p>
    <w:p>
      <w:pPr>
        <w:pStyle w:val="Normal"/>
        <w:spacing w:lineRule="auto" w:line="240" w:before="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ладший воспитатель</w:t>
      </w:r>
      <w:r>
        <w:rPr>
          <w:rFonts w:cs="Times New Roman" w:ascii="Times New Roman" w:hAnsi="Times New Roman"/>
          <w:sz w:val="24"/>
          <w:szCs w:val="24"/>
        </w:rPr>
        <w:t xml:space="preserve"> - помогает воспитателям в осуществлении воспитания, присмотра и ухода за детьми, соблюдает нормы и правила санитарно – эпидемиологического режима, создаёт условия для обеспечения охраны жизни и здоровья воспитанников в группе.</w:t>
      </w:r>
    </w:p>
    <w:p>
      <w:pPr>
        <w:pStyle w:val="Normal"/>
        <w:spacing w:lineRule="auto" w:line="240" w:before="0" w:after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сотрудники детского сада работают в тесном контакте друг с другом, создавая наилучшие условия для физической и психической жизни ребенк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2. Органы управления О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ллегиальные органы управл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легиальными органами управления Учреждением являются Общее собрание работников Учреждения, Педагогический совет, предусмотренные уставом образовательной организац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труктура, порядок формирования, срок полномочий и компетенция органов управления образовательной организацией, порядок принятия ими решений и выступления от имени образовательной организации устанавливаются уставом образовательной организации в соответствии с законодательством Российской Федерации (ст. 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26 Федерального закона от 29.12.2012 № 273-ФЗ</w:t>
        </w:r>
      </w:hyperlink>
      <w:r>
        <w:rPr>
          <w:rFonts w:cs="Times New Roman" w:ascii="Times New Roman" w:hAnsi="Times New Roman"/>
          <w:sz w:val="24"/>
          <w:szCs w:val="24"/>
        </w:rPr>
        <w:t> «Об образовании в Российской Федерации»)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5706"/>
        <w:gridCol w:w="2410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 управления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деятель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ы органа управления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ий сове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нормативных документов по дошкольному образованию. Утверждение годового плана работы и программного развития ДОУ. Повышение уровня воспитательно-образовательной работы с дошкольниками. Внедрение в практику работы ДОУ достижений педагогической науки. Повышение педагогического мастерства педагогов, развитие их творческой активности и взаимосвяз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ДОУ, педагогические работник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е собрание работник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общего руководства ДОУ. Содействие расширению коллегиальных, демократических форм управления и воплощения в жизнь государственно-общественных принципов. Утверждение нормативно-правовых документов ДОУ</w:t>
              <w:tab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работники ДО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1"/>
        <w:rPr>
          <w:rFonts w:ascii="Times New Roman" w:hAnsi="Times New Roman" w:eastAsia="Times New Roman" w:cs="Times New Roman"/>
          <w:color w:val="222222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36"/>
          <w:szCs w:val="36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1"/>
        <w:rPr>
          <w:rFonts w:ascii="Times New Roman" w:hAnsi="Times New Roman" w:eastAsia="Times New Roman" w:cs="Times New Roman"/>
          <w:b/>
          <w:b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222222"/>
          <w:sz w:val="24"/>
          <w:szCs w:val="24"/>
          <w:lang w:eastAsia="ru-RU"/>
        </w:rPr>
        <w:t>Иные органы управления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В целях учета мнения обучающихся, родителей (законных представителей) несовершеннолетних обучающихся и педагогических работников по вопросам управления образовательной организацией и при принятии образовательной организацией локальных нормативных актов, затрагивающих их права и законные интересы, по инициативе обучающихся, родителей (законных представителей) несовершеннолетних обучающихся и педагогических работников в образовательной организации могут быть созданы советы обучающихся, советы родителей, профессиональные союзы обучающихся и (или) работников образовательной организ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222222"/>
          <w:sz w:val="24"/>
          <w:szCs w:val="24"/>
          <w:lang w:eastAsia="ru-RU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5706"/>
        <w:gridCol w:w="2410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 управления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деятель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ы органа управления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яющий совет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действие более полной и качественной реализации уставных целей деятельности учреждения, совершенствование (развитие) условий, организационных форм и повышение эффективности образовательного процесса, обеспечение соблюдения законных прав и интересов участников образовательного процесса в Учреждении, обеспечение открытости (прозрачности) образовательной, финансово-хозяйственной и иной деятельности Учреждения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ие работники, родители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 родителей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остоянной взаимосвязи детского сада с родителями. Осуществление помощи ДОУ в его работе и организация выполнения всеми родителями законных требований Учрежд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ители от  родительского сообщества всех  групп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Руководители коллегиальных и иных органов управления 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3"/>
        <w:gridCol w:w="2746"/>
        <w:gridCol w:w="1774"/>
        <w:gridCol w:w="3883"/>
      </w:tblGrid>
      <w:tr>
        <w:trPr/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 управле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органа управле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о нахождения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лефоны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йт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mail</w:t>
            </w:r>
          </w:p>
        </w:tc>
      </w:tr>
      <w:tr>
        <w:trPr/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ий совет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мелева Галина Юрьевна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ДОУ Детский сад № 187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Архангельск, ул. Победы 114, корпус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фоны: 8(8182)609-18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йт: http://www.arh-sad187.ru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- mail: MBDOU187arh@yandex.r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яющий совет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овьёва Ольга Николаевна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ый руководитель, председатель Управляющего совета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ДОУ Детский сад № 18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Архангельск, ул. Победы 114, корпус 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фоны: 8(8182)609-18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йт: http://www.arh-sad187.ru/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- mail: MBDOU187arh@yandex.ru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е собрание работников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мелева Галина Юрьевна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ДОУ Детский сад № 18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Архангельск, ул. Победы 114, корпус 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фоны: 8(8182)609-18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йт: http://www.arh-sad187.ru/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 mail: MBDOU187arh@yandex.ru</w:t>
            </w:r>
          </w:p>
        </w:tc>
      </w:tr>
      <w:tr>
        <w:trPr/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 родителей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майлова Ульяна Валерьевна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дитель, председатель Совета родителей 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ДОУ Детский сад № 18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Архангельск, ул. Победы 114, корпус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фоны: 8(8182)609-18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йт: http://www.arh-sad187.ru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- mail: MBDOU187arh@yandex.ru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Сведения о наличии Положений о структурных подразделениях (об органах управления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оложение о Педагогическом совет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оложение об Управляющем совете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3. Положение об Общем собрании работник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оложение о Совете родителей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2-2023г.г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851" w:right="851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>
      <w:sz w:val="22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s37.eduarkh.ru/saas/docs/fed/Statia_26_27_273-FZ.docx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0T10:43:00Z</dcterms:created>
  <dc:creator>Методический кабинет</dc:creator>
  <dc:description/>
  <cp:keywords/>
  <dc:language>en-US</dc:language>
  <cp:lastModifiedBy>Учетная запись Майкрософт</cp:lastModifiedBy>
  <cp:lastPrinted>2017-01-25T09:27:00Z</cp:lastPrinted>
  <dcterms:modified xsi:type="dcterms:W3CDTF">2023-06-06T07:48:00Z</dcterms:modified>
  <cp:revision>20</cp:revision>
  <dc:subject/>
  <dc:title/>
</cp:coreProperties>
</file>