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и коллегиальных и иных органов управле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51"/>
        <w:gridCol w:w="1774"/>
        <w:gridCol w:w="387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сения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Ольг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редседатель Управляющего сове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ова Ксения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ail: MBDOU187arh@yandex.ru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я 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, председатель Совета родителей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беды 114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8(8182)609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http://www.arh-sad187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 mail: MBDOU187arh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08:00Z</dcterms:created>
  <dc:creator>Методический кабинет</dc:creator>
  <dc:description/>
  <dc:language>en-US</dc:language>
  <cp:lastModifiedBy>Ekaterina</cp:lastModifiedBy>
  <cp:lastPrinted>2017-01-25T09:27:00Z</cp:lastPrinted>
  <dcterms:modified xsi:type="dcterms:W3CDTF">2025-09-17T17:08:00Z</dcterms:modified>
  <cp:revision>2</cp:revision>
  <dc:subject/>
  <dc:title/>
</cp:coreProperties>
</file>