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190230</wp:posOffset>
            </wp:positionV>
            <wp:extent cx="7772400" cy="106946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здание образовательного пространств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направленного на повышение качества обучения, воспитания для формирования общей культуры личности детей, развитие их социальных, нравственных, эстетических, интеллектуальных, физических качеств, инициативности и самостоятельности.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вышать качество речевого развития детей посредством формирования компонентов устной речи в различных формах и видах детской деятельности. 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ршенствовать систему работы по формированию элементарных математических представлений у дошкольников, через использование инновационных методов и форм организации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Работа с кад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1. Расстановка воспитателей и младших воспитателей на 29.08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111"/>
        <w:gridCol w:w="1843"/>
      </w:tblGrid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специалиста сопров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уз. руководитель, учитель-логопед, соц. 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адшего воспитателя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младшая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Жукова Екатерина Артем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 (муз.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ёва И.Ю. (педагог-псих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Екатерина Владимировн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ладшая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убинина Екате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олстопятова Ал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вьёва О.Н. (муз. руководитель);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ёва И.Ю. (педагог-псих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ева Анастасия Сергеевн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ладшая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вина Натали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Шило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 (муз.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ёва И.Ю. (педагог-псих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а Анастасия Николаевна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готовительная группа ТН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Лагунова Людми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 (учитель-логоп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 (муз.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ёва И.Ю. (педагог-псих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мжакова Мария Алексеевн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аршая группа ТН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лахина Ирина Анатол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льичева Инг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 (муз.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Е.В. (учитель-логоп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ёва И.Ю. (педагог-псих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а Дарья Сергеевна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аврилова Екатерина Рудоль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тылицына Людмила Рудольф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 (муз.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 (учитель-логоп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ёва И.Ю. (педагог-псих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т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готовительная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Мигалкина Ольга 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 (муз.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 (учитель-логоп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ёва И.Ю. (педагог-псих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Мария Викторовна</w:t>
            </w:r>
          </w:p>
        </w:tc>
      </w:tr>
    </w:tbl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hanging="0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2. График повышения квалификации педагогических работников </w:t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административн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2126"/>
        <w:gridCol w:w="2693"/>
        <w:gridCol w:w="709"/>
        <w:gridCol w:w="709"/>
        <w:gridCol w:w="708"/>
        <w:gridCol w:w="709"/>
      </w:tblGrid>
      <w:tr>
        <w:trPr>
          <w:trHeight w:val="33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лед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хождения следующих курсов повышения квалификации</w:t>
            </w:r>
          </w:p>
        </w:tc>
      </w:tr>
      <w:tr>
        <w:trPr>
          <w:trHeight w:val="1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23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</w:tr>
      <w:tr>
        <w:trPr>
          <w:trHeight w:val="1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3 (72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-логоп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3 (72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ин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4 (40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хин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4 (40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1 (40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(40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(40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0 (16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ветствие занимаемой должности 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нова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завед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(48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 (40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3 (40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ылицына Л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(40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подготовка 2023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хтерева К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ется в С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едующ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5 (40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ется в С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(48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ется в С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3. График аттестации педагогических работников и административн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3.1 Педагогический персонал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1700"/>
        <w:gridCol w:w="1134"/>
        <w:gridCol w:w="1417"/>
        <w:gridCol w:w="709"/>
        <w:gridCol w:w="684"/>
        <w:gridCol w:w="719"/>
        <w:gridCol w:w="724"/>
        <w:gridCol w:w="724"/>
        <w:gridCol w:w="694"/>
      </w:tblGrid>
      <w:tr>
        <w:trPr>
          <w:trHeight w:val="2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ник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следующей аттестации</w:t>
            </w:r>
          </w:p>
        </w:tc>
      </w:tr>
      <w:tr>
        <w:trPr>
          <w:trHeight w:val="1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-логоп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ина Е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хина И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а И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ылицына Л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хтерева К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2. Административный перс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2"/>
        <w:gridCol w:w="1701"/>
        <w:gridCol w:w="1134"/>
        <w:gridCol w:w="1417"/>
        <w:gridCol w:w="709"/>
        <w:gridCol w:w="709"/>
        <w:gridCol w:w="709"/>
        <w:gridCol w:w="708"/>
        <w:gridCol w:w="676"/>
        <w:gridCol w:w="742"/>
      </w:tblGrid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н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следующей аттестации</w:t>
            </w:r>
          </w:p>
        </w:tc>
      </w:tr>
      <w:tr>
        <w:trPr>
          <w:trHeight w:val="1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30</w:t>
            </w:r>
          </w:p>
        </w:tc>
      </w:tr>
      <w:tr>
        <w:trPr>
          <w:trHeight w:val="3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н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о. заведую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 Общие собрания работник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985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работе комиссии по охране труда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уполномоченного (доверенного лица) о выполнении соглашения по охран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унова К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выполнении коллективного договора за 2025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ёт о финансово-хозяйственной деятельности учреждения за 2025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5 Конференции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4"/>
        <w:gridCol w:w="1404"/>
        <w:gridCol w:w="2104"/>
        <w:gridCol w:w="16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Управляющего совета за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чет о работе Управляющего совета за 2025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ы нового состава Управляющего сове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ь, председатель Управляющего 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унова К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36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6</w:t>
      </w:r>
      <w:r>
        <w:rPr/>
        <w:t xml:space="preserve"> Техническая учеба</w:t>
      </w:r>
    </w:p>
    <w:tbl>
      <w:tblPr>
        <w:tblW w:w="1075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62"/>
        <w:gridCol w:w="1559"/>
        <w:gridCol w:w="1984"/>
        <w:gridCol w:w="1701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.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ериод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тметка о выполнении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ое обучение руководителей и специалистов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6" w:right="-108" w:hanging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 электробезопасности (Шалунова К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алунова К.А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о.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ое обучение руководителей и специалистов по пожарно-техническому минимуму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ервичное обучение (вновь принятые – по мере приема на работу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ериодическое обучение (1раз в 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алунова К.А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о.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ое обучение и аттестация сотрудников, поступающих на работу в ДОУ на знание СанПиН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ервичное обучение (при приеме на работу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ериодическое обучение (1 раз в 2 года), сотрудники пищеблока и лиц, участвующих в раздаче пищи (1 раз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7 Работа по охране труда</w:t>
      </w:r>
    </w:p>
    <w:tbl>
      <w:tblPr>
        <w:tblW w:w="1075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62"/>
        <w:gridCol w:w="1842"/>
        <w:gridCol w:w="2127"/>
        <w:gridCol w:w="1275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аботниками Учрежд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дителей и специалистов на курсах по эл/безопасности (Шалунова К.А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специалистов на курсах ГО и ЧС (Махмудова Ю.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специалистов на курсах по охране труда (Шалунова К.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прочего (обслуживающего) персонала на рабочем ме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-го месяц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специалистов и педагогических работников на рабочем мес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-го месяц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Ю.А., зам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безопасности труда с вновь принятыми работниками (ОТ, ПБ, ОПП и Эл.безопас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0 календ.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казанию первой помощи (ОПП) специалистов, педагогов и работников рабочих професс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й тренировки по эвакуации детей и сотрудников при случае пожара и террористическ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5г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ПБ, ОТ для всех сотрудников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5г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Б и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инструктаж и присвоение сотрудникам 1 группы по эл./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л./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с сотрудниками, посвященное всемирному дню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8 Апреля 202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совещаний по вопросам безопасности труда в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выполнения требова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готовности учреждения к новому учебному году. Оформление акта приемки выполненны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ием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правильность уче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одежды и СИ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 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необходимых испытаний и соблюдение графика поверки средств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вержденному графику п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спортизации и соответствие ее имеющемуся оборудованию и 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 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спользования и хранение моющих, чистящих и дезинф.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 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, зданий, помещений и сооружений в соответствии с требованиями ОТ и санитарно-гигиеническими нор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 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ффективности проводимых мероприятий по охране труда в Учреж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групповых и служебных помещений на предмет их готовности к з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мероприятий Соглашения по ОТ, заключенного между администрацией и трудовым коллективом на календар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25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е лицо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ечней, Инструкций и других локальных актов по безопасности труда на соответствие их требованиям и нормам Российск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г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приборов и технологического оборудования в соответствии с требованиями охраны труда и с Инструкциями по их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 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мероприятий для составления плана проведения ремонтных работ в летний период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ремонтных работ, проводимых в летний период в здании, помещениях и на территории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глядно агитационная деятельност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информации об изменениях, дополнениях в законодательных документах, локальных актах, инструкциях и правилах по ОТ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екущей информации по охране труда на стенде Учреждения и размещение необходимой информации на сайте МБДОУ и в закрытых группах сотруд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ая работа и работа с документам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иодической отчетности по охране труда по установленным формам для контролирующих организаций и для администрации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речня средств измерений, имеющихся (СИ) и График поверки средств измерений на 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унова К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новление положений, программ по инструктажу и обучению, инструкций и правил по ОТ, по применению чистящих, моющих и дезинф. средств и т.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5 л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адоб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авил и инструкций по эксплуатации электрооборудования и при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3 го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адоб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типовых норм бесплатной выдачи спецодежды, обуви, СИЗ, моющих, чистящих и дезинфицирующих средств работникам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 и по мере надоб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еминарах, лекциях по вопросам безопасности труда и организации работы по ОТ в дошко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ческая рабо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ациональный проект «Образова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е проекты: «Школа Минпросвещения России», «Учитель будущего», «Современная школа», «Успех каждого ребенка», «Социальная активность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Педагогические сов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44"/>
        <w:gridCol w:w="1463"/>
        <w:gridCol w:w="2624"/>
      </w:tblGrid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педсов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рганизация образовательной работы учреждения в 2025-2026 учебном год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унова К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педсовету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плана работы на учебный год, учебных планов, годового календарного учебного графика, расписаний ООД, режимов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ов и составление планов работы с социальными партнерам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плана работы по профилактике ДДТТ; рабочих программ специалистов; циклограмм рабочего времен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воспитатели  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планов-схем посадок детей во время проведения ООД и во время приема пищ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ставление плана работы по профилактике безнадзорности и правонарушений несовершеннолет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а взаимодействия социального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воспитателем по профилактической работе с детьми из семей риска по социальному сиротств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совместной работы МБДОУ Детский сад № 187 и отдела по Маймаксанскому территориальному округу управления по вопросам семьи, опеки и попечительства; планов индивидуальной профилактической работы с семьей воспитанников, состоящих на учете в учреждени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евой активности через использование всех компонентов устной речи в различных формах и видах дет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ассмотрение решений предыдуще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сов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орама педагогическ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Использование мнемотехники в развитии связной речи детей старшего дошкольного возраста» (Гаврилова Е.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 проекта «Сказочный мир Степана Писахова» (Соловьева О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еловая игра для педагогов «Быстрый от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езультаты тематическ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«Аукцион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ических находо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зентация дидактиче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повышения квалификации педагогических работников на 2026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унова К.А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 Махмудова Ю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 в рамках реализации задачи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Цикл мероприятий «Открытый час «Виды и приемы рассказывания в детском саду»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Рассказывание по картине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Рассказывание по игрушке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Рассказ из личного опыта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Пересказ литературного произведения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Творческое рассказывание (старший дошк. в-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ина Е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Мастер-класс «Игры по развитию речи старших дошкольников на интерактивной доске»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Семинар-практикум «</w:t>
            </w:r>
            <w:r>
              <w:rPr>
                <w:bCs/>
              </w:rPr>
              <w:t xml:space="preserve">Современные </w:t>
            </w:r>
            <w:r>
              <w:rPr/>
              <w:t xml:space="preserve">образовательные технологии для </w:t>
            </w:r>
            <w:r>
              <w:rPr>
                <w:bCs/>
              </w:rPr>
              <w:t>развития связной речи дошкольников</w:t>
            </w:r>
            <w:r>
              <w:rPr/>
              <w:t xml:space="preserve">»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в ДОО по развитию всех компонентов устной речи детей дошкольного возраста в различных формах и видах детской деятель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Совершенствование системы работы по формированию элементарных математических представлений у дошкольников, через использование инновационных методов и форм организации работы с детьми и родителями»</w:t>
            </w:r>
          </w:p>
          <w:p>
            <w:pPr>
              <w:pStyle w:val="Style20"/>
              <w:numPr>
                <w:ilvl w:val="0"/>
                <w:numId w:val="17"/>
              </w:numPr>
              <w:spacing w:before="0" w:after="0"/>
              <w:ind w:left="0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Итоги выполнения решений предыдущего педсовета»  </w:t>
            </w:r>
          </w:p>
          <w:p>
            <w:pPr>
              <w:pStyle w:val="Style20"/>
              <w:numPr>
                <w:ilvl w:val="0"/>
                <w:numId w:val="17"/>
              </w:numPr>
              <w:spacing w:before="0" w:after="0"/>
              <w:ind w:left="0" w:hanging="360"/>
              <w:rPr>
                <w:shd w:fill="FFFFFF" w:val="clear"/>
              </w:rPr>
            </w:pPr>
            <w:r>
              <w:rPr>
                <w:shd w:fill="FFFFFF" w:val="clear"/>
              </w:rPr>
              <w:t>2. Результаты тематического контроля                                      3. Сообщение «Модель успешного занятия по ФЭМП»</w:t>
            </w:r>
          </w:p>
          <w:p>
            <w:pPr>
              <w:pStyle w:val="Style20"/>
              <w:numPr>
                <w:ilvl w:val="0"/>
                <w:numId w:val="17"/>
              </w:numPr>
              <w:spacing w:before="0" w:after="0"/>
              <w:ind w:left="0" w:hanging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 Отчет по проектной деятельности на тему: «Азбука финансовой грамотности»                    </w:t>
            </w:r>
          </w:p>
          <w:p>
            <w:pPr>
              <w:pStyle w:val="Style20"/>
              <w:numPr>
                <w:ilvl w:val="0"/>
                <w:numId w:val="17"/>
              </w:numPr>
              <w:spacing w:before="0" w:after="0"/>
              <w:ind w:left="0" w:hanging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Деловая игра для педагогов                                                                             5. Кейс интересных находок – выставка дидактических игр и методических пособий (все педагоги ДОУ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унова К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 Махмуд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 в рамках реализации задачи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Цикл мероприятий «Открытый час по использованию инновационных методов и форм организации работы с детьми»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Игры с цифрами и числами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Игры – путешествие во времени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Игры на ориентирование в пространстве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Игры с геометрическими фигурами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- Игры на логическое мыш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ылицын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х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еминар-практикум «Современные технологии, методы и формы организации работы с детьми по математическому развитию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hd w:fill="FFFFFF" w:val="clear"/>
              </w:rPr>
            </w:pPr>
            <w:r>
              <w:rPr/>
              <w:t xml:space="preserve">Тематический контроль </w:t>
            </w:r>
            <w:r>
              <w:rPr>
                <w:shd w:fill="FFFFFF" w:val="clear"/>
              </w:rPr>
              <w:t>«Совершенствование системы работы по формированию элементарных математических представлений у дошкольников, через использование инновационных методов и форм организации работы с детьми и родителям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Итоги образовательной работы ДОУ за 2025-2026 учебный год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унова К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нализа образовательной работы за учебный год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специалис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. производством. 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своения детьми образовательной программы дошкольного образования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ОД в подготовительных группах № 5,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детей подготовительных групп к школьному обучению»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воспитательно-образовательной работы в летний период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ерспектив работы в следующем учебном году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Участие в окружных, межокружных, городски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федеральные проекты «Учитель будущего», «Успех каждого ребен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583"/>
        <w:gridCol w:w="125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руководящих и педагогических работников системы образования городского округа «Город Архангельс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унова К.А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 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мероприятие для детей с ОВЗ «Игры нашего дв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 с ОВЗ, учителя-логопеды, воспитатели групп ТН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открытых дверей «Добро пожаловать на землю поморскую» в рамках работы демонстрационной площадки МБДОУ Детский сад №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и специалисты Д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ной фестиваль детского творчества «Осенн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и воспитан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ной конкурс плакатов по финансовой грамотности «Копилка финан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и специалисты Д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онкурс юных чтецов «Стихов веселый перезв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г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для молодых педагогов «Молодые профессионал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со стажем работы до 3-лет включитель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Я-логопе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ы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ионерболу среди педагогов детских садов «Быстр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ок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ое гостевание: (дистанционный конкурс видеороликов) «Растим патриотов России (проект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и специалисты Д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ной шашечный турнир «Первый среди рав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 подг. груп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г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ной этап городского конкурса «Лучший настав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молодого педаг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со стажем работы до 5-ти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3. Участие в мероприятиях ДО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семинары, мастер-классы, практикумы, педагогические мастерски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ые просмотры педагогической деятельности и т.п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47"/>
        <w:gridCol w:w="1227"/>
        <w:gridCol w:w="2296"/>
        <w:gridCol w:w="1530"/>
      </w:tblGrid>
      <w:tr>
        <w:trPr>
          <w:trHeight w:val="52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14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Цикл мероприятий «Открытый час «Виды и приемы рассказывания в детском саду»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Рассказывание по картине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Рассказывание по игрушке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Рассказ из личного опыта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Пересказ литературного произведения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Творческое рассказывание (старший дошк. в-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Мастер-класс «Игры по развитию речи старших дошкольников на интерактивной доске»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Семинар-практикум «</w:t>
            </w:r>
            <w:r>
              <w:rPr>
                <w:bCs/>
              </w:rPr>
              <w:t xml:space="preserve">Современные </w:t>
            </w:r>
            <w:r>
              <w:rPr/>
              <w:t xml:space="preserve">образовательные технологии для </w:t>
            </w:r>
            <w:r>
              <w:rPr>
                <w:bCs/>
              </w:rPr>
              <w:t>развития связной речи дошкольников</w:t>
            </w:r>
            <w:r>
              <w:rPr/>
              <w:t xml:space="preserve">»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Цикл мероприятий «Открытый час по использованию инновационных методов и форм организации работы с детьми»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Игры с цифрами и числами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Игры – путешествие во времени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Игры на ориентирование в пространстве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- Игры с геометрическими фигурами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- Игры на логическое мыш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ылицына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х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еминар-практикум «Современные технологии, методы и формы организации работы с детьми по математическому развитию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Психолого-медико-педагогические совещ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5"/>
        <w:gridCol w:w="1568"/>
        <w:gridCol w:w="2090"/>
        <w:gridCol w:w="1701"/>
      </w:tblGrid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здоровья и степень адаптации детей раннего и младшего дошкольного возрас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едую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воспитанников из неблагополучных семей. Работа с семьями «рис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едую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физического развития детей. Состояние здоровь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едую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. Психолого-педагогические консилиумы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37"/>
        <w:gridCol w:w="1549"/>
        <w:gridCol w:w="2116"/>
        <w:gridCol w:w="1701"/>
      </w:tblGrid>
      <w:tr>
        <w:trPr>
          <w:trHeight w:val="5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бследования детей групп компенсирующей направленности для детей с ТНР №5, №6; детей, посещающих логопедический пункт; детей, нуждающихся в коррекционной помощи (по запросам) на начало 2025-2026 учебного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ы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ые результаты работы с детьми групп компенсирующей направленности для детей с ТНР №5, №6; детьми, посещающими логопедический пункт, детьми, нуждающимися в коррекционной помощи (по запросам) за первое полугодие 2025-2026 учебного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едующ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ы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с детьми групп компенсирующей направленности для детей с ТНР №5, №6; детей, посещающих логопедический пункт; детьми, нуждающимися в коррекционной помощи (по запросам) за 2024-2025 учебный год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заведую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логопеды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6. Воспитательные меропри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аздники, развлечения, досуги, походы, концерты, акции и т.п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701"/>
        <w:gridCol w:w="709"/>
      </w:tblGrid>
      <w:tr>
        <w:trPr>
          <w:trHeight w:val="14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1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1 сентября – День знаний»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атрализовано-игровая программа «Детский сад ребят встречает» (все группы);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атрализованное представление «Как колобок в школу пошел» (выпускники ДОУ - 2025 года);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воспитателя об истории празднования Дня знаний (ст., под. группы);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ые, хороводные игры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деля дорожной безопасности «Внимание, дети» 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/>
              <w:t xml:space="preserve">- Инструктажи; 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>
                <w:rStyle w:val="C0"/>
                <w:color w:val="000000"/>
              </w:rPr>
              <w:t xml:space="preserve">Игровые ситуации, викторины, ситуации общения </w:t>
            </w:r>
            <w:r>
              <w:rPr>
                <w:color w:val="000000"/>
              </w:rPr>
              <w:t>(все группы);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ПДД на асфальте» (ст., подг. группы);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с детьми «Световозвращающие элементы – надежные помощники» (мл., сред., ст., подг.);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курсия к проезжей части дороги (подг. гр.);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ые игры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филактику ДДТТ, воспит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1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8 сентября - «Международный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остра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мотности» 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Что значит быть грамотным?!» (ст., подг. гр.);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Обсуждение и разучивание пословиц, поговорок </w:t>
            </w:r>
            <w:r>
              <w:rPr>
                <w:color w:val="000000"/>
              </w:rPr>
              <w:t>(ст., подг. гр.);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10101"/>
              </w:rPr>
            </w:pPr>
            <w:r>
              <w:rPr>
                <w:rStyle w:val="C52"/>
                <w:color w:val="010101"/>
              </w:rPr>
              <w:t xml:space="preserve">Игра-путешествие «Путешествие в страну грамотейки» </w:t>
            </w:r>
            <w:r>
              <w:rPr>
                <w:color w:val="010101"/>
              </w:rPr>
              <w:t>(ст., подг. г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 здоровья «Движение – это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зкультур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поход «Мы туристы» (старшие, подготовительны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акция «Чистый лес» (ст., подг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изкультурно-оздоровительный досуг «Осенние приключения» 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адшие, средни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ейный забег «Бежим вместе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27 сентября – «День воспитателя и всех дошкольных 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курсия по детскому саду «Кто работает  в нашем саду»  (средние, старшие, подготовительны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еда о профессии воспитатель и работниках детского са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се групп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тавка рисунков «Я люблю свой детский сад» (все групп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южетно-ролевая игра «Детский сад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октября - «Международный день пожилых люд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о бабушках и дедушках «День пожилого человека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Подари рисунок «Спасибо вам, бабушки, дедушки!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нцерт -  поздравление  для ветеранов учреждения «Днём мудрости зовётся этот день» (ст., подг. гр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й день «Международный день музыки»; 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досуг «Музыка вокруг нас» (все группы);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педагога об истории праздника, о музыкальных  профессиях (ст. ,под. группы);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ние звуков природы (журчание ручья, шелест листьев, жужжание пчел  и т.п.) (мл., ср. группы);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творчеством композиторов (ст., подг. г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ые подвижные игры, игры на музыкальных инструментах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4 октября «Всемирный день защиты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седа о братьях наших меньших (мл., сред.г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с презентацией о животных, занесенных в Красную книгу Архангельской области (ст., подг. г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совместного творчества в группе «Мои любимый питомец» (ст., подг. 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5 октября «День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рофессии учителя (ст., подг.г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кторина «Хочу все знать» (ст., подг.г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ие, сюжетно-ролевые игры (ст., подг.г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Покров день» (14.10.2025)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педагога об истории празднования Дня Покрова (ст., подг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о-познавательное развлечение «Октябрь батюшка настал, Покров праздник заиграл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ровская ярмарка;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сские народные подвижные игры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День отца» (19.10.202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еды о папах (все групп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подарков для пап (ст., подг.г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ые соревнования с папами (ст., подг.г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ая неделя «Архангельск – город над Двин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ртуальная экскурсия «Город над Двиной» (ст., подг.,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воспитателя «Город, в котором мы живем» (мл., ср. группы);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 писателей и поэтов Архангельской области (ст., под. групп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каз педагога о труде северян (ст., под. группы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о-познавательный досуг «Поморские забавы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специалис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здник «Осень в гости к нам приш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День народного единства России» (04.11.20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ртуальная экскурсия «Страна моя огромная» (ст., подг.,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ихи о Родине, загадки о символах страны (березка, матрешка…), рассматривание иллюстраций по теме (мл., ср г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фото, репродукций картин, иллюстраций на тему: «Дружба народов разных национальностей», «Национальные обычаи народов», «Русский народный костюм». Рассматривание альбома «Символика страны». (ст, подг.г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о-познавательный досуг «Мы дружбою своей сильны» (ср., ст., подг.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ые игры народов России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 писателей народов России 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ние музыкальных произведений народов России (ст., под.,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детского изобразительного творчества «Россия многоликая» (ст., подг.,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13 ноября – «Всемирный день добро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тренний круг добрых пожеланий, чтение добрых сказок, игра «Добрые поступки» и др.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Добрая открытка другу» все групп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гровой досуг «Дарите детям доброту!» (ст., подг. 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Международный День матери» (30.11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о-игровой досуг «Пусть всегда будет мама» (все групп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товыставка «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лныш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п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добро».  (все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о профессиях матерей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поздравительной открытки «Мамочка любимая» (вс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смотр мультфильмов «Мама для мамонтенка», «Осторожно, обезьянки», «Трое из Простоквашино» (все группы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День государственного герба Российской Федерации» (30.11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туативный разговор «Моя страна – моя Россия» (о празднике «Дне герба», о государственной символике, истории появления герба) (ст., подг.,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ние «Наш герб» (ст., подг.,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рассказов и стихов о России (ср., ст, подг.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ие, подвижные игры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 здоровья «Физкультура и спорт нам силы да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педагога о достижениях российских спортсменов (ср., 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 видеороликов о спорте (ст. 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ортивные состязания «Самолет в страну ГТО» (ст., под.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ое развлечение «Малыши – крепыши» (мл., ср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детского изобразительного творчества «Нам со спортом по пути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тический день 3 декабря - «Международный день инвалидов» </w:t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0"/>
                <w:color w:val="000000"/>
              </w:rPr>
              <w:t>- Беседы «Люди так не делятся...»,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«Если добрый ты...» (ср., ст., подг. группы)</w:t>
            </w:r>
          </w:p>
          <w:p>
            <w:pPr>
              <w:pStyle w:val="C1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color w:val="000000"/>
              </w:rPr>
              <w:t>Просмотр и обсуждение мультфильма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«Цветик–семицветик» (ст., подг. 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- «День Конституции Российской Федерации» (12.12.2025)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/>
              <w:t xml:space="preserve">- Просмотр презентации и рассказ педагога о празднике, его значении, истории возникновения (ст., подг. гр.) 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/>
              <w:t xml:space="preserve">- Беседа о правах ребенка (ст., подг. гр.) 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/>
              <w:t xml:space="preserve">- Дидактические, сюжетно-ролевые, подвижные игры на формирование дружеских взаимоотношений (ст., подг. г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Новый год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ологическая беседа «Сохраните елочку, зеленую иголочку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с детьми «Новогодние хлопоты в кругу семьи» (все групп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 российских мультфильмов о предстоящем празднике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поздравительных открыток, новогодних украшений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одные игры-забавы (все игры).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Выставка поделок, рисунков, аппликаций «Символ года-2026»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lang w:eastAsia="en-US"/>
              </w:rPr>
              <w:t>Акция «Игрушка на елку» (с рассказом детей об истории игрушки, дети сами вешают игрушку на елку в з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Рождество Христ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воспитателя об истории праздника (ст., под.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матривание иллюстраций по теме недели (мл., сред. групп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одные игры-забавы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поделок «Рождественский ангел» 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поделок «Рождественский сувенир» (мл., ср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лечение «Мы зимой на святки запоем колядки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специалис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Всемирный День спасибо» (11.01.20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каз воспитателя о значении слова спасибо (все групп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на тему «Вежливые слова», Почему спасибо волшебное слово? (все группы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Спасибо за….» изготовление открыток «Спасибо»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27 января - День снятия блокады Ленинграда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- Беседа </w:t>
            </w:r>
            <w:r>
              <w:rPr>
                <w:rStyle w:val="C0"/>
                <w:color w:val="000000"/>
              </w:rPr>
              <w:t>с презентациями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«Дети блокадного Ленинграда», «Дорога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жизни»  (ст., под. группы);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Знакомство с художественной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литературой и музыкальными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изведениями по теме (ст., под. группы);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Мастер-класс по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зготовлению  блокадных «светлячков» (ст., под. групп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 мультфильмов, видеороликов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плакатов «Азбука безопасности»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о-познавательный досуг «Знать ребенок должен каждый – безопасность это важно»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День российской науки» (08.02.20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 мультфильмов: «Фиксики», «Уроки тётушки Совы», «Хотим всё знать», «Семья почемучек» (все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по сказкам Т.А. Шорыгиной «О предметах и явлениях» (все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вательно-игровое развлечение «Путешествие в мир опытов» (мл., сред.г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вательно-игровое развлечение «Путешествие в страну Науки». (ст., подг.г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стерилка «Юные конструкторы» (оригами, конструкторы) (ст., подг.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День зимних видов спорта в России» (09.02.2026)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rStyle w:val="C0"/>
                <w:color w:val="000000"/>
              </w:rPr>
              <w:t>Рассказывание сказки о спорте «Как медвежонок Умка спортсменом стал»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(все группы)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Зимний спортивный праздник (на улице) «Кто мороза не боится, приходите порезвиться»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(все группы)</w:t>
            </w:r>
          </w:p>
          <w:p>
            <w:pPr>
              <w:pStyle w:val="C1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портивные соревновании, эстафеты и др. (сред., ст., подг. 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леничная неделя (с 16 по 22.02.202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ички, народные подвижные игры (все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уг «Масленица идет, блин да мед несет»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Международный день родного языка» (21.02.2026)</w:t>
            </w:r>
          </w:p>
          <w:p>
            <w:pPr>
              <w:pStyle w:val="C10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- Беседа </w:t>
            </w:r>
            <w:r>
              <w:rPr>
                <w:rStyle w:val="C0"/>
                <w:color w:val="000000"/>
              </w:rPr>
              <w:t>«Мы — россияне, наш язык— русский» (ст., под. г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провождение режимных моментов произведениями устного народного творчества, разучивание скороговорок, поговорок, стихов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День защитника Отечества»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педагога о героях Отчества 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с детьми о военных профессиях (ст., под. групп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«На страже Родины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гровой досуг «Бравые солдаты» (мл., ср.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лечение «Школа молодого бойца» (ст., подг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мотр строя и песни «Святое дело – Родине служить» (ст., подг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готовление поздравительных открыток (все группы)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День Арктики» (28.02.20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б Арктике (все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 мультфильмов и документальных фильмов, презетаций об Арктике (все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сказок, рассказов, стихов, загадывание загадок (все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ологические, виртуальные, подвижные игры, игры-эксперименты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Встреча весн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здник «Международный женский день – 8 Марта»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поздравительных открыток (все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рисунков, аппликаций «Мамины счастливые гл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неделя детской книги (25.03.-31.03.2026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Какие бывают книги», «Кто сделал книгу?», «Художник – иллюстратор» (ст., подг. г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их книг разных жанров и эпох (ст., подг. г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альбома с портретами писателей (все групп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уждение пословиц и поговорок о книге (ст., подг.г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стерилка  «Создаём книжку-малышку» – изготовление собственных книжек с иллюстрациями (ст., подг. г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худ. произведений с обсуждением прочитанного (все групп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итературные квесты, игры, викторины по сюжетам книг (все групп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 в книжной мастерской «Книжкина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день «Всемирный день театра» (27.03.202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«Что такое театр?», «Театральные профессии» (ср., ст., подг.г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разных видов театра (все группы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е, дидактические, сюжетно-ролевые игры (все группы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спектаклей, представлений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Первый апрель – никому не верь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педагога об истории празднования 1-го Апреля 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открыток «Шуточные поздравления»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лечение «Первое апреля, братцы – славный повод посмеяться!» (все групп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 здоровья «В здоровом теле – здоровый дух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«Всемирный день здоровья» (07.04.20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 видео-презентаций, мультфильмов о ЗОЖ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ые состязания «Веселые старты» (ст., под.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ое развлечение «Укрепляй свое здоровье» (мл., ср.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Космос близкий и далекий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на тему «Гагарин в судьбе моей страны», «Российские герои-космонавты» 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лечение «Космическое путешествие» (ст., подг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лечение «Полет на луну» (мл., ср. группы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детского изобразительного творчества «На космической орбите» (ср., 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 мультфильмов, видео-презентаций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День Земли» (22.04.2026):</w:t>
            </w:r>
          </w:p>
          <w:p>
            <w:pPr>
              <w:pStyle w:val="Normal"/>
              <w:tabs>
                <w:tab w:val="clear" w:pos="708"/>
                <w:tab w:val="left" w:pos="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смотр видео-презентаций об экологических проблемах на планете Земля (все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педагога о профессии эколога 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Изготовление плакатов «Берегите Землю – она одна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лечение «Мы – защитники природы» (мл., ср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Экологический квест «Земля – наш общий дом» (ст., под. групп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 Всероссийский День Эколят» (25.04.2026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Посвящение детей в «Эколята» (ст., подг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ологические игры, конкурсы, эстафеты, турниры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День Побед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Память» (возложение цветов к обелиску памя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Окна Победы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Акция «Бессмертный полк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Поем о Победе» (ст., под. группы)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 видео-презентаций (ст., под.,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ещение мини-музея «Музей без границ» (ср., ст., под группы)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детского изобразительного творчества «Слава тебе, солдат- победитель!»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стиваль детско-родительского художественного творчества «Девятый день большого мая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День рождения детского сад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фотографий и рассказ педагога о жизни детей в детском саду (ст., под.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рисунков «Мой любимый детский сад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лечение «Умка приглашает гостей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Международный день семьи» (15.05.20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мейный досуг «Вместе с мамой, вместе с па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семейных фотограф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На пороге школ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Аллея выпускников» (посадка деревьев) (под.,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южетно-ролевая игра «Школа» (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 об обучении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воспитателя о професси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ние школьных принадлежностей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здник «Выпускной б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ые поздравления выпускникам от детей младш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Международный день защиты дете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воспитателя «Дружат дети на планете»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равах детей «Каждый ребенок имеет право» (ст., подг.г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лечение «Самый детский день»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унки на асфальте «Солнечное лето для детей планеты»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– «День русского языка», «День рождения А.С.Пушкина» (06.06.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кция «Читаем А.С.Пушкина» (все групп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рисунков и иллюстраций по произведениям А.С.Пушкина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День Росси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о России, о родном городе, государственной символике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кторины о стране и родном крае (ст., подг.г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игровая программа «Моя Россия – великая страна!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детского изобразительного творчества «С чего начинается Родина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Безопасн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с детьми о правилах безопасного поведения в лесу, у водоема, на железной дороге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рисунков, аппликаций, плакатов «Лето красное – лето безопасное» (выставка организуется в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Красота Архангельского края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гровой досуг «Во поле береза стояла…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сотворчества детей и родителей «Нет милей и краше стройной березы на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день «С днем рождения, Архангельс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, игры, просмотр презентаций, рассматривание альбомов, чтение стихов и т.п. о родном городе и его достопримечательностях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неделя «Лето в моем кра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- Беседы (все группы);                                                                                                                                  - Рассматривание картинок, альбомов;                                                             - Чтение стихов и рассказов; загадывание загадок;                                          - Просмотр познавательных видеороликов и т.п.)                                         - понедельник «День насекомых»                                                                     - вторник «День птиц»                                                                                       - среда «День животных»                                                                                  - четверг «День растений»                                                                                - пятница «День рыб»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День семьи, любви и верност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о роли семьи в жизни человека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педагога о символах праздника и их значении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о-развлекательная программа «Ромашковое счастье» (все групп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открыток «Под семейным зонтиком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В сказочном царстве – небывалом государств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все групп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а «Как много есть разных сказок, зачем нам сказки нуж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стихов со сказочным содерж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2"/>
                <w:sz w:val="24"/>
                <w:szCs w:val="24"/>
                <w:lang w:eastAsia="ru-RU"/>
              </w:rPr>
              <w:t xml:space="preserve">- Слушание сказок в аудиозапис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2"/>
                <w:sz w:val="24"/>
                <w:szCs w:val="24"/>
                <w:lang w:eastAsia="ru-RU"/>
              </w:rPr>
              <w:t>- Игры драмат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ние театрализованной деятельности, драматизация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ние разных форм устного народного творчества и развивающих речев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Военно-морской флот – гордость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-парада военно-морских сил России (ср., 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педагога об истории праздника 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о-игровой досуг «Морское путешествие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макетов военных кораблей (ст., под.,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детского изобразительного творчества «На страже морских рубежей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Неделя дружбы и добро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2"/>
                <w:sz w:val="24"/>
                <w:szCs w:val="24"/>
                <w:lang w:eastAsia="ru-RU"/>
              </w:rPr>
              <w:t xml:space="preserve"> «Дарите людям доброту» – изготовление подарков для род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2"/>
                <w:sz w:val="24"/>
                <w:szCs w:val="24"/>
                <w:lang w:eastAsia="ru-RU"/>
              </w:rPr>
              <w:t>- 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ды: «Хорошо ли добрым быть?», «Мои хорошие поступ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сматривание сюжетных картинок: «Хорошо-плох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художественной литературы: «Что такое хорошо и что такое плохо» (В. Маяковский); «Два жадных медвежонка», «Сказка о глупом мышонке» (С. Маршак); «Вредные советы» (Г. Осте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лкование значение пословиц и поговорок о дружбе и добро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оммуникативные игры и упражнения «Скажи доброе слово другу», «Назови ласково», «Как можно…(поздороваться, попрощаться, поблагодарить, попросить, отказаться, обратиться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то больше назовет вежливых слов»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День физкультурника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о-развлекательная программа «Путешествие в страну Здоровья» (все групп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о пользе занятий физкультурой (все групп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детского изобразительного творчества «На зарядку становись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Отчего и почем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ачем тигру полоски, а жирафу пятна?», «Откуда у верблюда горб?», «Почему у белого медведя нос черный?»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сказ воспитателя «Интересные факты о животных жарких стран» и т.п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вательно-игровой досуг «День самов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ая неделя «День флага России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лечение «Три цвета красками сияют – в стране День флага отмечают» (все группы);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 педагога об истории флага России (ст., под. групп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готовление флажков-сувениров (все групп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 безопас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 мультфильмов о ПДД (все групп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тивно-познавательный досуг «У Светофора каникул нет» (все групп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готовление плакатов «Соблюдай правила дорожного движения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7. Дополнительная образовательная деятельность детей в объединен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ациональный проект: «Успех каждого ребенк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67"/>
        <w:gridCol w:w="4456"/>
        <w:gridCol w:w="3544"/>
      </w:tblGrid>
      <w:tr>
        <w:trPr>
          <w:trHeight w:val="5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льны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удожественно-эстет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(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(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(№9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овая игр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циально-коммуникативн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(№ 6,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(№ 5,9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орожная азбу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циально-коммуникативн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(№ 6,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(№ 5,9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кина гостиная» (познавательн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(№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(№ 6,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(№ 5,9)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играем в теа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(№ 6,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(№ 5,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8.Участие в конкурсах, акциях, концертах, фестивалях и т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федеральные проекты: «Успех каждого ребенка», «Социальная активность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1276"/>
        <w:gridCol w:w="850"/>
        <w:gridCol w:w="1843"/>
        <w:gridCol w:w="2126"/>
        <w:gridCol w:w="1224"/>
      </w:tblGrid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метка о выполнении 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й забег «Бежи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Коробка смел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, родители, сотру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чкаева И.В., уч.-логопед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конкурс «Бумаге – вторую жизн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, родители, сотру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ина Е.М., 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Крышечки на бла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, родители, сотру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врилова Е.Р., воспит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й легкоатлетический кросс «Золотая осень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, родители, сотру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врилова Е.Р., воспит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юных чт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ихов весёлый перезв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замен» (сбор продуктовой помощи нуждающим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вьёва О.Н., муз. ру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турнир по шашкам среди дошкольников «Первый среди рав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 подг.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«Лыжня з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, родители,  сотрудни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врилова Е.Р.,  воспит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лыжная гонка «Лыжн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,  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Сдай батарейку – спаси планет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кова Е.А., воспит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ая майская легкоатлетическ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 старш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.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, 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диционная легкоатлетическая эстафета, посвященная празднованию Дня Победы – 9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 средних, старших, подг.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врилова Е.Р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Память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озложение цветов к обелиску памя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 старших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.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Аллея выпускников» (посадка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 и родители детей подг. групп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5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нова К.А., и.о.заведующ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я, направленные на реализацию ВФСК Г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10"/>
        <w:gridCol w:w="1153"/>
        <w:gridCol w:w="2047"/>
        <w:gridCol w:w="2126"/>
        <w:gridCol w:w="1506"/>
      </w:tblGrid>
      <w:tr>
        <w:trPr>
          <w:trHeight w:val="4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тка о выполнении</w:t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ренняя гимна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/и на свежем воздух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ения из перечня первой ступени ГТО (6-8 ле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л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яз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еля здоров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, родители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норм ГТО в ДО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стников образовательных отношений об участии в ВФСК ГТО (выступление на родительских собраниях; оформление стенда, буклетов, памяток и т.п.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outlineLvl w:val="0"/>
        <w:rPr/>
      </w:pPr>
      <w:r>
        <w:rPr/>
        <w:t xml:space="preserve">Мероприятия по профилактике ДДТТ </w:t>
      </w:r>
    </w:p>
    <w:tbl>
      <w:tblPr>
        <w:tblW w:w="11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91"/>
        <w:gridCol w:w="1418"/>
        <w:gridCol w:w="7"/>
        <w:gridCol w:w="1835"/>
        <w:gridCol w:w="2019"/>
        <w:gridCol w:w="1472"/>
      </w:tblGrid>
      <w:tr>
        <w:trPr>
          <w:trHeight w:val="4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тка о выполнении</w:t>
            </w:r>
          </w:p>
        </w:tc>
      </w:tr>
      <w:tr>
        <w:trPr>
          <w:trHeight w:val="24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жок «Дорожная азб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е – подготовительные групп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офилактику ДДТ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сячник «Внимание, дети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Май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групп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структажи, беседы, обучающие ситуации, чтение художественной литературы, просмотр обучающих мультфильмов, практические занятия на «Автоплощадке» и т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групп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ка безопасного маршрута «Дом – детский са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октябрь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 подготовительных групп и их родители (законные представители)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филактику ДДТ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ческое видео-занятие с детьми сотрудниками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информации на сайте 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групп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едение сай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паспортом дорож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офилактику ДДТ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информации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е «О правилах движения всем без исклю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янва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 родителей «Изучение отношения родителей к необходимости обучения детей П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а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тавка-обзор литературы по профилактике ДДТ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специалисты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офилактику ДДТ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олнение картотеки загадок, стихов, подвижных иг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специалисты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 контроль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участниками образовательного процесса по профилактике ДДТТ (наличие уголков безопасности в группах, наличие информации для родителей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групп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я оздоровительной направл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9"/>
        <w:gridCol w:w="2034"/>
        <w:gridCol w:w="2536"/>
        <w:gridCol w:w="15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мероприят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возрастного режим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емпературного режима, проветривание, кварцевание с использованием бактерицидной лампы, рациональное сочетание температуры воздуха и одежды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бодрящая гимнастика после сна, физкультминутки, динамические паузы, гимнастика для глаз, пальчиковая, дыхательная гимнастика, подвижные игры, физические упражнени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 на свежем воздухе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ывание лица и рук водой комнатной температуры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полостью рта (полоскание после каждого приема пищи водой комнатной температуры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хождение (в теплое время года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питание. Диетическое питание. Витаминизация пищи витамином «С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производств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ар шипов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е занят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ые развлечения и досуг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месяц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мунопрофилакти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ноябр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ушения осанки и плоскостоп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бель по ро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вь на каблуч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по ребристой дос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осмотр детей специалистам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убленный осмотр всех детей педиатром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авочный з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федеральные проекты: «Успех каждого ребенка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циальная активность», «Учитель будущего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985"/>
        <w:gridCol w:w="2693"/>
        <w:gridCol w:w="1523"/>
      </w:tblGrid>
      <w:tr>
        <w:trPr>
          <w:trHeight w:val="431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аботы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 выполнении</w:t>
            </w:r>
          </w:p>
        </w:tc>
      </w:tr>
      <w:tr>
        <w:trPr>
          <w:trHeight w:val="302" w:hRule="atLeast"/>
          <w:cantSplit w:val="true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ыставка-презентация «Дом, в котором мы живем»</w:t>
            </w:r>
          </w:p>
        </w:tc>
      </w:tr>
      <w:tr>
        <w:trPr>
          <w:trHeight w:val="308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остижений детского сада «Ум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–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ыставка «Юный худ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сональная выставка художественного творчества детей)</w:t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ылицына Л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ина Е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хина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Е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 на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е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«Культурный календарь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у пищеблока)</w:t>
            </w:r>
          </w:p>
        </w:tc>
      </w:tr>
      <w:tr>
        <w:trPr>
          <w:trHeight w:val="3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ыставка сотворчества детей и родителей «Вместе с мамой, вместе с папой»</w:t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«Наши педагоги глазами детей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хина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выставка «С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п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я своим дружу, его дружбой дорожу!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выставка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лныш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пл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добро»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Е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, рисунков, аппликаций «Символ года-202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 «Стоит на страже Родины солда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, аппликаций «Мамины счастливые глаз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ылицына Л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, аппликаций «Космическая сказ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, аппликаций «Ради мира на земл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а И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 «Счастье в каждом момент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О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 на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е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ина Е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ыставка детского изобразительного творчеств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боковые лестницы)</w:t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Название групп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аппликаций «Волшебница осень!» (сбор урож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аппликаций «Природа в крас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аппликаций «Герои любимых кни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Е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аппликаций «Маленькие масте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аппликаций «Зимние чудес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аппликаций «Сказочная страна» (герои сказок, мультфильм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аппликаций «Цветочные фантаз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ина Е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аппликаций «Космические приключ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ылицына Л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аппликаций «Волшебство бума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х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аппликаций «Мир глазами дет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– сентябрь 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«Физкультура и спор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вина Н.В., воспитате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«Важные спортивные события стран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нд «Детям о музыке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вьёва О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«Театр в детском сад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чкаев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нд «Советы психолога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а И.Ю., педагог-психо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«Социальная служба родителя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 социальный педаг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«О правилах движения всем без исключе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80" w:right="-13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right="-13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80" w:right="-131" w:hanging="4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ий опыт (проектная деятель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right="-13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2268"/>
        <w:gridCol w:w="2268"/>
      </w:tblGrid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представления опы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31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день открытых двер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ворческая мастерская «Необычное в обычн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стер-класс в русской избе «Лоскутная моза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-тренинг «Мы р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/>
            </w:pPr>
            <w:r>
              <w:rPr/>
              <w:t>Мастер-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 зам. 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,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ылицына Л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а И.Ю., педагог-психолог</w:t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3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Сказочный мир Степана Писах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/>
            </w:pPr>
            <w:r>
              <w:rPr/>
              <w:t>Открытые мероприятия, экскурсии, 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5 – май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3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Знакомство детей старшего дошкольного возраста с портретом через дидактическую иг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, выступление с опыт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5 – май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3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«Развитие коммуникативных способностей у детей 4-5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, выступление с опыт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5 – май 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3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«Азбука финансовой грамотност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/>
            </w:pPr>
            <w:r>
              <w:rPr/>
              <w:t>Выступление с опытом работы на пед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3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«Моя малая родина – Архангельск» (краткосрочный проек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/>
            </w:pPr>
            <w:r>
              <w:rPr/>
              <w:t>Открытые мероприятия, выступление с опыт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, воспитател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4. Наставничест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7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наставника, должность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одопечного, 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каева И.В., учитель-логопе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Е.В., учитель-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инина Е.М., воспитател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ылицына Л.Р.,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галкина О.В., воспитатель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Е.Р.,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на Н.В., воспитател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Е.А., воспитател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5. Самообраз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721"/>
        <w:gridCol w:w="2616"/>
      </w:tblGrid>
      <w:tr>
        <w:trPr>
          <w:trHeight w:val="76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педагога, должност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>
          <w:trHeight w:val="53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врилова Е.Р., воспитатель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накомство детей старшего дошкольного возраста с портретом через дидактическую иг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о реализации проекта</w:t>
            </w:r>
          </w:p>
        </w:tc>
      </w:tr>
      <w:tr>
        <w:trPr>
          <w:trHeight w:val="53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Е.А., воспитател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изация детей младшего дошкольного возраста через сюжетно-ролевую иг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ого занятия для родителей</w:t>
            </w:r>
          </w:p>
        </w:tc>
      </w:tr>
      <w:tr>
        <w:trPr>
          <w:trHeight w:val="53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, воспитател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мелкой моторики у детей млад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групповом родительском собрании</w:t>
            </w:r>
          </w:p>
        </w:tc>
      </w:tr>
      <w:tr>
        <w:trPr>
          <w:trHeight w:val="53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, воспитател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основ финансовой грамотности у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о реализации проекта</w:t>
            </w:r>
          </w:p>
        </w:tc>
      </w:tr>
      <w:tr>
        <w:trPr>
          <w:trHeight w:val="117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а И.Ю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амооценки и оценки личностных качеств детей в группе» (срок: 1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буклетов для педагогов на итоговом педсовете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6. Оборудование и оснащение воспитательно-образовательного процес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тодическог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 к программе «От рождения до школы» под ред. Н.Е.Вераксы, Т.С.Комаровой, М.А.Василье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 к «Комплексной образовательной программе дошкольного образования для детей с тяжелыми нарушениями речи (общим недоразвитием речи) с 3 до 7 лет» под ред. Н.В.Нищев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 развивающи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 и раздаточный материал (пособия, игрушки, картины и т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художественная и познава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ные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правочники (электрон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равочник руководителя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равочник старшего воспит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Журналы (электрон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шко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енок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льтимедийн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икр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аминато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2.17. Организация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674"/>
        <w:gridCol w:w="27"/>
        <w:gridCol w:w="2127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и содержание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ок проведения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ДОО по развитию всех компонентов устной речи детей дошкольного возраста в различных формах и видах детской деятельности»- проект приказа (октяб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унова К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ршенствование системы работы по формированию элементарных математических представлений у дошкольников, через использование инновационных методов и форм организации работы с детьми - проект приказа (февра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детей подготовительных групп к школь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приказа (мар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 № 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режима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 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речевых карт, индивидуальных планов коррекционной работы с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 №5,6, логопун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родител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е документации (тетрадь сведений о детях и родителях, журнал передачи воспитанников родител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токолы родительских собр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ление и содержание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ол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 и развлеч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март,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олодых педагогов к проведению ООД (наглядный, раздаточный матери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 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№ 1,2,3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окументации педагогов  (специалистов) по образовательн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еля-лого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итатель по 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участниками образовательного процесса по профилактике ДДТ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уголков безопасности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информации для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филактику ДДТТ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й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соц.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центров разви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чев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вига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вательно-исследовательск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ОД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О «Речев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О «Познавательное развитие» (ФЭМП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О «Физ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ОО «Художественно-эстетическое развитие» (рисование, аппликация, лепк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О «Художественно-эстетическое развитие» (музы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О «Познавательное развитие» (ознакомление с окружающи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ОО «Познавательное развитие» (ознакомление с природ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анализ травматизма, анализ посещае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; Соц. Педагог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формированию КГН во время умывания и приема пи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, февраль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№1,2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бодрящей гимна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охране труда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готовности учреждения к новому учебному году. Оформление акта приемки выполнен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ке Учреждения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правильность уче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одежды и СИ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необходимых испытаний и соблюдение графика поверок средств измер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спортизации и соответствие ее имеющемуся оборудованию и 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спользования и хранение моющих, чистящих и дезинфицирующих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, зданий, помещений и сооружений в соответствии с требованиями ОТ и санитарно-гигиеническими норм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ффективности проводимых мероприятий по охране труда в Учрежден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групповых и служебных помещений на предмет их готовности к зим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мероприятий Соглашения по ОТ, заключенного между администрацией и трудовым коллективом на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О.Н., доверенное лицо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ечней, Инструкций и других локальных актов по безопасности труда на соответствие их требованиям и нормам Российско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приборов и технологического оборудования в соответствии с требованиями охраны труда и с Инструкциями по их эксплуа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мероприятий по проведению ремонтных работ в летний период на территори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 детей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питания в учреждении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 (согласно плану работы комиссии по контролю организации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)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контролю организации питания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групп к новому учебному году (безопасность, эстетичность, рациональность размещения пособий и оборудования, соответствие требованиям САНПиН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анов-схем посад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маркировки мебели и постельного бе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маркировки посу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товность учреждения к з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омещения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итарное состояние помещений группы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чердачных помещ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дачные  помещения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анитарного и технического состояния прачечной, пищеблока и подсобных помещений для хранения проду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чечная, пищеблок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журналов кварц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нова К.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8. Организация предметно-развивающего пространств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559"/>
        <w:gridCol w:w="2130"/>
      </w:tblGrid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дорожной разметки на автоплощадке в спортивном зале и на улиц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–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развивающего пространства в спортивном з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разметки-указатели на п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изкультурно-игровое оборуд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 обновление декораций, материалов для оформления музыкального зала, музыкальной гостиной к праздникам и развлеч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 реставрация театральных костюм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реставрация развивающего материала (картинки, плакаты, игры, пособия и т.п.) в музыкальной гостиной, в театральной студии, в кабинете социального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, дополнение, изготовление и обновление учебно-методических материалов в методическом кабине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учебно-игрового оборудования и пространства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бель и атрибуты для сюжетно-ролев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ой материал для конструктивно-модель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глядно-дидактически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ющие разметк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, реставрация и обновление игрового пространства на прогулочных участ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овление стен и развивающих картинок на лестничных пролетах в Д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, реставрация и оформление информационных стен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Административно-хозяйствен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Административные совещан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997"/>
        <w:gridCol w:w="1699"/>
        <w:gridCol w:w="15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 выполнении </w:t>
            </w:r>
          </w:p>
        </w:tc>
      </w:tr>
      <w:tr>
        <w:trPr>
          <w:trHeight w:val="2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пециалистов по взаимодействию со специалистами. Оформление доверенностей родител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итания детей в дошко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тренировки по эвакуации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олучения дошкольного образования (отчет до 30.09.2025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наставничеств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групп компенсирующей направленности и логопедического пунк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труда заместителей заведующего и главного бухгалт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еспечению комплексной безопасности в учреждении в течение г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добровольной пожарной дружины за г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отпусков работников на 2025 г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теплению здания: окна, двер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оглашения по охране тру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в дошкольном учреждении по сдаче норм ГТ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в учреждении по охране жизни и здоровья детей, по предупреждению детского дорожно-транспортного травматизм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й безопасности в учреждении в зимний период и новогодние праздники. Анализ посещаем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материальной помощи сотрудникам и дополнительной материальной 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2025 год, передача непрофильных функций на аутсорсин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по организации питания в дошкольном учрежд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еплового режима в дошкольном учреждени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ная политика в организа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-агитационная работа в учрежд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защиты персональных данных в учрежд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лана работы комиссии по охране тру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травматизма в учрежд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ариативных услуг в дошкольной организа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осещаемости воспитанников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пожарной безопасности учрежд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дошкольного учреждения в весенне-летний пери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я в праздничные дн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граммы развития учреждения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ых требований в учрежден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я в летний период, подготовка к новому учебному году (приказ о подготовке к новому учебному году – до 03.06.202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о-хозяйственны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02"/>
        <w:gridCol w:w="2000"/>
        <w:gridCol w:w="2146"/>
        <w:gridCol w:w="1674"/>
      </w:tblGrid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чердачных, подвальных помещ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эваку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вых сотруд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пропускному режим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по распоряжению МО, МЧС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генеральной убор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, ию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: </w:t>
              <w:br/>
              <w:t>- инструктаж п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о электробезопас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зация сотрудников против грип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ркировки мебели и подбора мебели в группах 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оказанию услуг сторонних организаций по рабочим профессиям (аутсорсинг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ДОУ к 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епление 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тек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здания и терри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обучению эвакуации детей и сотрудников из здания детского с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электрических фонариков на групп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бесконтактных термометров на групп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 на 2026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а Ю.А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ых запасов 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якова М.К., глав. бухгалт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новый календарн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емонта на ле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оверки средств измер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спытаний сопротивления  и вентиляции с оформлением акта установленного образц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финансовом обеспечении Программы разви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Энергодекларации в модуль ГИС энергоэффективност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благоустройству территории ДОУ </w:t>
              <w:br/>
              <w:t xml:space="preserve">- Санитарная уборка территории. </w:t>
              <w:br/>
              <w:t xml:space="preserve">- Чистка газонов </w:t>
              <w:br/>
              <w:t xml:space="preserve">- Обрезка деревьев и кустарников </w:t>
              <w:br/>
              <w:t xml:space="preserve">- Перекопка и разбивка клумб </w:t>
              <w:br/>
              <w:t xml:space="preserve">- Завоз песка </w:t>
              <w:br/>
              <w:t xml:space="preserve">- Покраска и ремонт оборудования </w:t>
              <w:br/>
              <w:t>- Скашивание трав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плового узла к зимнему периоду следующе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ссовка 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мывка 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ача теплоузла обслуживающей организа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и анализ имеющейся меб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выполнение проекта для обеспечения доступности для людей с инвалид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ть нормативные боковые поручни на центральной лест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ести разметку, выполняющую предупредительную функцию на ступенях лес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знак доступности на входной двери, маркировать входную дверь основного входа контрастными элемент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личного оборудования. Завоз песка на участ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можност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ицидная обработка терри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 ремонт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цок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ментирование трещ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боров учёта, средств измер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новому учебному году, испытание спор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 др. инвентар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тка пожарных рукав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состояния  систем канализации, вентиляции, горячего и  холодного водоснаб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зарядка огнетушителей в соответствии со сроками; </w:t>
              <w:br/>
              <w:t xml:space="preserve">- проведение противопожарного инструктажа; </w:t>
              <w:br/>
              <w:t xml:space="preserve">- содержать эвакуационные выходы из здания учреждения в соответствии с требованиями </w:t>
              <w:br/>
              <w:t xml:space="preserve">ПБ; </w:t>
              <w:br/>
              <w:t xml:space="preserve">- периодические обходы здания, территории, подвальных помещений; </w:t>
              <w:br/>
              <w:t xml:space="preserve">- организация рейдов на степень не проникнов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вак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огнетуш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ожарной сиг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ожарного водопров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года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года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  <w:br/>
              <w:br/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и технического состояния пищеблока и подсобных  помещений для  хранения  продуктов; прачечно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приборов учет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"Статистика и мониторинг отчетности образовательных учреждений"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и подбор детской мебели в групп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нных в программу КИА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ртуть содержащих лам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хнологического оборудова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хозяйственных товаров, моющих и </w:t>
              <w:br/>
              <w:t xml:space="preserve">дезинфицирующих средств, медикаментов, </w:t>
              <w:br/>
              <w:t>канцтоваров, мягкого и жестк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финансовых </w:t>
              <w:br/>
              <w:t>возмож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материалов для ремонтных работ. Проведение косметического ремонта в группах, на </w:t>
              <w:br/>
              <w:t xml:space="preserve">участках. </w:t>
              <w:br/>
              <w:t xml:space="preserve">Для косметического ремонта помещений МДОУ </w:t>
              <w:br/>
              <w:t xml:space="preserve">1. Краска </w:t>
              <w:br/>
              <w:t xml:space="preserve">2. Линолеум </w:t>
              <w:br/>
              <w:t>3. Светильники дневного с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финансовых </w:t>
              <w:br/>
              <w:t>возмож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а по обеспечению комплексной безопас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21"/>
        <w:gridCol w:w="1559"/>
        <w:gridCol w:w="198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.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 вы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тветственный 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по обеспечению безопасности в учреждении и определение ответственных лиц для контроля над выполнением утвержденных мер и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лунова К.А., И.о.заведующего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аж педагогов, специалистов и работников из числа обслуживающего персонала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о соблюдению порядка допуска посетителей на территорию и в здан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равил поведения посетителе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 антитеррористической безопасност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 охране жизни и здоровья детей  в осенне-зимний пери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 охране жизни и здоровья детей в весенне-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лунова К.А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.. заведующе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мунизация против гри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тябрь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лунова К.А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.заведующего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мотр состояния территории, здания, помещений, сооружений, приборов и оборудования на соответствие их санитарно-гигиеническим нормам и требованиям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лунова К.А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. заведующего</w:t>
            </w:r>
          </w:p>
        </w:tc>
      </w:tr>
      <w:tr>
        <w:trPr>
          <w:trHeight w:val="1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целостности ограждения территории МБДОУ и санитарного состояния прогулоч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лунова К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.заведующего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временного периода закрытия (открытия) служебных ворот и входов на территорию учреждения, а также своевременное восстановление мест повреждения ограждения по периметру всей территории детского с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дневн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лунова К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.заведующего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правил въезда и выезда транспортных средств, осуществляющих поставку продуктов питания в Учреж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складо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а с воспитанниками о соблюдении ими правил безопасного поведения на территории и в помещениях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и групп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новление информации на стенде охраны труда по обеспечению педагогическими работниками требований действующего законодательства РФ в области образования и об ответственности за жизнь и здоровье воспитанников в случае неисполнения возложенных обязанностей н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изменений в законодательст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Шалунова К.А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. заведующего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на сайте ДОУ необходимой информации по комплексной безопасности учреждения, по защите персонала и воспитанников в период нахождения их на территории и в здании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бинина Е.М., воспитатель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инструктаж педагогического, учебно-вспомогательного и обслуживающего персонала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о охране труда, по пожарной безопасности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элект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лунова К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ая тренировка по плану эвакуации для сотрудников Учреждения с привлечением специалистов пожар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алунова К.А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.заведующе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я по выполнению коллективного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56"/>
        <w:gridCol w:w="183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ведению коллективных перегов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социальных гаран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о выполнению коллективных договоров, предложений по совершенствованию работы по коллективно-договорному регулированию социально-трудовых отношений с работни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коллективного догов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едению коллективных пере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ектов локальных нормативных правовых актов, содержащих нормы трудового пра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Сове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ведению коллективных пере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седания Управляющего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31"/>
        <w:gridCol w:w="1490"/>
        <w:gridCol w:w="1992"/>
        <w:gridCol w:w="1731"/>
      </w:tblGrid>
      <w:tr>
        <w:trPr>
          <w:trHeight w:val="5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плана работы Управляющего совета на 2025-2026 учебный год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вьёва О.Н., музыкальный руководитель, председатель У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мероприятий для сотруднико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дошкольного работни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пожилого челове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ый г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ый женский день – 8 Ма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ференции. Заслушивание отчёта о самообследовании учреждения за 2025г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атайствование о награждении с целью поощрения и стимулирования труда работников учрежд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Дню дошкольного работ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овому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Международному женскому дню 8 Мар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юбилейным датам сотрудников (за месяц до юбилейной дат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льтурно-массовых, физкультурно-оздоровительных мероприятий: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согласно плану У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управляюще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олонтерской деятельности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информационно-поздравительных стенгазет к праздникам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ых и инструктивно-методических материалов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подготовке к дню рождения детского са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– май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</w:tabs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</w:tabs>
        <w:spacing w:lineRule="auto" w:line="240" w:before="0" w:after="0"/>
        <w:ind w:left="64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азработка информационно-правовых и инструктивно-методически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</w:tabs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418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проведении Дня здоровья «Лыжня зов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на Н.В., 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фестивале детско-родительского художественного творчества «Девятый день большого м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  <w:tab w:val="left" w:pos="6240" w:leader="none"/>
        </w:tabs>
        <w:spacing w:lineRule="auto" w:line="240" w:before="0" w:after="0"/>
        <w:ind w:left="644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  <w:tab w:val="left" w:pos="6240" w:leader="none"/>
        </w:tabs>
        <w:spacing w:lineRule="auto" w:line="240" w:before="0" w:after="0"/>
        <w:ind w:left="644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</w:tabs>
        <w:spacing w:lineRule="auto" w:line="240" w:before="0" w:after="0"/>
        <w:ind w:left="64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Работа с семьями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</w:tabs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ациональный проект «Поддержка семей, имеющих детей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6"/>
        <w:gridCol w:w="1701"/>
      </w:tblGrid>
      <w:tr>
        <w:trPr>
          <w:trHeight w:val="1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содержание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ок 1. Реклам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паганда и популяризация работы дошкольного учреждения, развитие вариативных форм, охват максимального числа детей дошкольным образованием.</w:t>
            </w:r>
          </w:p>
        </w:tc>
      </w:tr>
      <w:tr>
        <w:trPr>
          <w:trHeight w:val="5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н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и успехи» (грамоты, благодарности, дипломы учрежд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изитная карточ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едующ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анорама побед» (грамоты, дипломы воспитанник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хина И.А., учитель-логопе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телефону «Горячая ли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 пр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 – 19.00</w:t>
            </w:r>
          </w:p>
        </w:tc>
      </w:tr>
      <w:tr>
        <w:trPr>
          <w:trHeight w:val="62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 – 19.00</w:t>
            </w:r>
          </w:p>
        </w:tc>
      </w:tr>
      <w:tr>
        <w:trPr>
          <w:trHeight w:val="149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2. Диагно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бразовательных потребностей населения, уровня осведомленности родителей в области воспитания и обучения дошкольников, мнения родителей о качестве образовательного процесса в ДОУ.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о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циологическое исследование состава семей воспитанников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довлетворенность качеством образовательных услуг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унова К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ДО</w:t>
            </w:r>
          </w:p>
        </w:tc>
      </w:tr>
      <w:tr>
        <w:trPr>
          <w:trHeight w:val="846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3. Педагогическое просвещение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ышение психолого-педагогической компетентности родителей (законных представителей). Привлечение их к активному участию в образовательном процессе.</w:t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 Информационные стенды ДОУ:</w:t>
            </w:r>
          </w:p>
        </w:tc>
      </w:tr>
      <w:tr>
        <w:trPr>
          <w:trHeight w:val="2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ДОУ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бинина Е.М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культура и 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 месяца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ажные спортивные события стра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правилах движения – всем без исклю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два месяца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 и дет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вьева О.Н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.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в два месяца 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атр и дет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ая служба родител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два месяца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веты психол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а И.Ю.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 месяца</w:t>
            </w:r>
          </w:p>
        </w:tc>
      </w:tr>
      <w:tr>
        <w:trPr>
          <w:trHeight w:val="277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 Групповые стенды: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жим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исание организованной образов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растные особен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держание образовательной деятельности» (текущая информация – по потребностям педагогов, по запросам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ты логопеда» (старшие, подготовительны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одителям будущих первоклассников» (подготовительные группы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 Общие родительские собрания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направления образовательной работы с детьми в 2025-2026 учебном году»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нова К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Итоги образовательной работы с детьми подготовительных групп»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Ребенок на пороге детского сада» (для родителей вновь поступающих дет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ядок поступления в дошкольное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льгот родителям по оплате за содержание ребенка в детском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ожем ребенку адаптироваться к детскому саду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нова К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86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 Субботники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2">
    <w:name w:val="c52"/>
    <w:qFormat/>
    <w:rPr/>
  </w:style>
  <w:style w:type="character" w:styleId="C8">
    <w:name w:val="c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42:00Z</dcterms:created>
  <dc:creator>Татьяна</dc:creator>
  <dc:description/>
  <cp:keywords/>
  <dc:language>en-US</dc:language>
  <cp:lastModifiedBy>Татьяна</cp:lastModifiedBy>
  <cp:lastPrinted>2025-09-30T15:13:00Z</cp:lastPrinted>
  <dcterms:modified xsi:type="dcterms:W3CDTF">2025-10-02T06:51:00Z</dcterms:modified>
  <cp:revision>4</cp:revision>
  <dc:subject/>
  <dc:title/>
</cp:coreProperties>
</file>