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рганы управления образовательной организаци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Информация о структуре и об органах управления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БДОУ Детский сад № 187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дошкольного учреждения относятся: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 МБДОУ Детский сад № 187 -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тским садом. В своей деятельности опирается на Закон РФ «Об образовании», Типовое положение о дошкольном образовательном учреждении, Устав дошкольного учреждения, и на другие законодательные акты. Занимается комплектованием групп детьми в соответствии с их возрастом, состоянием их здоровья, индивидуальными особенностями и запросами родителей, подбирает кадры, руководит педагогами и обслуживающим персоналом. Кроме того, заведующая отвечает за рациональное использование бюджетных ассигнований, а также средств, поступающих из других источ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могут обращаться к заведующему за консультациями и вносить собственные предложения по улучшению работы с детьми, в частности, предложения по организации дополнительных услуг. Родители также вправе требовать, чтобы руководимый ею коллектив обеспечивал ребенку подобающий уход, воспитание и обучение, охрану и укрепление здоровья - в соответствии с условиями догово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заведующего</w:t>
      </w:r>
      <w:r>
        <w:rPr>
          <w:rFonts w:cs="Times New Roman" w:ascii="Times New Roman" w:hAnsi="Times New Roman"/>
          <w:sz w:val="24"/>
          <w:szCs w:val="24"/>
        </w:rPr>
        <w:t>-  обеспечивает и контролирует соблюдение сотрудниками инструкций по охране жизни и здоровья воспитанников, антитеррористической безопасности, норм и правил по охране труда, противопожарной безопасности, правил внутреннего  трудового распорядка и других нормативных актов, обеспечивает и создаёт условия для повышения квалификации педагогов и распространения передового педагогического опыта работы, координирует работу структурных подразделений (служб: методической, медицинской,  психолого-педагогической) и обеспечивает взаимодействие структурных подразделений с участниками воспитательно-образовательного процесса. Обеспечивает комплексное решение социальных, социально-воспитательных и социально-коррекционных проблем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заведующего </w:t>
      </w:r>
      <w:r>
        <w:rPr>
          <w:rFonts w:cs="Times New Roman" w:ascii="Times New Roman" w:hAnsi="Times New Roman"/>
          <w:sz w:val="24"/>
          <w:szCs w:val="24"/>
        </w:rPr>
        <w:t>-  обеспечивает хозяйственное обслуживание учреждения и создание необходимых условий для нормального функционирования структурных подразделений ДОУ, здоровые и безопасные условия пребывания детей в дошкольном учреждении и условий труда для работников ДОУ. Обеспечивает контроль за соблюдением сотрудниками инструкций по охране жизни и здоровья воспитанников, антитеррористической безопасности, соблюдением норм и правил по охране труда, противопожарной защиты, правил внутреннего трудового распорядка и других нормативных актов, руководство работой обслуживающего персонала, Координирует работы и обеспечение взаимодействия структурных подразделений с участниками воспитательно-образовательного процесса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едагогический соста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 -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заимосвязь педагогов дошкольного учреждения, родителей и социальных партнеров внешних организаций в воспитательно-образовательном процессе, создаёт  вариативные формы работы с семьей, координирует деятельность дошкольных образовательных учреждений округа в решении вопросов модернизации  образования на основе окружного ресурсного центра, обеспечивает доступность дошкольных образовательных услуг для всех слоев населения, оказывает помощь семье в формировании основ физического, нравственного, интеллектуального, социально-личностного развития ребенка дошкольного возраст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 </w:t>
      </w:r>
      <w:r>
        <w:rPr>
          <w:rFonts w:cs="Times New Roman" w:ascii="Times New Roman" w:hAnsi="Times New Roman"/>
          <w:sz w:val="24"/>
          <w:szCs w:val="24"/>
        </w:rPr>
        <w:t xml:space="preserve">-  соблюдает охрану жизни и укрепление здоровья детей, воспитывает, обучает и развивает детей, сохраняет и развивает индивидуальность ребёнка, планирует и осуществляет воспитательно-образовательную работу с детьми в соответствии с федеральными государственными требованиями, образовательной программой учреждения,  содействует  решению социально-воспитательных и социально-коррекционных проблем, взаимодействует с семьями воспитанников, оказывает консультативную и практическую помощь в вопросах воспитания и развития детей, взаимодействует со специалистами образовательного учреждения в рамках единого образовательного процесса.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- обеспечивает выполнение программ музыкального воспитания и эстетического развития детей с учётом возраста воспитанников, содействует реализации потенциальных музыкальных способностей воспитанников, формированию у них общей культуры, осознанному освоению образовательной программы,   обеспечивает режима соблюдения норм и правил техники безопасности в образовательном процессе, организует и проводит работу с родителями, решает социально-воспитательные задачи, содействует решению социально-коррекционных проблем.</w:t>
      </w:r>
    </w:p>
    <w:p>
      <w:pPr>
        <w:pStyle w:val="Normal"/>
        <w:tabs>
          <w:tab w:val="clear" w:pos="708"/>
          <w:tab w:val="left" w:pos="752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 xml:space="preserve"> - участвует в образовательном процессе, направленном на предупреждение, компенсацию и коррекцию отклонений в развитии детей, содействует охране прав личности в соответствии с Конвенцией ООН о правах ребёнка, проводит углублённое логопедическое обследование воспитанников ДОУ в возрасте 3-7лет для определения уровня речевого развития, специфических речевых нарушений различного генеза и структуры дефекта, практически использует в работе с детьми апробированные коррекционные методики по исправлению отклонений в развитии и восстановлению нарушенных функций, оказывает консультативную и методическую помощь родителям (лицам, их заменяющим), педагогам и специалистам с целью профилактики речевых нарушений у детей дошкольного возраста, по вопросам дифференцированной диагностики речевых нарушений у детей и применению специальных методик и приёмов оказания помощи детям, имеющим отклонения в развитии, решает социально-воспитательные и социально-коррекционные проблемы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детского сада должны иметь высшее профессиональное или среднее специальное педагогическое образовани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обслуживающий персонал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К младшему обслуживающему персоналу ДОУ относятся: младший воспитатель, повар, дворник, машинист по стирке и ремонту белья, кастелянша, кладовщик.   Все эти сотрудники обеспечивают бесперебойную работу дошкольного учреждения, но только младший воспитатель работает непосредственно с детьм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- помогает воспитателям в осуществлении воспитания, присмотра и ухода за детьми, соблюдает нормы и правила санитарно – эпидемиологического режима, создаёт условия для обеспечения охраны жизни и здоровья воспитанников в групп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детского сада работают в тесном контакте друг с другом, создавая наилучшие условия для физической и психической жизн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рганы управления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ые орган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ми органами управления Учреждением являются Общее собрание работников Учреждения, Педагогический совет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(ст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 Федерального закона от 29.12.2012 № 273-ФЗ</w:t>
        </w:r>
      </w:hyperlink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06"/>
        <w:gridCol w:w="24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равл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а управ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документов по дошкольному образованию. Утверждение годового плана работы и программного развития ДОУ. Повышение уровня воспитательно-образовательной работы с дошкольниками. Внедрение в практику работы ДОУ достижений педагогической науки. Повышение педагогического мастерства педагогов, развитие их творческой активности и взаимо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педагогические 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Иные органы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могут быть созданы советы обучающихся, советы родителей, профессиональные союзы обучающихся и (или) работ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06"/>
        <w:gridCol w:w="24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равл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а управ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более полной и качественной реализации уставных целей деятельности учреждения, совершенствование (развитие) условий, организационных форм и повышение эффективности образовательного процесса, обеспечение соблюдения законных прав и интересов участников образовательного процесса в Учреждении, обеспечение открытости (прозрачности) образовательной, финансово-хозяйственной и иной деятельности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й взаимосвязи детского сада с родителями. Осуществление помощи ДОУ в его работе и организация выполнения всеми родителями законных требований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  родительского сообщества всех 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коллегиальных и иных органов управл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07"/>
        <w:gridCol w:w="1869"/>
        <w:gridCol w:w="383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сения Александ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льг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редседатель Управляющего сов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сения Александ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il: MBDOU187arh@yandex.ru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Викто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председатель Совета родителе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наличии Положений о структурных подразделениях (об органах упр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б Управляюще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ожение об Общем собрани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Совете род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-2026г.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7.eduarkh.ru/saas/docs/fed/Statia_26_27_273-FZ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Методический кабинет</dc:creator>
  <dc:description/>
  <cp:keywords/>
  <dc:language>en-US</dc:language>
  <cp:lastModifiedBy>Ekaterina</cp:lastModifiedBy>
  <cp:lastPrinted>2017-01-25T09:27:00Z</cp:lastPrinted>
  <dcterms:modified xsi:type="dcterms:W3CDTF">2025-10-02T04:39:00Z</dcterms:modified>
  <cp:revision>22</cp:revision>
  <dc:subject/>
  <dc:title/>
</cp:coreProperties>
</file>