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190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10</w:t>
        <w:tab/>
        <w:t>Противопожарные инструктажи проводятся по программам вводного, первичного и повторного противопожарного инструктажа, разработанными ответственными лицам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1</w:t>
        <w:tab/>
        <w:t>По видам и срокам проведения противопожарные инструктажи подразделяются на:</w:t>
      </w:r>
    </w:p>
    <w:p>
      <w:pPr>
        <w:pStyle w:val="Normal"/>
        <w:shd w:fill="FFFFFF" w:val="clear"/>
        <w:suppressAutoHyphens w:val="false"/>
        <w:autoSpaceDE w:val="false"/>
        <w:ind w:left="1429" w:hanging="360"/>
        <w:jc w:val="both"/>
        <w:rPr/>
      </w:pPr>
      <w:r>
        <w:rPr>
          <w:sz w:val="24"/>
          <w:szCs w:val="24"/>
          <w:lang w:eastAsia="ru-RU"/>
        </w:rPr>
        <w:t>-</w:t>
        <w:tab/>
        <w:t>вводный;</w:t>
      </w:r>
    </w:p>
    <w:p>
      <w:pPr>
        <w:pStyle w:val="Normal"/>
        <w:shd w:fill="FFFFFF" w:val="clear"/>
        <w:suppressAutoHyphens w:val="false"/>
        <w:autoSpaceDE w:val="false"/>
        <w:ind w:left="1429" w:hanging="360"/>
        <w:jc w:val="both"/>
        <w:rPr/>
      </w:pPr>
      <w:r>
        <w:rPr>
          <w:sz w:val="24"/>
          <w:szCs w:val="24"/>
          <w:lang w:eastAsia="ru-RU"/>
        </w:rPr>
        <w:t>-     первичный на рабочем месте;</w:t>
      </w:r>
    </w:p>
    <w:p>
      <w:pPr>
        <w:pStyle w:val="Normal"/>
        <w:shd w:fill="FFFFFF" w:val="clear"/>
        <w:suppressAutoHyphens w:val="false"/>
        <w:autoSpaceDE w:val="false"/>
        <w:ind w:left="1429" w:hanging="360"/>
        <w:jc w:val="both"/>
        <w:rPr/>
      </w:pPr>
      <w:r>
        <w:rPr>
          <w:sz w:val="24"/>
          <w:szCs w:val="24"/>
          <w:lang w:eastAsia="ru-RU"/>
        </w:rPr>
        <w:t>-</w:t>
        <w:tab/>
        <w:t>повторный;</w:t>
      </w:r>
    </w:p>
    <w:p>
      <w:pPr>
        <w:pStyle w:val="Normal"/>
        <w:shd w:fill="FFFFFF" w:val="clear"/>
        <w:suppressAutoHyphens w:val="false"/>
        <w:autoSpaceDE w:val="false"/>
        <w:ind w:left="1429" w:hanging="360"/>
        <w:jc w:val="both"/>
        <w:rPr/>
      </w:pPr>
      <w:r>
        <w:rPr>
          <w:sz w:val="24"/>
          <w:szCs w:val="24"/>
          <w:lang w:eastAsia="ru-RU"/>
        </w:rPr>
        <w:t>-</w:t>
        <w:tab/>
        <w:t>внеплановый;</w:t>
      </w:r>
    </w:p>
    <w:p>
      <w:pPr>
        <w:pStyle w:val="Normal"/>
        <w:shd w:fill="FFFFFF" w:val="clear"/>
        <w:suppressAutoHyphens w:val="false"/>
        <w:autoSpaceDE w:val="false"/>
        <w:ind w:left="1429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целево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12</w:t>
        <w:tab/>
        <w:t>Проведение противопожарных инструктажей завершается устной проверкой соответствия знаний и умений лиц, работнико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13</w:t>
        <w:tab/>
        <w:t>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деятельности в организации не допускаются до подтверждения необходимых знаний и умени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14</w:t>
        <w:tab/>
        <w:t>В связи с малой численностью работников организации, противопожарные инструктажи могут проводиться одновременно с инструктажами по охране труда.</w:t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5</w:t>
        <w:tab/>
        <w:t>О проведении противопожарного инструктажа делается запись в журнале учета противопожарных инструктажей, утверждённый образец оформления которого приведен в (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приложении 1 к настоящему Положению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4"/>
          <w:szCs w:val="24"/>
          <w:lang w:eastAsia="ru-RU"/>
        </w:rPr>
        <w:t>1.16</w:t>
        <w:tab/>
        <w:t>Вводный и первичный противопожарный инструктаж начинается с теоретической части в переговорном помещении. По окончании теоретической части, инструктируемый и инструктирующий отрабатывают практическую часть инструктажа (эвакуация, использование огнетушителя и работа автоматической системы). По окончании практической части, работники возвращаются в переговорное помещения и инструктирующий задает вопросы инструктируемым, дабы убедиться в усвоении ими знаний. При положительном результате делается запись в Журнале учета противопожарных инструктажей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4"/>
          <w:szCs w:val="24"/>
          <w:lang w:eastAsia="ru-RU"/>
        </w:rPr>
        <w:t>1.17</w:t>
        <w:tab/>
        <w:t>В случае не усвоения знаний работников, он повторно ознакамливается с Инструкцией о мерах пожарной безопасности, задает вопросы инструктирующему пока не усвоит полученные зн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120"/>
        <w:ind w:left="1069" w:hanging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120"/>
        <w:ind w:left="1069" w:hanging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  <w:tab/>
        <w:t>ВВОДНЫЙ ПРОТИВОПОЖАРНЫЙ ИНСТРУКТАЖ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</w:t>
        <w:tab/>
        <w:t>Вводный противопожарный инструктаж проводится до начала выполнения трудовой деятельности в организации (в первый день трудоустройства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</w:t>
        <w:tab/>
        <w:t>Вводный противопожарный инструктаж проводи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со всеми лицами, вновь принимаемыми на работу, в том числе временную, в организации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с лицами, командированными, прикомандированными на работу в организации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с иными лицами, осуществляющими трудовую деятельность в организации, по решению ответственного за пожарную безопасность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3 ПЕРВИЧНЫЙ И ПОВТОРНЫЙ ПРОТИВОПОЖАРНЫЙ ИНСТРУКТАЖ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НА РАБОЧЕМ МЕСТ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</w:t>
        <w:tab/>
        <w:t>Первичный противопожарный инструктаж на рабочем месте проводится непосредственно на рабочем месте одновременно с вводным противопожарным инструктажем в связи с малой численностью работников организ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2</w:t>
        <w:tab/>
        <w:t xml:space="preserve">Повторный противопожарный инструктаж проводится </w:t>
      </w:r>
      <w:r>
        <w:rPr>
          <w:b/>
          <w:bCs/>
          <w:sz w:val="24"/>
          <w:szCs w:val="24"/>
          <w:lang w:eastAsia="ru-RU"/>
        </w:rPr>
        <w:t>не реже 1 раза в год</w:t>
      </w:r>
      <w:r>
        <w:rPr>
          <w:sz w:val="24"/>
          <w:szCs w:val="24"/>
          <w:lang w:eastAsia="ru-RU"/>
        </w:rPr>
        <w:t xml:space="preserve"> со всеми работниками (кроме дистанционных)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3</w:t>
        <w:tab/>
        <w:t xml:space="preserve">Повторный противопожарный инструктаж проводится </w:t>
      </w:r>
      <w:r>
        <w:rPr>
          <w:b/>
          <w:bCs/>
          <w:sz w:val="24"/>
          <w:szCs w:val="24"/>
          <w:lang w:eastAsia="ru-RU"/>
        </w:rPr>
        <w:t>не реже 1 раза в полгода</w:t>
      </w:r>
      <w:r>
        <w:rPr>
          <w:sz w:val="24"/>
          <w:szCs w:val="24"/>
          <w:lang w:eastAsia="ru-RU"/>
        </w:rPr>
        <w:t xml:space="preserve"> со всеми работниками организации (кроме дистанционных)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деятельность в организации, связанную с охраной (защитой) объектов и (или) имущества организ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right="-2" w:hanging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right="-2" w:hanging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right="-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 ВНЕПЛАНОВЫЙ ПРОТИВОПОЖАРНЫЙ ИНСТРУКТАЖ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</w:t>
        <w:tab/>
        <w:t>Внеплановый противопожарный инструктаж проводи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шитой) объектов и (или) имущества организ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right="-2"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720" w:hanging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</w:t>
        <w:tab/>
        <w:t>ЦЕЛЕВОЙ ПРОТИВОПОЖАРНЫЙ ИНСТРУКТАЖ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</w:t>
        <w:tab/>
        <w:t>Конкретный перечень случаев обучения по программам целевого противопожарного инструктажа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перед ликвидацией последствий пожаров, аварий, стихийных бедствий и катастроф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</w:t>
        <w:tab/>
        <w:t>При оформлении наряда-допуска на выполнение огневых работ запись в журнале учета противопожарных инструктажей не производи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12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720" w:hanging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</w:t>
        <w:tab/>
        <w:t>ОБУЧЕНИЕ ПО ПРОГРАММЕ ПОВЫШЕНИЯ КВАЛИФИКАЦ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720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6.1</w:t>
        <w:tab/>
      </w:r>
      <w:r>
        <w:rPr>
          <w:sz w:val="24"/>
          <w:szCs w:val="24"/>
          <w:lang w:eastAsia="ru-RU"/>
        </w:rPr>
        <w:t>Категории лиц, проходящих обучение по дополнительным профессиональным программам в области пожарной безопасности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лица, являющиеся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руководители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определяемые руководителем организации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лица, на которых возложена трудовая функция по проведению противопожарного инструктаж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лица, замещающие штатные должности специалистов по пожарной профилактике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  <w:tab/>
        <w:t>иные лица, определяемые руководителем организ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</w:t>
        <w:tab/>
        <w:t>Обучение проводится только во внешних Учебных центрах с выдачей соответствующих удостовер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 ПРОТИВОПОЖАРНАЯ ТРЕНИРОВКА РАБОТНИКОВ ОРГАНИЗАЦ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</w:t>
        <w:tab/>
        <w:t>Противопожарные тренировки проводят с работниками организации в целях обеспечения эвакуации людей, сохранения материальных ценностей, предотвращения аварий, а также тушения возможного пожа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</w:t>
        <w:tab/>
        <w:t>Противопожарные тренировки работников организации могут проводиться и как вид практического занятия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</w:t>
        <w:tab/>
        <w:t>Противопожарные тренировки проводит руководитель организации или другое должностное лицо, на которое приказом руководителя организации возложены эти обяза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</w:t>
        <w:tab/>
        <w:t>Для организации и проведения такого занятия составляется план-конспект (сценарий, замысел противопожарной тренировки, методическая разработка) или используется инструкция, определяющая действия персонала по обеспечению быстрой и безопасной эвакуации людей, а также план эвакуации людей в случае пожа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5</w:t>
        <w:tab/>
        <w:t>Составляется и согласовывается с руководителем объекта график проведения тренировок в дневное, вечернее, ночное время, выходные и праздничные дн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6</w:t>
        <w:tab/>
        <w:t>Противопожарные тренировки могут проводиться совместно с пожарной охраной города в период проведения на объекте пожарно-тактических учений. В начале таких учений отрабатываются действия администрации и персонала при возникновении пожара (до прибытия подразделений пожарной охраны). При подведении итогов учений отмечаются положительные моменты и недостатки в подготовке персонала и администрации объек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7</w:t>
        <w:tab/>
        <w:t>На противопожарных тренировках персонал должен овладеть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right="-2" w:firstLine="709"/>
        <w:jc w:val="both"/>
        <w:rPr/>
      </w:pPr>
      <w:r>
        <w:rPr>
          <w:sz w:val="24"/>
          <w:szCs w:val="24"/>
          <w:lang w:eastAsia="ru-RU"/>
        </w:rPr>
        <w:t>-</w:t>
        <w:tab/>
        <w:t xml:space="preserve">       умением самостоятельно быстро и правильно ориентироваться и принимать нужное решение в условиях пожара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4"/>
          <w:szCs w:val="24"/>
          <w:lang w:eastAsia="ru-RU"/>
        </w:rPr>
        <w:t>-</w:t>
        <w:tab/>
        <w:t>навыками предотвращения возможных аварий, повреждений строительных конструкций, а также травм персонала во время пожара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4"/>
          <w:szCs w:val="24"/>
          <w:lang w:eastAsia="ru-RU"/>
        </w:rPr>
        <w:t>-</w:t>
        <w:tab/>
        <w:t>организацией немедленного вызова пожарной охраны при обнаружении пожара и срабатывании установок автоматической противопожарной защиты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4"/>
          <w:szCs w:val="24"/>
          <w:lang w:eastAsia="ru-RU"/>
        </w:rPr>
        <w:t>-</w:t>
        <w:tab/>
        <w:t>принятием правильных решений, мер по ликвидации пожара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4"/>
          <w:szCs w:val="24"/>
          <w:lang w:eastAsia="ru-RU"/>
        </w:rPr>
        <w:t>-</w:t>
        <w:tab/>
        <w:t>организацией спасения и эвакуации людей и материальных ценностей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4"/>
          <w:szCs w:val="24"/>
          <w:lang w:eastAsia="ru-RU"/>
        </w:rPr>
        <w:t>-</w:t>
        <w:tab/>
        <w:t>навыками четких и быстрых действий по возможности переключения (отключения) офисной техники для исключения развития пожара или авар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8</w:t>
        <w:tab/>
        <w:t>Противопожарные тренировки могут проводиться под руководством арендодателя, по общему плану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заведующего                             _________________К.А. Шалу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к Положению обучения лиц мерам пожарной безопасности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5365" cy="430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7271223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8:00Z</dcterms:created>
  <dc:creator>User</dc:creator>
  <dc:description/>
  <cp:keywords/>
  <dc:language>en-US</dc:language>
  <cp:lastModifiedBy>Учетная запись Майкрософт</cp:lastModifiedBy>
  <cp:lastPrinted>2019-01-17T10:25:00Z</cp:lastPrinted>
  <dcterms:modified xsi:type="dcterms:W3CDTF">2022-10-31T19:25:00Z</dcterms:modified>
  <cp:revision>7</cp:revision>
  <dc:subject/>
  <dc:title>                                                           УТВЕРЖДАЮ:</dc:title>
</cp:coreProperties>
</file>