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1714500" cy="128016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синец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ому году - начало, зиме - середка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Январь подкладывает дров в печку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Январь на порог, прибыло дня на воробьиный скок.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ано в январе начинает стучать дятел — к ранней весне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3300"/>
          <w:sz w:val="40"/>
          <w:szCs w:val="40"/>
        </w:rPr>
        <w:t>В январе висит много частых и длинных сосулек — будет хороший урожай.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Если январь холодный, июль будет сухой и жаркий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Если в январе частые снегопады и метели, то в июле частые дожди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Холодные январи почти не повторяются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Крещенские морозы, известные своей жестокостью, предвещают плодородие.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3:00Z</dcterms:created>
  <dc:creator>Admin</dc:creator>
  <dc:description/>
  <cp:keywords/>
  <dc:language>en-US</dc:language>
  <cp:lastModifiedBy>Admin</cp:lastModifiedBy>
  <dcterms:modified xsi:type="dcterms:W3CDTF">2011-12-13T11:40:00Z</dcterms:modified>
  <cp:revision>1</cp:revision>
  <dc:subject/>
  <dc:title>ЯНВАРЬ</dc:title>
</cp:coreProperties>
</file>