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ОРЦ                                                                                Руководитель  ОРЦ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С                                                                                                               Детский сад № 1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Л.В.Маркарян                                                                        ___________ Г.Ю.Хмел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февраля 2014 года                                                                                                       04  февраля 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ружном конкурсе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любим тебя, Архангельс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430-летию г. Архангель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б окружном конкурсе рисунков «Мы любим тебя, Архангельск!» (далее - Конкурс рисунков) определяет цели, задачи, участников Конкурса рисунков, требования к рисункам, порядок организации и проведения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ь Конкурса рисун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интеллектуально-творческого потенциала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в детях любви к творчеству, красоте, искус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е познавательных интересов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сновными задачами Конкурса рисунков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реализация творческих способностей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творческ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внутреннего художественного миро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художественно-изобразите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ощрение талантливых детей и подростков к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В Конкурсе рисунков принимают участие дошкольники 4-7 лет муниципальных дошкольных образовательных учреждений Окружного Ресурсного Центра Маймаксанского округа, с предварительным отбором в дошкольных образовательных учрежд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Участие в Конкурсе рисунков является доброво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рисунков является ОРЦ МБДОУ Детский сад № 187 (далее – Организато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посредственное руководство проведением Конкурса рисунков осуществляет Оргкомитет, формируемый Организатором из членов Методического Совета ОРЦ. К функциям Оргкомитета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и установление регламента и сроков проведения Конкурса рисун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документации Конкурса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утверждение состава и председателя Жю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с организаторами Конкурса рисунков в Д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и рассылка материалов Конкурса рисунков (положение,  сертификаты, диплом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едение итогов и награждение победителей и призёров Конкурса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К функциям Жюри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представленных на Конкурс рисунков рабо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по номинациям и возрас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ределение призов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курс рисунков проводится с 3 по 28 марта 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ник Конкурса рисунков имеет право представить не более од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исунки участников направляются в Оргкомитет от ДОУ до 25 ма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Работы, представленные на Конкурс рисунков,  возвращ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Авторское право на размещение рисунков в рекламно-информационных целях Конкурса рисунков в сети Интернет, принадлежит Организатору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Итоги Конкурса рисунков подводятся до 31 марта 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тоговый рейтинг размещается на сайте МБДОУ № 187 на странице «Архангельску – 430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рисун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Рисунки могут быть выполнены в любой технике (акварель, масло, гуашь, цветной карандаш, фломастер, пастель и другие техн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соответствовать тематике Конкурса рисун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исунки должны быть выполнены на листе плотной бумаги форматом А-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оборотной стороне титульного листа работы (обязательно!) указываются личные данные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Ф.И.О. участника,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Название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Возраст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ставленные на Конкурс рисунков работы оцениваются по следующим критерия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работы выбранной тематике Конкурса рисун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рисунка условиям Конкурса рисун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сть выполнения раб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есное творческое реше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рдинарность, яркость и выразительность исполнения рису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о работы с художественной точки зр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стетическое оформление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и призеров Конкурса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сланные на конкурс работы оцениваются по номинация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Лучший художественный рисунок совместно с воспитателе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Лучший оригинальный самостоятельный рисун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Лучший семейный рисуно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итогам Конкурса рисунков Жюри определяет победителя и призёров в каждой номинации по возрастн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ий дошкольный возраст (4-5 ле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рший дошкольный возраст (5-6 ле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ельный возраст (6-7 л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Конкурса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ие в Конкурсе рисунков подтверждается сертификатом участника/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рисунков награждаются дипломами 1, 2, 3 степ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граждение победителей осуществляется Оргкомитетом из призового фонда, который формируется за счет организационных взносов ДОУ. Величина организационного взноса составляет 100 рублей от каждого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0:00Z</dcterms:created>
  <dc:creator>Методический кабинет</dc:creator>
  <dc:description/>
  <dc:language>en-US</dc:language>
  <cp:lastModifiedBy>Методический кабинет</cp:lastModifiedBy>
  <cp:lastPrinted>2014-02-04T14:38:00Z</cp:lastPrinted>
  <dcterms:modified xsi:type="dcterms:W3CDTF">2014-02-04T12:40:00Z</dcterms:modified>
  <cp:revision>2</cp:revision>
  <dc:subject/>
  <dc:title/>
</cp:coreProperties>
</file>