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978" w:hRule="atLeast"/>
        </w:trPr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ОР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В. Маркарян</w:t>
            </w:r>
          </w:p>
        </w:tc>
        <w:tc>
          <w:tcPr>
            <w:tcW w:w="4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Ц МБДОУ № 1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Г.Ю. Хме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4» февраля 201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Малых зимних Олимпийских игр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– будущие олимпийские чемпио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и детей детских садов ОРЦ Маймаксанского территори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алые Олимпийские игры для детей дошкольного возраста «Мы – будущие олимпийские чемпионы» (далее – Малые Олимпийские игры), посвящены ХХII зимним Олимпийским играм в Сочи. Малые Олимпийские игры проводятся в соответствии с планом работы Окружного ресурсного центра Маймаксанского территориального округа города Архангельска на 2014 год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рганизации и проведения малых Олимпийских игр среди детских садов Маймаксанского территориального округа города Архангельск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алых Олимпийских игр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алые Олимпийские игры - спортивное мероприятие по привлечению детей и педагогов к физкультуре и спорту, развитию интереса к олимпийскому движению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проведения малых Олимпийских иг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ХХII зимним Олимпийским играм в Сочи, создавать условия для сопричастности детей к важнейшим событиям в современной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бщей культуры личности ребенка, ценностей здорового образа жизни, развития социальных, нравственных, физических качеств, интереса и любви к спорту, физическим упражнениям.</w:t>
      </w:r>
    </w:p>
    <w:p>
      <w:pPr>
        <w:pStyle w:val="Normal"/>
        <w:spacing w:lineRule="auto" w:line="240" w:before="0" w:after="0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и малых Олимпийских иг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дошкольного возраста творчества, самостоятельности, инициативы в двигательных действиях, способности к самоконтролю и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б истории олимпийского движения, зимних видах спорта и активном отдыхе в доступных детск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организации развлекательной и двигательной деятельности детей на прогулке зимой на территор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пространства по формированию физической культуры и становления ценностей здорового образа жизни в семье и детском с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современном дошкольном образовани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малых Олимпийских игр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малых Олимпийских игр являются дети  детских садов Маймаксанского территориального округа города Архангельска,  реализующих основные образовательные программы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(в команде участвуют по 4 человека от детского сада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участие в мероприятиях малых Олимпийских игр могут приглашенные спортсмены, деятели культуры и спорта, социальные партнеры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порядок проведения малых Олимпийских игр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оржественное открытие и проведение малых Олимпийских игр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13 марта  2014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0.00  на базе МБДОУ № 39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кружной ресурсный центр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е о малых Олимпийских играх, методические рекомендации по их проведению, подводит итоги и размещает информацию на сайте ОРЦ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бразовательные организации Маймаксанского округа, реализующие основные образовательные программы дошкольного образования о проведении малых Олимпийских игр.</w:t>
      </w:r>
      <w:bookmarkStart w:id="0" w:name="_GoBack"/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ое содержание малых Олимпийских игр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держание малых Олимпийских игр определяется в соответствии с их целями и задачам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изитка команд:</w:t>
      </w:r>
      <w:r>
        <w:rPr>
          <w:rFonts w:cs="Times New Roman" w:ascii="Times New Roman" w:hAnsi="Times New Roman"/>
          <w:sz w:val="24"/>
          <w:szCs w:val="24"/>
        </w:rPr>
        <w:t xml:space="preserve"> ( название команды, приветствие, эмблем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атло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Участвуют все  команды одновременно. Дети встают одной ногой на лыжу и по сигналу идут  до своего ориентира,  берут из корзины мешочек, кидают в обруч и возвращаются обратно. Отдают следующему игроку эстафету и  становятся в конец строя. Учитывается скорость выполнения задания и количество попаданий мешочком в обруч (все  игроки  стоят в одной лыж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Хокк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Дети становятся в  колонны, они стоят перед воротами. Первые участники  с клюшкой в руках по сигналу оббегают 3 колпачка,   останавливаются у контрольной линии и  стараются забить шайбу в ворота, быстро возвращаются назад и  передают клюшку следующему игроку. Побеждает команда, забросившая наибольшее количество шайб в ворота и пришедшая первой на финиш 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дание для капитанов команд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нам команд предлагаются по два вопроса на олимпийскую тематик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 прибавляют баллов к общекомандному зач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лалом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надевают  маленькие пластмассовые лыжи и бегут до контрольной точки, оббегая палки.  Побеждает тот, кто, быстрее пройдет дистанцию, не пропустит и не свалит ни одной палки (все дети стоят в лыжа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аночный спорт:</w:t>
      </w:r>
      <w:r>
        <w:rPr>
          <w:rFonts w:cs="Times New Roman" w:ascii="Times New Roman" w:hAnsi="Times New Roman"/>
          <w:sz w:val="24"/>
          <w:szCs w:val="24"/>
        </w:rPr>
        <w:t xml:space="preserve"> На санях у детей сидят мягкие игрушки. Ребенок везет сани до контрольной отметки, стараясь не уронить игрушку, оббегает ориентир, возвращается к следующему игроку команды, которому передаёт сани. Игра продолжается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Эстафета «Бобслей двойки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пределяются парами. Один участник пары садится на ледянку, второй его подталкивает, участники устремляются вперёд до ориентира и возвращаются обратно бегом с ледянкой в руках. Побеждает команда, которая раньше закончит эстафету (каждая пара будет иметь свои ледянки, и на момент передачи эстафеты  должна на ней</w:t>
        <w:tab/>
        <w:t xml:space="preserve"> сидеть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«Фигурное катание»</w:t>
      </w:r>
      <w:r>
        <w:rPr>
          <w:rFonts w:cs="Times New Roman" w:ascii="Times New Roman" w:hAnsi="Times New Roman"/>
          <w:sz w:val="24"/>
          <w:szCs w:val="24"/>
        </w:rPr>
        <w:t xml:space="preserve"> Дети парами становятся в  обруч, берут его руками и  бегут до ориентира, стараясь не упасть. Добегают до контрольной отметки, обегают её и возвращаются обратно. Следующая пара уже стоит в обруч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факел, олимпийский флаг и флаг Российской Федерации, аудио записи торжественного марша, гимна Российской Федерации, спортивных песен, щиты с названием команд, лыжи, обручи, мешочки, клюшки, ворота, шайбы, пластмассовые ориентиры и конусы, пластмассовые лыжи, деревянные палки, сани со спинками, мягкие игрушки, ледянки В процессе проведения малых Олимпийских игр используются атрибуты и символы олимпийского движения (олимпийские кольца, белый Мишка, Зайка, Леопард). Дети всех команд имеют отличительные элементы в одежде.</w:t>
      </w:r>
    </w:p>
    <w:p>
      <w:pPr>
        <w:pStyle w:val="Normal"/>
        <w:spacing w:lineRule="auto" w:line="240" w:before="280" w:after="28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лены судейской комисс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культурного центра Маймакса;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 центра дополнительного образования детей и подростков «Контакт»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2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по вопросам семьи, опеки и попеч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left="720" w:right="283" w:hanging="360"/>
        <w:contextualSpacing/>
        <w:jc w:val="both"/>
        <w:rPr>
          <w:rFonts w:ascii="Times New Roman" w:hAnsi="Times New Roman" w:cs="Times New Roman"/>
          <w:b/>
          <w:b/>
          <w:bCs/>
          <w:color w:val="4B008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Маймаксанского территориального округа мэрии города Арханге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Спортивного праз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атериалы о малых Олимпийских играх размещаются на сайтах образовательных учреждений и страничке на сайте окружного ресурс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се участники награждаются сладкими призами, команды победители за 1 место – золотыми медалями, за 2 место – серебряными медалями, за 3 место – бронзовыми медалями. Все учреждения получают дипломы и благодарности участников соревнований администрации Маймаксанского окру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4B00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0082"/>
          <w:sz w:val="24"/>
          <w:szCs w:val="24"/>
        </w:rPr>
      </w:r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9:00Z</dcterms:created>
  <dc:creator>Елена</dc:creator>
  <dc:description/>
  <cp:keywords/>
  <dc:language>en-US</dc:language>
  <cp:lastModifiedBy>Методический кабинет</cp:lastModifiedBy>
  <cp:lastPrinted>2014-02-26T10:06:00Z</cp:lastPrinted>
  <dcterms:modified xsi:type="dcterms:W3CDTF">2014-02-26T11:40:00Z</dcterms:modified>
  <cp:revision>3</cp:revision>
  <dc:subject/>
  <dc:title/>
</cp:coreProperties>
</file>