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й Совет ОРЦ                                                                                Руководитель  ОРЦ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С                                                                                                               Детский сад № 18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Л.В.Маркарян                                                                        ___________ Г.Ю.Хмеле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февраля 2014 года                                                                                                       24  февраля 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кружном конкурсе народно-прикладного творч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Город масте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430-летию г. Архангель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б окружном конкурсе народно-прикладного творчества «Город мастеров» (далее – Конкурс) определяет цели, задачи, участников Конкурса, требования к поделкам, порядок организации и проведения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Цели и задачи Кон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, выявление и сохранение народного самодеятельного творч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различных направлений и жанров национальной культуры, народных ремесел, декоративно-прикладного творч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интереса к истории и современности Поморья, возрождение традиций Русского Севера, приобщение дошкольников к народному творчеств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явление талантливых семей, самобытных мастеров, способных детей, их творческое развит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и формирование эстетических вкусов у детей дошкольного возраста на основе традиционной народн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вышение художественного мастерства участников, профессионального уровня педагогов и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новых знаний, умений и навыков в разных сферах декоративно-прикладного твор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В Конкурсе принимают участие дошкольники 4-7 лет муниципальных дошкольных образовательных учреждений Окружного Ресурсного Центра Маймаксанского округа, их родители и педагоги с предварительным отбором в дошкольных образовательных учреждени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Участие в Конкурсе является доброво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ом Конкурс является ОРЦ МБДОУ Детский сад № 187 (далее – Организатор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епосредственное руководство проведением Конкурса осуществляет Оргкомитет, формируемый Организатором из членов Методического Совета ОРЦ. К функциям Оргкомитета относя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е и установление регламента и сроков проведения Конкур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а документации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и утверждение состава и председателя Жюр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заимодействие с организаторами Конкурса в ДО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 и рассылка материалов Конкурса (положение,  сертификаты, дипломы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ведение итогов и награждение победителей и призёров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К функциям Жюри относя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ценка представленных на Конкурс работ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е победителей и призеров по номинациям и возрас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ределение призовых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. Конкурс проводится с 1 по 25 апреля 2014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частник Конкурса имеет право представить не более двух рабо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7. Работы, представленные на Конкурс, возвраща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8. Авторское право на размещение фотографий работ и поделок в рекламно-информационных целях Конкурса в сети Интернет, принадлежит Организатору Кон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9. Итоги Конкурса подводятся до 25 апреля 2014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0. Итоговый рейтинг размещается на сайте МБДОУ № 187 на странице «Архангельску – 430 л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На конкурс принимаются работы, выполненные в любой технике и любом жанре, изготовленные ручным способ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Конкурсные работы должны соответствовать тематике Кон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На оборотной стороне поделки (обязательно!) указываются личные данные учас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Ф.И.О. участника, учас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 xml:space="preserve">Название ДО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Возраст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раб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едставленные на Конкурс работы оцениваются по следующим критериям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ответствие работы выбранной тематике Конкурс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динство стилевого, художественного и образного решения издел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мостоятельность выполнения работ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тересное творческое реш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ординарность, яркость и выразительность исполнения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ей и призеров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участники получают Сертификат ДОУ участника конкурса. Победители конкурса в каждой номинации награждаются Дипломами Лауреата ОРЦ 1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ланные на конкурс работы оцениваются по следующим номинация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«Лучшее изделие из природного материала» (пух, соломка, лоза, глина, береста и п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ее изделие с использованием ткани» (вышивка, лоскутная техника, народная кукла, ткачеств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ая работа, выполненная в технике «роспись» (по дереву, по ткани, по стеклу, по глин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ая работа по дереву» (резьба, выжигание, малые формы, мебел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ая работа, выполненная в технике «тестопласти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ее изделие, выполненное в технике «вяза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ее изделие, выполненное в технике «плетение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 участников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участники получают Сертификат ДОУ участника конкурса. Победители конкурса в каждой номинации  Дипломами Лауреата ОРЦ 1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граждение победителей осуществляется Оргкомитетом из призового фонда, который формируется за счет организационных взносов ДОУ. Величина организационного взноса составляет  15 рублей за каждую номинацию ДО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8:00Z</dcterms:created>
  <dc:creator>Методический кабинет</dc:creator>
  <dc:description/>
  <dc:language>en-US</dc:language>
  <cp:lastModifiedBy>Методический кабинет</cp:lastModifiedBy>
  <cp:lastPrinted>2014-02-24T12:45:00Z</cp:lastPrinted>
  <dcterms:modified xsi:type="dcterms:W3CDTF">2014-02-26T11:38:00Z</dcterms:modified>
  <cp:revision>2</cp:revision>
  <dc:subject/>
  <dc:title/>
</cp:coreProperties>
</file>