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ГОРОДСКОГО ОКРУГА «ГОРОД АРХАНГ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№ 187 «УМ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ТЕНО МНЕНИЕ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го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___» ______ 20 ___ г. №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тено мнение Совета родителей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___» ______ 20 ___ г. № 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заведующего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МБДОУ Детский сад № 187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Т.И. Климчук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 от «____» ________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приёма </w:t>
      </w:r>
      <w:bookmarkStart w:id="0" w:name="_Hlk8671181"/>
      <w:r>
        <w:rPr>
          <w:rFonts w:cs="Times New Roman" w:ascii="Times New Roman" w:hAnsi="Times New Roman"/>
          <w:b/>
        </w:rPr>
        <w:t>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разовательной программе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ind w:left="-57" w:right="-57" w:hanging="0"/>
        <w:jc w:val="center"/>
        <w:rPr/>
      </w:pPr>
      <w:bookmarkEnd w:id="0"/>
      <w:r>
        <w:rPr>
          <w:rFonts w:cs="Times New Roman" w:ascii="Times New Roman" w:hAnsi="Times New Roman"/>
          <w:b/>
        </w:rPr>
        <w:t>городского округа «Город Архангельск»</w:t>
      </w:r>
    </w:p>
    <w:p>
      <w:pPr>
        <w:pStyle w:val="Normal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 187 «Умка»</w:t>
      </w:r>
    </w:p>
    <w:p>
      <w:pPr>
        <w:pStyle w:val="Normal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spacing w:before="0" w:after="0"/>
        <w:ind w:left="360" w:right="-57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spacing w:before="0" w:after="0"/>
        <w:ind w:left="303" w:right="-5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</w:rPr>
        <w:t>1. Настоящие правила приема на обучение по образовательным программам дошкольного образования в муниципальное бюджетное дошкольное образовательное учреждение городского округа «Город Архангельск» « Детский сад комбинированного вида № 187 «Умка» (далее Правила) разработаны на основании Федерального Закона «Об образовании в Российской Федерации» от 29.12.2012 273-ФЗ (с изменениями и дополнениями); Порядка приё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15.05.2020 № 236 (с изменениями и дополнениями), Приказа Минпросвещения России от 4 октября 2021г. № 686 «О внесении изменений в приказы Министерства просвещения Российской Федерации от 15 мая 2020г. № 236 «Об утверждении Порядка приема на обучение по образовательным программам дошкольного образования» и  от 8 сентября 2020г. № 471 «О внесении изменений в Порядок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г. №236; Федерального закона  от 27.07.2006 № 152-ФЗ «О персональных данных» (с изменениями и дополнениями); закона «Об образовании в Архангельской области» от 02.07.2013 № 712-41-ОЗ (с изменениями и дополнениями), «Порядка комплектования муниципальных образовательных организаций городского округа «Город Архангельск», реализующих образовательные программы дошкольного образования, находящихся в ведении департамента образования Администрации городского округа «Город Архангельск», утверждённого постановлением Администрации городского округа «Город Архангельск» № 545 от 22.03.2021г.</w:t>
      </w:r>
    </w:p>
    <w:p>
      <w:pPr>
        <w:pStyle w:val="Style17"/>
        <w:spacing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</w:rPr>
        <w:t>2. 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15.05.2020 № 236 с изменениями,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.</w:t>
      </w:r>
    </w:p>
    <w:p>
      <w:pPr>
        <w:pStyle w:val="Style17"/>
        <w:spacing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 в порядке, предусмотренном законодательством Российской Федерации и настоящими Правилами.</w:t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риема в муниципальную образовательную организацию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</w:rPr>
        <w:t>Приём в образовательную организацию детей, имеющих право на получение дошкольного образования и проживающих на территории, за которой закреплено МБДОУ Детский сад № 187 осуществляется на основании перечня муниципальных образовательных организаций городского округа «Город Архангельск», реализующих образовательные программы дошкольного образования, находящихся в ведении департамента образования Администрации городского округа «Город Архангельск», закреплённых за конкретными территориями городского округа «Город Архангельск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ий сад № 187 размещает распорядительный акт органа местного самоуправления городского округа, о закреплении образовательных организаций за конкретными территориями городского округа, издаваемый не позднее 1 апреля текущего года (далее –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плектование МБДОУ Детский сад № 187 осуществляет департамент образования Администрации городского округ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Город Архангельск» (далее – департамент образования) при наличии свободных мест в Учреждении в порядке очередности поступления заявлений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Приём детей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зачислении ребёнка в МБДОУ Детский сад № 187 заведующий или уполномоченное им должностное лицо обязаны ознакомить родителей (законных представителей) с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ей на осуществление образов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9.  Факт ознакомления родителей (законных представителей) ребёнка, в том числе через официальный сайт образовательной организации,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 xml:space="preserve">Документы о приеме подаются в образовательную организацию, в которую получено направлени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lang w:eastAsia="ru-RU"/>
        </w:rPr>
        <w:t>рием в образовательную организацию осуществляе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ление о прие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 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13. </w:t>
      </w:r>
      <w:r>
        <w:rPr>
          <w:rFonts w:cs="Times New Roman" w:ascii="Times New Roman" w:hAnsi="Times New Roman"/>
        </w:rPr>
        <w:t>Для приёма в образовательную организацию родители (законные представители) ребенка, предъявляют: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 (Собрание законодательства Российской Федерации, 2002, № 30, ст. 303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</w:t>
        <w:tab/>
        <w:t>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иема родители (законные представители) ребенка дополнительно предъявляют свидетельство</w:t>
      </w:r>
      <w:r>
        <w:rPr>
          <w:rFonts w:eastAsia="Times New Roman" w:cs="Times New Roman" w:ascii="Times New Roman" w:hAnsi="Times New Roman"/>
          <w:lang w:eastAsia="ru-RU"/>
        </w:rPr>
        <w:t xml:space="preserve">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4. 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6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7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8. Ребенок, родители (законные представители) которого не представили необходимые для приема документы в соответствии с настоящими Правилами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9. После приема документов, указанных в настоящих Правилах, образовательная организация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1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ема на обу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/>
      </w:pPr>
      <w:r>
        <w:rPr>
          <w:rFonts w:cs="Times New Roman" w:ascii="Times New Roman" w:hAnsi="Times New Roman"/>
        </w:rPr>
        <w:t>учреждения городского округа «Город Архангельск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187 «Ум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номер и дата регистрации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905760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6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ведующему МБДОУ Детский сад № 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______________________________________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т _____________________________________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.И.О. родителя (законного представителя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следнее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97.7pt;mso-wrap-distance-left:9pt;mso-wrap-distance-right:0pt;mso-wrap-distance-top:0pt;mso-wrap-distance-bottom:10pt;margin-top:-0.65pt;mso-position-vertical-relative:text;margin-left:2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6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ведующему МБДОУ Детский сад № 18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______________________________________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Ф.И.О.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т _____________________________________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(Ф.И.О. родителя (законного представителя),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следнее при налич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инять в МБДОУ Детский сад № 187 на обучение по образовательной программе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ого образования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его ребенка_________________________________________________________________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>ФИО ребенка, последнее - при наличи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)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вшегося  «____»___________20______                                                                        (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реквизиты свидетельства о рождени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живающего по адресу: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>(адрес места жительства: места пребывания, места фактического проживания ребенка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ведения о родителях (законных представителях) ребенка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ать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>(ФИО матери, последнее - при наличии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 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дрес электронной почты__________________, номер телефона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тец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>(ФИО отца, последнее - при наличии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 _____________________________________________________________________________Адрес электронной почты__________________, номер телефона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ля своего ребенка осуществляю выбор языка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 образования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одной язык из числа языков народов России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_____________(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  <w:t>да / н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 направленность дошкольной группы ____________________________________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необходимый режим пребывания ребенка ____________________(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  <w:t>полный день 12 час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 желаемая дата приема на обучение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ru-RU"/>
        </w:rPr>
        <w:t>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воспитанников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дительным актом о закреплении муниципальных ОО МО «Город Архангельск», реализующих образовательные программы дошкольного образования, находящихся в ведении департамента образования Администрации МО «Город Архангельск», закрепленных за конкретными территориями МО «Город Архангельск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(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"___"______________ 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__________________________________________________________ /</w:t>
      </w:r>
    </w:p>
    <w:p>
      <w:pPr>
        <w:pStyle w:val="Normal"/>
        <w:spacing w:lineRule="atLeast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(Подпись родителя (законного представителя)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(ФИО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род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ема на обу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ского округа «Город Архангельск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187 «Ум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_____20 ___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, последнее – при наличи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л(а) в МБДОУ Детский сад № 187 следующие документы на сына (дочь)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ёнка, последнее – при наличии, полная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75"/>
        <w:gridCol w:w="196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ёнка или документ, подтверждающий родство заявителя (или законность представления прав ребён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ных данных одного из родителей (законных представител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исление в МБДОУ Детский сад № 187 «_____» ______________ 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 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МБДОУ Детский сад № 187: </w:t>
      </w:r>
      <w:r>
        <w:rPr>
          <w:rFonts w:cs="Times New Roman" w:ascii="Times New Roman" w:hAnsi="Times New Roman"/>
          <w:sz w:val="24"/>
          <w:szCs w:val="24"/>
          <w:u w:val="single"/>
        </w:rPr>
        <w:t>609-18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ема на обу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/>
      </w:pPr>
      <w:r>
        <w:rPr>
          <w:rFonts w:cs="Times New Roman" w:ascii="Times New Roman" w:hAnsi="Times New Roman"/>
        </w:rPr>
        <w:t>учреждения городского округа «Город Архангельск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187 «Умка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бразовании по образовательным программам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школьного образования № 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Архангельск                                                                                                              «___» _____________ ______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бюджетное дошкольное образовательное учреждение городского округа «Город Архангельск» «Детский сад комбинированного вида № 187 «Умка» (далее - образовательное учреждение), осуществляющее образовательную деятельность на основании лицензии от «23» декабря 2021 г. № 6802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регистрированной министерством образования Архангельской области в реестре лиценз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именуемое в дальнейшем «Исполнитель», в лице  и.о. заведующего образовательного учреждения Климчук Татьяны Ивановны, действующего на основании Устава и </w:t>
      </w:r>
      <w:bookmarkStart w:id="1" w:name="_Hlk98152790"/>
      <w:r>
        <w:rPr>
          <w:rFonts w:eastAsia="Times New Roman"/>
          <w:lang w:eastAsia="ru-RU"/>
        </w:rPr>
        <w:t xml:space="preserve">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ый в дальнейшем «Заказчик», действующий на основании свидетельства о рождении ____________________________________________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интересах несовершеннолетнего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 xml:space="preserve">(Ф.И.О. (при наличии), дата рождения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его по адресу: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 xml:space="preserve">              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. Предмет договора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                 1.2. Уровень общего образования: дошкольное образование. Форма обучения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очная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основная образовательная программа муниципального бюджетного дошкольного образовательного учреждения городского округа «Город Архангельск» Детский сад комбинированного вида № 187 «Умка»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 ________     _____________ календарных лет (года)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Режим пребывания Воспитанника в образовательной организации 12 часов в режиме полного дня. Режим работы учреждения: 5 дней в неделю с 07.00 до 19.00, исключая выходные (суббота, воскресенье) и праздничные дн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 Воспитанник зачисляется в группу № ____   общеразвивающей направл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II. Взаимодействие Сторо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2.1. Исполнитель вправе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2.2. Заказчик вправе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7. Вносить добровольные пожертвования и целевые взносы (ст. 582 Гражданского Кодекса РФ) для реализации задач, направленных на укрепление материальной базы, на решение воспитательно-образовательных задач с детьм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8. Оказывать помощь в улучшении условий пребывания ребенка в дошко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9. На охрану жизни и здоровья своего ребенка в организации, группе, на тактичное отношение педагогов, уважение личного достоинства ребенка работниками учреждения, на обращение к заведующему дошкольной организации и в целях защиты своих прав и прав своего ребенк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2.3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Исполнитель обязан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 Зачислить воспитанника на основании следующих документов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иказа (направления) департамента образования Администрации городского округа «Город Архангельск» №______от "____"_______ 20___г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явления родителей (законных представителей)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оговора между муниципальной дошкольной образовательной организацией и родителями (законными представителями) ребёнка, посещающего детский сад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окумента, удостоверяющего личность одного из родителей (законных представителей)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видетельства о рождении ребенка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осуществление образовательной деятельности, права и обязанности Воспитанников и Заказчиков, на сайте образовательной организации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www.arh-sad187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2.3.3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5. Обеспечить Воспитанника необходимым сбалансированным четырёхразовым питанием согласно требованиям Санитарных норм и правил.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2F2F2"/>
          <w:sz w:val="18"/>
          <w:szCs w:val="18"/>
          <w:shd w:fill="EEECE1" w:val="clear"/>
          <w:lang w:eastAsia="ru-RU"/>
        </w:rPr>
        <w:t xml:space="preserve">  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1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водить Воспитанника в следующую возрастную группу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3. Сохранять место за ребенком в случае его болезни, санаторно-курортного лечения, карантина, отпуска, а также в летний период на продолжительность отпуска "Родителя"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2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4. Обеспечить ежемесячную выплату компенсационной части родительской платы за присмотр и уход за детьми в дошкольной организации в размере _____%, от среднего размера родительской платы, со времени поступления необходимых документ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2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5. Не взимать родительскую плату с родителей (законных представителей), которым предоставлена льгота Постановлением Администрации муниципального образования «Город Архангельск» от 31.12.2019г. № 2231, при предоставлении в дошкольную организацию подтверждающих документ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2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6. Обеспечить приём детей в группы компенсирующей направленности по приказу директора департамента образования Администрации городского округа «Город Архангельск», при наличии заключения городской психолого-медико-педагогической комиссии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 w:before="0" w:after="0"/>
        <w:ind w:left="17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3.17. Обеспечить медицинское обслуживание воспитанника в организации органами здравоохранения.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8.  Взаимодействовать с семьями Воспитанника для обеспечения их полноценного развития.         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9. Оказывать консультационную и методическую помощь Заказчику по вопросам воспитания, образования и развития детей.                    </w:t>
      </w:r>
    </w:p>
    <w:p>
      <w:pPr>
        <w:pStyle w:val="Normal"/>
        <w:spacing w:lineRule="atLeast" w:line="240" w:before="0" w:after="0"/>
        <w:ind w:left="17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2.4. Заказчик обязан: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 Своевременно вносить плату за присмотр и уход за Воспитанником в размере, установленном органами местного самоуправления городского округа «Город Архангельск»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4. Незамедлительно сообщать Исполнителю об изменении персональных данных: фамилии, имени, отчества, контактного телефона, места жительства и т.п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5. Обеспечить посещение Воспитанником образовательной организации в соответствии с утверждёнными Правилами внутреннего распорядка Исполнителя – согласно установленной пятидневной рабочей недели с общими выходными днями в субботу, воскресенье и нерабочими праздничными дням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6. Своевременно информировать Исполнителя о предстоящем отсутствии Воспитанника в образовательной организации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В случае отсутствия Воспитанника в образовательной организации по причине, не связанной с болезнью, информировать Исполнителя за сутки до предполагаемого отсутствия Воспитанника.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В случае заболевания Воспитанника, информировать Исполнителя утром того же дня. Далее -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7. Представлять справку после перенесенного заболевания, с указанием: диагноза, сведений об отсутствии контакта с инфекционными больными, длительности заболевания с учётом переданной информации в дошкольное учреждение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8. Предупредить образовательное учреждение об особенностях ухода за ребёнком, согласно медицинским показаниям (аллергия, хронические заболевания и т.д.)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0. Лично передавать педагогу и забирать ребенка из детского сада. В исключительных случаях забирать ребёнка из детского сада имеет право доверенное лицо по предъявлению документа и доверенности. Не доверять ребёнка лицам, не достигшим 18-ти летнего возраст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1. Для определения льготы по оплате за присмотр и уход за ребенком в детском саду предоставить соответствующие документы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2. Организовывать отдых ребёнка в летний период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3. Регулярно посещать родительские собрания, принимать активное участие в жизни дошко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4. Выполнять рекомендации и назначения медицинского и педагогического персонала, касающиеся здоровья, профилактики заболевания ребенка, коррекции имеющихся отклонений в его развитии.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5. Нести ответственность за обучение и воспитание своих детей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6. В аварийных случаях (отключение водоснабжения, электроснабжения и др.) после сообщения сотрудником организации забирать ребенка из детского сада незамедлитель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Стоимость услуг Исполнителя по присмотру и уходу за Воспитанником (далее - родительская плата) составляет 201 (двести один) рубль в день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В случае непосещения ребенком учреждения без уважительной причины (при отсутствии подтверждающих документов) с Заказчика взимается родительская плата на осуществление затрат на приобретение расходных материалов, используемых для обеспечения детьми режима дня и личной гигиены, в размере 5 (пять) рублей в день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5. Ответственность за своевременное внесение родительской платы в образовательное учреждение возлагается на Заказчика. 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В случае не поступления родительской платы на лицевой счёт образовательного учреждения в положенный срок к Заказчику применяются меры, определенные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7. Оплата производится в срок    не позднее 10 числа текущего месяца через терминалы отделов сбербанка России по реквизитам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 2901077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/счет 4010281004537000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.счет. 0323464311701000240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V. Основания изменения и расторжения догово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Настоящий Договор может быть расторгнут по инициативе одной из сторон в любое время, с предварительным письменным уведомлением другой стороны не менее чем за один месяц до даты предполагаемого расторжения. По взаимному соглашению сторон, а также в порядке перевода в другое дошкольное образовательное учреждение - по заявлению Заказч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VI. Заключительные полож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Настоящий договор вступает в силу со дня его подписания Сторонами и действует до "___" _________20___г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40" w:before="0" w:after="0"/>
        <w:ind w:left="17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8. Администрация и педагоги не несут ответственность за сохранность ценных вещей воспитанников (украшения из драгоценных металлов, мобильные телефоны, деньги, часы, браслеты, планшеты, фотоаппараты и др.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Normal"/>
        <w:spacing w:lineRule="atLeast" w:line="240" w:before="0" w:after="0"/>
        <w:rPr/>
      </w:pPr>
      <w:r>
        <w:rPr/>
        <w:t>________________                                                                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>
          <w:trHeight w:val="1421" w:hRule="atLeast"/>
        </w:trPr>
        <w:tc>
          <w:tcPr>
            <w:tcW w:w="40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БДОУ Детский сад №187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26, Архангельская область,</w:t>
            </w:r>
          </w:p>
          <w:p>
            <w:pPr>
              <w:pStyle w:val="Normal"/>
              <w:spacing w:lineRule="atLeast" w:line="240" w:before="0" w:after="0"/>
              <w:ind w:right="-2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род Архангельск, Маймаксанский территориальный округ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беды, дом 114, корп. 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. 609-187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2901077411 КПП 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ЕНИЕ АРХАНГЕ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НКА РОССИИ//УФК по Архангельской области и Ненецкому автономному о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ет 401028100453700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.счет. 0323464311701000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К ТОФК 011117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 Т.И.Климчу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казчик: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родителя (законного представителя), последнее при наличии)</w:t>
            </w:r>
          </w:p>
          <w:p>
            <w:pPr>
              <w:pStyle w:val="Normal"/>
              <w:spacing w:lineRule="atLeast" w:line="240" w:before="120" w:after="120"/>
              <w:ind w:right="-20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ные данные  (серия, номер, кем  и когда выдан): 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40" w:before="120" w:after="120"/>
              <w:ind w:right="-20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40" w:before="120" w:after="120"/>
              <w:ind w:right="-20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ашний адрес:____________________________________________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3" w:leader="none"/>
          <w:tab w:val="left" w:pos="2581" w:leader="none"/>
          <w:tab w:val="center" w:pos="4677" w:leader="none"/>
          <w:tab w:val="left" w:pos="7585" w:leader="none"/>
        </w:tabs>
        <w:spacing w:lineRule="atLeast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(дата)</w:t>
        <w:tab/>
        <w:tab/>
        <w:t xml:space="preserve">          (подпись)</w:t>
      </w:r>
    </w:p>
    <w:p>
      <w:pPr>
        <w:pStyle w:val="Normal"/>
        <w:shd w:fill="FFFFFF" w:val="clear"/>
        <w:tabs>
          <w:tab w:val="clear" w:pos="708"/>
          <w:tab w:val="left" w:pos="2581" w:leader="none"/>
          <w:tab w:val="left" w:pos="7585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ежду 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8"/>
          <w:szCs w:val="18"/>
          <w:lang w:eastAsia="ru-RU"/>
        </w:rPr>
        <w:t xml:space="preserve">муниципальным бюджетным  дошкольным   образовательным    учреждением  городского округ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Город Архангельск» «Детский  сад  комбинированного  вида  №187  «Умка»  и  родителями  (законными  представителями)  ребенка,  посещающего  детский  сад,  о  его  психолого-педагогическом  обследовании  и  сопровожден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4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 образовательной  организации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о. заведующего  __________Т.И.Климчу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ители  (законные  представители)  обучающегося, воспитанника: 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ать фамилию, имя, отчество ребен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ь: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ать фамилию, имя, отчество  родителей, законных представителей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ец: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кун: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ует  родителей  (законных  представителей)  обучающегося,  воспитанника  о  условиях  его  психолого-педагогического  обследования  и  сопровождения  специалистами  ПП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ают  согласие  (в  случае  несогласия  договор  не  подписывается)  на  проведение психолого-педагогического  обследования  и  обсуждение результатов обследования  ППк обучающегося,  воспитанника  в  соответствии  с  показаниями,  в  рамках  профессиональной  компетенции  и  этики  специалистов  ППк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метка о получении 2-го экземпляра Заказчиком: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ема на обу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/>
      </w:pPr>
      <w:r>
        <w:rPr>
          <w:rFonts w:cs="Times New Roman" w:ascii="Times New Roman" w:hAnsi="Times New Roman"/>
        </w:rPr>
        <w:t>учреждения городского округа «Город Архангельск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187 «Умка»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 </w:t>
      </w:r>
    </w:p>
    <w:p>
      <w:pPr>
        <w:pStyle w:val="Style16"/>
        <w:pBdr>
          <w:bottom w:val="single" w:sz="12" w:space="1" w:color="000000"/>
        </w:pBdr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Детский сад № 187</w:t>
      </w:r>
    </w:p>
    <w:p>
      <w:pPr>
        <w:pStyle w:val="Style16"/>
        <w:pBdr>
          <w:bottom w:val="single" w:sz="12" w:space="1" w:color="000000"/>
        </w:pBdr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заведующего)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>__________________________</w:t>
      </w:r>
    </w:p>
    <w:p>
      <w:pPr>
        <w:pStyle w:val="Style16"/>
        <w:ind w:left="6237" w:hanging="6095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 Ф.И.О. родителя (законного   представителя), </w:t>
      </w:r>
      <w:r>
        <w:rPr/>
        <w:t xml:space="preserve">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последнее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439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тчислить моего ребёнка ________________________________________________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 И. О. ребёнка, последнее при наличии)</w:t>
      </w:r>
    </w:p>
    <w:p>
      <w:pPr>
        <w:pStyle w:val="Normal"/>
        <w:ind w:left="4395" w:hanging="4395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t xml:space="preserve">дата рождения ____________________  </w:t>
      </w:r>
    </w:p>
    <w:p>
      <w:pPr>
        <w:pStyle w:val="Normal"/>
        <w:ind w:left="4395" w:hanging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группы общеразвивающей/компенсирующей направленности МБДОУ Детский сад № 187   </w:t>
      </w:r>
    </w:p>
    <w:p>
      <w:pPr>
        <w:pStyle w:val="Normal"/>
        <w:spacing w:lineRule="auto" w:line="240" w:before="0" w:after="0"/>
        <w:ind w:left="4395" w:hanging="4395"/>
        <w:rPr/>
      </w:pPr>
      <w:r>
        <w:rPr>
          <w:rFonts w:cs="Times New Roman" w:ascii="Times New Roman" w:hAnsi="Times New Roman"/>
        </w:rPr>
        <w:t>с «_____» _________20____г.  в связи с 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причину выбы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указать наименование, а также населенный пункт, муниципальное образование, субъект РФ принимающе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___г                                                  __________________</w:t>
      </w:r>
    </w:p>
    <w:p>
      <w:pPr>
        <w:pStyle w:val="Style16"/>
        <w:ind w:left="6237" w:hanging="6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ема на обу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ского округа «Город Архангельск»</w:t>
      </w:r>
    </w:p>
    <w:p>
      <w:pPr>
        <w:pStyle w:val="Normal"/>
        <w:spacing w:before="0" w:after="0"/>
        <w:ind w:left="-57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187 «Умка»</w:t>
      </w:r>
    </w:p>
    <w:p>
      <w:pPr>
        <w:pStyle w:val="Normal"/>
        <w:spacing w:before="0" w:after="0"/>
        <w:ind w:left="-57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полнительное 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рхангельск                                                                                            от "____" ___________ 20__ г.   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 бюджетное дошкольное образовательное учреждение городского округа «Город Архангельск» «Детский сад комбинированного вида № 187  «Умка» (МБДОУ Детский сад № 187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цензии от  "23" декабря  2021 г. № 680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данной министерством образования и науки Архангельской области, именуемое в дальнейшем "Исполнитель", в лице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.о. заведующего Климчук Татьяны Иванов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, именуемый  в дальнейшем "Заказчик", действующий на основании свидетельства о рождении___________________________________________________________________ в интересах несовершеннолетнего________________________________________________________, проживающего по адресу:_____________________________________________________________________ договорились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1.В соответствии с п.1 ст.64 Семейного Кодекса Российской Федерации, п.1 ст.28, п.1,2 ст. 31, п.1 ст. 32 Гражданского Кодекса Российской Федерации, п.1 ст.2 Федерального закона от 24.04.2008 № 48-ФЗ «Об опеке и попечительстве», ч. 5 ст. 44, ст.54 Федерального закона Российской Федерации от 29.12.2012 –ФЗ «Об образовании в Российской Федерации», Правилами внутреннего распорядка для воспитанников и родителей (законных представителей) муниципального бюджетного дошкольного образовательного учреждения городского округа «Город Архангельск» «Детский сад комбинированного вида № 187 «Умка» 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ункт  2.4.10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договора об образовании по образовательным программам дошкольного образования от __________________ №____ дополнить информацией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Родитель (законный представитель) воспитанника предоставляет список лиц, которым разрешается забирать ребёнка из дошко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последнее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одства ребёнку__________________________________</w:t>
        <w:br/>
        <w:t>Паспорт серия _______№ ___________ выданный «____»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,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на хранение и обработку персональных данных получено.</w:t>
      </w:r>
      <w:r>
        <w:rPr>
          <w:rFonts w:cs="Times New Roman" w:ascii="Times New Roman" w:hAnsi="Times New Roman"/>
          <w:sz w:val="20"/>
          <w:szCs w:val="20"/>
        </w:rPr>
        <w:br/>
        <w:t>2._____________________________________________________________</w:t>
        <w:br/>
        <w:t>(Фамилия, имя, отчество, последнее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одства ребёнку__________________________________</w:t>
        <w:br/>
        <w:t>Паспорт серия _______№ ___________ выданный «____»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,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хранение и обработку персональных данных полу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3.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последнее при наличии)</w:t>
        <w:br/>
        <w:t>Дата рождени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одства ребенку__________________________________</w:t>
        <w:br/>
        <w:t>Паспорт серия _______№ ___________ выданный «____»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,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на хранение и обработку персональных данных получено.</w:t>
      </w:r>
      <w:r>
        <w:rPr>
          <w:rFonts w:cs="Times New Roman" w:ascii="Times New Roman" w:hAnsi="Times New Roman"/>
          <w:sz w:val="20"/>
          <w:szCs w:val="20"/>
        </w:rPr>
        <w:br/>
        <w:t>4._____________________________________________________________</w:t>
        <w:br/>
        <w:t>(Фамилия, имя, отчество, последнее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одства ребенку__________________________________</w:t>
        <w:br/>
        <w:t>Паспорт серия _______№ ___________ выданный «____»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,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Согласие на хранение и обработку персональных данных получено.</w:t>
        <w:br/>
      </w:r>
      <w:r>
        <w:rPr/>
        <w:t>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366"/>
      </w:tblGrid>
      <w:tr>
        <w:trPr>
          <w:trHeight w:val="2823" w:hRule="atLeast"/>
        </w:trPr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ДОУ Детский сад №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2901077411   КПП 290101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026,  г. Архангельск, ул. Побе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14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BD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о. заведующего ____________Т.И. Климчук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П.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 родителя (законного представителя), последнее при наличии)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метка о получении 2-го экземпляра Заказчиком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: ____________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:______________________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7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К </w:t>
      </w:r>
      <w:r>
        <w:rPr>
          <w:rFonts w:cs="Times New Roman" w:ascii="Times New Roman" w:hAnsi="Times New Roman"/>
        </w:rPr>
        <w:t>Правилам приёма на обуч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бразовательной программе дошко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«Город Архангельск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комбинированного вида № 187 «Умка»</w:t>
      </w:r>
    </w:p>
    <w:p>
      <w:pPr>
        <w:pStyle w:val="Normal"/>
        <w:spacing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 журнала приёма заявлений в образовательную организацию</w:t>
      </w:r>
    </w:p>
    <w:p>
      <w:pPr>
        <w:pStyle w:val="Normal"/>
        <w:spacing w:before="0" w:after="0"/>
        <w:ind w:left="-57" w:righ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701"/>
        <w:gridCol w:w="1134"/>
        <w:gridCol w:w="4962"/>
        <w:gridCol w:w="1842"/>
        <w:gridCol w:w="1560"/>
      </w:tblGrid>
      <w:tr>
        <w:trPr>
          <w:trHeight w:val="2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ёма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, подавшего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ё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енных документов:                - заявление;                                                                 - копия паспортных данных одного из родителей;   - копия свидетельства о рождении ребёнка или документ, подтверждающий родство заявителя (или законность представления прав ребенка);      - копия свидетельства о регистрации ребенка по месту жительства или месту пребывания на закреплённой территории или документ,  содержащий сведения о регистрации ребенка по месту жительства или месту преб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, предоставившего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К </w:t>
      </w:r>
      <w:r>
        <w:rPr>
          <w:rFonts w:cs="Times New Roman" w:ascii="Times New Roman" w:hAnsi="Times New Roman"/>
        </w:rPr>
        <w:t>Правилам приёма на обуч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бразовательной программе дошко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«Город Архангельск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комбинированного вида № 187 «Умка»</w:t>
      </w:r>
    </w:p>
    <w:p>
      <w:pPr>
        <w:pStyle w:val="Normal"/>
        <w:spacing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 журнала приёма заявлений в образовательную организацию</w:t>
      </w:r>
    </w:p>
    <w:p>
      <w:pPr>
        <w:pStyle w:val="Normal"/>
        <w:spacing w:before="0" w:after="0"/>
        <w:ind w:left="-57" w:righ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1295"/>
        <w:gridCol w:w="1966"/>
        <w:gridCol w:w="1551"/>
        <w:gridCol w:w="1227"/>
        <w:gridCol w:w="1665"/>
        <w:gridCol w:w="1793"/>
        <w:gridCol w:w="1843"/>
      </w:tblGrid>
      <w:tr>
        <w:trPr>
          <w:trHeight w:val="4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в журна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(в налич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 или документ, подтверждающий родство заявителя (или законность представления прав ребенка) (в налич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</w:t>
            </w:r>
          </w:p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наличи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аспорта одного из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лич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 по месту жительства или месту пребывания на закреплённой территории или документ,  содержащий сведения о регистрации ребенка по месту жительства или месту пребывания</w:t>
            </w:r>
          </w:p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налич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 о сдач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за прием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3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h-sad18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4:00Z</dcterms:created>
  <dc:creator>Методический кабинет</dc:creator>
  <dc:description/>
  <cp:keywords/>
  <dc:language>en-US</dc:language>
  <cp:lastModifiedBy>Татьяна</cp:lastModifiedBy>
  <cp:lastPrinted>2023-10-03T15:27:00Z</cp:lastPrinted>
  <dcterms:modified xsi:type="dcterms:W3CDTF">2023-10-13T12:57:00Z</dcterms:modified>
  <cp:revision>5</cp:revision>
  <dc:subject/>
  <dc:title/>
</cp:coreProperties>
</file>