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Октябрь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ктябрь в народе называли «грязником», «позимником»    и «свадебником», так как после сбора урожая                         выкраивалось время на личную жизнь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Холоден батюшка-октябрь. Предзимье. В осеннее ненастье семь погод на дворе: сеет, веет, кружит, мутит, ревет, сверху льет и снизу мете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ом в октябре предвещает бесснежную, короткую и мягкую зиму.</w:t>
      </w:r>
    </w:p>
    <w:p>
      <w:pPr>
        <w:pStyle w:val="Normal"/>
        <w:numPr>
          <w:ilvl w:val="0"/>
          <w:numId w:val="1"/>
        </w:numPr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Осень говорит: "Озолочу", а зима: "Как захочу!".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ервый снег выпадает за сорок дней до настоящей зимы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нтябрь пахнет яблоком, октябрь - капустой.</w:t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Первый снег упал на мокрую землю - останется, на сухую - скоро сойдет. 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81915</wp:posOffset>
            </wp:positionV>
            <wp:extent cx="1802130" cy="2286635"/>
            <wp:effectExtent l="0" t="0" r="0" b="0"/>
            <wp:wrapTight wrapText="bothSides">
              <wp:wrapPolygon edited="0">
                <wp:start x="-61" y="14400"/>
                <wp:lineTo x="-61" y="7096"/>
                <wp:lineTo x="21600" y="7096"/>
                <wp:lineTo x="21600" y="14400"/>
                <wp:lineTo x="-61" y="1440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7436" r="-11" b="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От первого снега до санного пути - шесть недель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невной снег не лежит - первый надежный снег выпадает к ночи.</w:t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В октябре на одном часу и дождь и снег.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Октябрь то плачет, то смеется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сли в октябре много паутины, что осень сухая и теплая осень еще задержится.</w:t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Если в период листопада летают комары, то осень будет теплая.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Если берёзы до половины октября листьев не сбросили, то снег ляжет поздно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Если птицы в октябре летят низко, зима будет холодной, а если высоко — жди теплую зиму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37" w:right="737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26:00Z</dcterms:created>
  <dc:creator>Admin</dc:creator>
  <dc:description/>
  <cp:keywords/>
  <dc:language>en-US</dc:language>
  <cp:lastModifiedBy>p22s</cp:lastModifiedBy>
  <cp:lastPrinted>2011-10-06T15:05:00Z</cp:lastPrinted>
  <dcterms:modified xsi:type="dcterms:W3CDTF">2011-12-13T16:51:00Z</dcterms:modified>
  <cp:revision>3</cp:revision>
  <dc:subject/>
  <dc:title>КАЛЕНДАРЬ ПРИМЕТ</dc:title>
</cp:coreProperties>
</file>