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ПОЛИВ, УВЛАЖНЕНИЕ.</w:t>
      </w:r>
    </w:p>
    <w:p>
      <w:pPr>
        <w:pStyle w:val="Normal"/>
        <w:rPr>
          <w:b/>
          <w:b/>
          <w:color w:val="FF0000"/>
          <w:sz w:val="28"/>
          <w:szCs w:val="28"/>
        </w:rPr>
      </w:pPr>
      <w:r>
        <w:rPr>
          <w:b/>
          <w:color w:val="FF0000"/>
          <w:sz w:val="28"/>
          <w:szCs w:val="28"/>
        </w:rPr>
      </w:r>
    </w:p>
    <w:p>
      <w:pPr>
        <w:pStyle w:val="Normal"/>
        <w:rPr/>
      </w:pPr>
      <w:r>
        <w:rPr/>
        <w:t>1. Полив.</w:t>
      </w:r>
    </w:p>
    <w:p>
      <w:pPr>
        <w:pStyle w:val="Normal"/>
        <w:rPr/>
      </w:pPr>
      <w:r>
        <w:rPr/>
      </w:r>
    </w:p>
    <w:p>
      <w:pPr>
        <w:pStyle w:val="Normal"/>
        <w:rPr/>
      </w:pPr>
      <w:r>
        <w:rPr/>
        <w:t xml:space="preserve">Полив имеет исключительное значение. Вода растворяет в почве необходимые питательные вещества.Если воды недостаточно,  растения не только вянут, но и голодают. Вода важна для всех физиологических процессов: фотосинтеза, передвижения образующихся в результате фотосинтеза органических соединений, а также для поглощения минеральных веществ в виде почвенных растворов. Вода путем испарения регулирует также температуру растений. Но в то же время переизбыток влаги также опасен для растений.Они задыхаются и болеют,корни гниют от закисшей земли. </w:t>
      </w:r>
    </w:p>
    <w:p>
      <w:pPr>
        <w:pStyle w:val="Normal"/>
        <w:rPr/>
      </w:pPr>
      <w:r>
        <w:rPr/>
      </w:r>
    </w:p>
    <w:p>
      <w:pPr>
        <w:pStyle w:val="Normal"/>
        <w:rPr/>
      </w:pPr>
      <w:r>
        <w:rPr/>
        <w:t xml:space="preserve">Полив должен быть равномерным, важно запомнить ,что для того,чтобы корни растения могла получить воздух, поливать  их нужно только тогда, когда просохнет земля в горшке. И вообще,чтобы избежать залива, лучше придерживаться правила : лучше недолить, чем перелить. Но нельзя допускать, чтобы растение начало вянуть. После этого ему будет трудно отправиться. Завядание постепенно истощает растение.  Проблемой застоя воды может быть чрезмерный полив, отсутствие дренажа или слишком тяжелая и плотная почва. Чтобы узнать,нужен ли растени полив, обязательно следует проверить деревянной палочкой грунт.Если палочка сухая, то пора растение полить.О необходимости полива можно  также узнать  по звуку при постукивании по глиняному горшку. Если звук гулкий, то нужно поливать, а если глухой, то земля влажная. </w:t>
      </w:r>
    </w:p>
    <w:p>
      <w:pPr>
        <w:pStyle w:val="Normal"/>
        <w:rPr/>
      </w:pPr>
      <w:r>
        <w:rPr/>
      </w:r>
    </w:p>
    <w:p>
      <w:pPr>
        <w:pStyle w:val="Normal"/>
        <w:rPr/>
      </w:pPr>
      <w:r>
        <w:rPr/>
        <w:t xml:space="preserve">Недопустимо поливать растение холодная вода из-под крана. Она очень плохо всасывается корнями. Оптимальная температура 18-20 °С. Тропические растения лучше поливать более теплой водой - температурой 20-25°С. Такой водой рекомендуется поливать и другие комнатные растения при желании вызвать рост и быстрое распускание бутонов.  Зимой слишком теплую воду применять нельзя, чтобы не вызвать преждевременный рост растения. Летом растения поливают более теплой водой (до 30-32° С). Чем жарче в помещении, тем теплее должна быть вода, применяемая для полива и опрыскивания растений. Полив холодной водой, особенно в теплом помещении, может вызвать опадание листьев. </w:t>
      </w:r>
    </w:p>
    <w:p>
      <w:pPr>
        <w:pStyle w:val="Normal"/>
        <w:rPr/>
      </w:pPr>
      <w:r>
        <w:rPr/>
      </w:r>
    </w:p>
    <w:p>
      <w:pPr>
        <w:pStyle w:val="Normal"/>
        <w:rPr/>
      </w:pPr>
      <w:r>
        <w:rPr/>
        <w:t>Что бы избавиться от хлора, содержащегося в водопроводной воде, ее отстаивают 1-2 суток. Кроме того, за это время вода прогреется до комнатной температуры и соли выпадут в осадок. Если есть возможность, то воду для полива лучше пропускать через фильтр.Чтобы снизить  жесткость воды можно, в нее можно добавить немного лимонной кислоты , после чего вода должна отстоятся для осаждения солей.Затем для полива нужно использовать только верхнюю прозрачную часть.</w:t>
      </w:r>
    </w:p>
    <w:p>
      <w:pPr>
        <w:pStyle w:val="Normal"/>
        <w:rPr/>
      </w:pPr>
      <w:r>
        <w:rPr/>
      </w:r>
    </w:p>
    <w:p>
      <w:pPr>
        <w:pStyle w:val="Normal"/>
        <w:rPr/>
      </w:pPr>
      <w:r>
        <w:rPr/>
        <w:t xml:space="preserve">Также не  следует поливать растения на солнце, иначе  капли воды, попавшие на стебли и листья, могут причинить серьезные ожоги растению. </w:t>
      </w:r>
    </w:p>
    <w:p>
      <w:pPr>
        <w:pStyle w:val="Normal"/>
        <w:rPr/>
      </w:pPr>
      <w:r>
        <w:rPr/>
      </w:r>
    </w:p>
    <w:p>
      <w:pPr>
        <w:pStyle w:val="Normal"/>
        <w:rPr/>
      </w:pPr>
      <w:r>
        <w:rPr/>
        <w:t xml:space="preserve">Полив условно разделяют в зависимости от особенностей растений на : </w:t>
      </w:r>
    </w:p>
    <w:p>
      <w:pPr>
        <w:pStyle w:val="Normal"/>
        <w:rPr/>
      </w:pPr>
      <w:r>
        <w:rPr/>
      </w:r>
    </w:p>
    <w:p>
      <w:pPr>
        <w:pStyle w:val="Normal"/>
        <w:rPr/>
      </w:pPr>
      <w:r>
        <w:rPr/>
        <w:t>Обязательный полив.</w:t>
      </w:r>
    </w:p>
    <w:p>
      <w:pPr>
        <w:pStyle w:val="Normal"/>
        <w:rPr/>
      </w:pPr>
      <w:r>
        <w:rPr/>
      </w:r>
    </w:p>
    <w:p>
      <w:pPr>
        <w:pStyle w:val="Normal"/>
        <w:rPr/>
      </w:pPr>
      <w:r>
        <w:rPr/>
        <w:t>Растения поливают сразу после просыхания земляного кома. Такого полива требует большинство тропических растений с тонкими нежными листьями, а также некоторые растения с кожистыми листьями (например, лимон, фикус, гардения, плющ, кофе). И те и другие очень страдают от пересушки: листья желтеют и осыпаются либо подвядают и опускаются, не восстанавливая прежнее положение. В обильном поливе нуждаются все растения в период цветения и роста: даже при незначительной пересушке молодые побеги, бутоны и цветки могут пострадать. Но не надо путать обильный полив с чрезмерным. Верхний слой земли должен обязательно подсохнуть.</w:t>
      </w:r>
    </w:p>
    <w:p>
      <w:pPr>
        <w:pStyle w:val="Normal"/>
        <w:rPr/>
      </w:pPr>
      <w:r>
        <w:rPr/>
      </w:r>
    </w:p>
    <w:p>
      <w:pPr>
        <w:pStyle w:val="Normal"/>
        <w:rPr/>
      </w:pPr>
      <w:r>
        <w:rPr/>
        <w:t>Умеренный полив.</w:t>
      </w:r>
    </w:p>
    <w:p>
      <w:pPr>
        <w:pStyle w:val="Normal"/>
        <w:rPr/>
      </w:pPr>
      <w:r>
        <w:rPr/>
      </w:r>
    </w:p>
    <w:p>
      <w:pPr>
        <w:pStyle w:val="Normal"/>
        <w:rPr/>
      </w:pPr>
      <w:r>
        <w:rPr/>
        <w:t xml:space="preserve">Растения поливают спустя день-два после просыхания верхнего слоя земли, то есть слегка подсушивают. Так поливают растения с мясистыми или сильноопушенными стеблями и листьями, с толстыми корнями и корневищами (пальмы, драцены) а также с водоносными клубнями на корнях ( аспарагус) и луковичные. Для некоторых видов легкое подсушивание - обязательное условие в период покоя, так как стимулирует закладку и созревание цветочных почек. </w:t>
      </w:r>
    </w:p>
    <w:p>
      <w:pPr>
        <w:pStyle w:val="Normal"/>
        <w:rPr/>
      </w:pPr>
      <w:r>
        <w:rPr/>
      </w:r>
    </w:p>
    <w:p>
      <w:pPr>
        <w:pStyle w:val="Normal"/>
        <w:rPr/>
      </w:pPr>
      <w:r>
        <w:rPr/>
        <w:t>Редкий полив.</w:t>
      </w:r>
    </w:p>
    <w:p>
      <w:pPr>
        <w:pStyle w:val="Normal"/>
        <w:rPr/>
      </w:pPr>
      <w:r>
        <w:rPr/>
        <w:t>Растения оставляют сухими в течение нескольких дней, недель, месяцев. Это относится к суккулентам (кактусы, алоэ), а также к листопадным клубневым и луковичным, имеющим период покоя. У растений же, сбросивших зимой листья (например, гиппеаструмы, розы, герани, фуксии), не допускают полного пересыхания земли.</w:t>
      </w:r>
    </w:p>
    <w:p>
      <w:pPr>
        <w:pStyle w:val="Normal"/>
        <w:rPr/>
      </w:pPr>
      <w:r>
        <w:rPr/>
      </w:r>
    </w:p>
    <w:p>
      <w:pPr>
        <w:pStyle w:val="Normal"/>
        <w:rPr/>
      </w:pPr>
      <w:r>
        <w:rPr/>
      </w:r>
    </w:p>
    <w:p>
      <w:pPr>
        <w:pStyle w:val="Normal"/>
        <w:rPr/>
      </w:pPr>
      <w:r>
        <w:rPr/>
        <w:t xml:space="preserve">Большинство растений поливают летом обильно, зимой - умеренно. Основной полив лучше проводить в первой половине дня.Поливать растение следует из  леечки тонкой, опоясывающей струйкой, внимательно наблюдая за тем, как она впитывается.У клубневых растений (чтобы не замочить клубень), при поливке сверху струю воды следует направлять к краю горшка.При каждом поливе растению нужно дать столько воды, чтобы она хорошо промочила весь земляной ком и вышла на поддонник, затем через час, если вода не впиталась, ее выливают.Поливать каждый день понемногу не рекомендуется, так как в этом случае вода промочит только верхний слой земли, а корни, находящиеся в нижней части горшка, пересохнут. </w:t>
      </w:r>
    </w:p>
    <w:p>
      <w:pPr>
        <w:pStyle w:val="Normal"/>
        <w:rPr/>
      </w:pPr>
      <w:r>
        <w:rPr/>
      </w:r>
    </w:p>
    <w:p>
      <w:pPr>
        <w:pStyle w:val="Normal"/>
        <w:rPr/>
      </w:pPr>
      <w:r>
        <w:rPr/>
        <w:t>Важный совет: избыточную воду, оказавшуюся на поддоне после полива, можно собрать для следующего полива, так как эта вода богата питательными элементами, вымытыми из почвы.</w:t>
      </w:r>
    </w:p>
    <w:p>
      <w:pPr>
        <w:pStyle w:val="Normal"/>
        <w:rPr/>
      </w:pPr>
      <w:r>
        <w:rPr/>
      </w:r>
    </w:p>
    <w:p>
      <w:pPr>
        <w:pStyle w:val="Normal"/>
        <w:rPr/>
      </w:pPr>
      <w:r>
        <w:rPr/>
        <w:t>Эпифитные растения, выращиваемые в корзинках или блоках, поливают, погружая вместе с посудой в емкость с водой на несколько минут. Затем растение вынимают и дают лишней воде стечь.</w:t>
      </w:r>
    </w:p>
    <w:p>
      <w:pPr>
        <w:pStyle w:val="Normal"/>
        <w:rPr/>
      </w:pPr>
      <w:r>
        <w:rPr/>
      </w:r>
    </w:p>
    <w:p>
      <w:pPr>
        <w:pStyle w:val="Normal"/>
        <w:rPr/>
      </w:pPr>
      <w:r>
        <w:rPr/>
        <w:t>Сенполия, глоксиния и цикламен не любят, когда вода попадает на листья, поэтому их следует поливать снизу, путем опускания горшка с растением в емкость с водой. Как только верхний слой земли заблестит, вынимают, дают лишней воде стечь, а затем ставят на постоянное место.</w:t>
      </w:r>
    </w:p>
    <w:p>
      <w:pPr>
        <w:pStyle w:val="Normal"/>
        <w:rPr/>
      </w:pPr>
      <w:r>
        <w:rPr/>
        <w:t xml:space="preserve"> </w:t>
      </w:r>
      <w:r>
        <w:rPr/>
        <w:t xml:space="preserve">Если вода при поливе не просачивается на поддонник, а застаивается на поверхности, нужно проверить, не засорилось ли дренажное отверстие. Иногда, наоборот, вода очень быстро вытекает на поддонник. Это означает, что почва сильно пересушена, вода стекает по стенкам горшка, не успевая промочить ее. Такие растения нужно очень хорошо полить, поставив их в таз с тепловатой водой, чтобы она полностью покрыла горшок, и опрыснуть теплой водой. Когда на поверхности почвы перестанут появляться пузырьки воздуха, горшки вынимают из воды. </w:t>
      </w:r>
    </w:p>
    <w:p>
      <w:pPr>
        <w:pStyle w:val="Normal"/>
        <w:rPr/>
      </w:pPr>
      <w:r>
        <w:rPr/>
      </w:r>
    </w:p>
    <w:p>
      <w:pPr>
        <w:pStyle w:val="Normal"/>
        <w:rPr/>
      </w:pPr>
      <w:r>
        <w:rPr/>
      </w:r>
    </w:p>
    <w:p>
      <w:pPr>
        <w:pStyle w:val="Normal"/>
        <w:rPr/>
      </w:pPr>
      <w:r>
        <w:rPr/>
      </w:r>
    </w:p>
    <w:p>
      <w:pPr>
        <w:pStyle w:val="Normal"/>
        <w:rPr/>
      </w:pPr>
      <w:r>
        <w:rPr/>
        <w:t>Несколько слов о том, как обеспечить полив растений во время отпуска. Перед тем как уехать на несколько дней, поставьте растения в таз с водой, налитой на 1/3 высоты горшка. Если же вы собираетесь отсутствовать более длительное время (3-4 недели), наполните емкости торфом или землей на высоту 15-20 см, вкопайте растения, предварительно хорошо их полив, и все еще раз увлажните. Растения следует поставить на освещенное место, но не на солнце. Существует еще один способ полива. Выше растений ставят сосуд с водой, из которого в каждый горшок опускают шерстяной или хлопчатобумажный шнур, хорошо проводящий воду. Горшок с растением можно поставить выше емкости с водой. В этом случае второй конец шнура вставляют в дренажное отверстие. Об автополиве можно также прочитать здесь.</w:t>
      </w:r>
    </w:p>
    <w:p>
      <w:pPr>
        <w:pStyle w:val="Normal"/>
        <w:rPr/>
      </w:pPr>
      <w:r>
        <w:rPr/>
      </w:r>
    </w:p>
    <w:p>
      <w:pPr>
        <w:pStyle w:val="Normal"/>
        <w:rPr/>
      </w:pPr>
      <w:r>
        <w:rPr/>
        <w:t>2. Увлажнение (опрыскивание).</w:t>
      </w:r>
    </w:p>
    <w:p>
      <w:pPr>
        <w:pStyle w:val="Normal"/>
        <w:rPr/>
      </w:pPr>
      <w:r>
        <w:rPr/>
        <w:t xml:space="preserve">Зимой в домах с центральным отоплением очень сухой воздух. Относительная влажность воздуха в комнатах составляет около 50%, а зимой из-за парового отопления воздух становится значительно суше. Для большинства же комнатных растений оптимальная влажность воздуха составляет 70-80%. Многие тропические виды с тонкими нежными листьями (фиттонии, маранты, селагинеллы, папоротники) нуждаются в еще более влажном воздухе (до 90-95%). Сухость воздуха может вызвать пожелтение краев листьев, опадение бутонов и цветов. </w:t>
      </w:r>
    </w:p>
    <w:p>
      <w:pPr>
        <w:pStyle w:val="Normal"/>
        <w:rPr/>
      </w:pPr>
      <w:r>
        <w:rPr/>
      </w:r>
    </w:p>
    <w:p>
      <w:pPr>
        <w:pStyle w:val="Normal"/>
        <w:rPr/>
      </w:pPr>
      <w:r>
        <w:rPr/>
      </w:r>
    </w:p>
    <w:p>
      <w:pPr>
        <w:pStyle w:val="Normal"/>
        <w:rPr/>
      </w:pPr>
      <w:r>
        <w:rPr/>
      </w:r>
    </w:p>
    <w:p>
      <w:pPr>
        <w:pStyle w:val="Normal"/>
        <w:rPr/>
      </w:pPr>
      <w:r>
        <w:rPr/>
        <w:t xml:space="preserve">Для увеличения влажности воздуха чаще применяют опрыскивание. Регулярное опрыскивание действует на растения благоприятно.Опрыскивают растение чистой водой, температура которой должна быть на несколько градусов выше комнатной. Не следует ипользовать для этой цели известковую или мутную воду, чтобы избежать белых пятен на листьях. Виды с бархатистыми или волосистыми листьями опрыскивать не следует, а пыль снять с них можно мягкой кисточкой, смоченной в теплой воде. Нельзя опрыскивать растения стоящие на солнцепекке, в полдень. Если растению, стоящему на солнце необходимо опрыскивание, его убирают в тень, дают "остыть", а затем опрыскивают водой, комнатной температуры. Растения, которые расположены в тени (например, северная сторона), следует опрыскивать в самое жаркое время дня.Зимой растения лучше опрыскивать в первой половине дня. Особенно важно опрыскивать растения после пересадки в течение 1-2 недель, то есть до тех пор, пока они не укоренятся. </w:t>
      </w:r>
    </w:p>
    <w:p>
      <w:pPr>
        <w:pStyle w:val="Normal"/>
        <w:rPr/>
      </w:pPr>
      <w:r>
        <w:rPr/>
      </w:r>
    </w:p>
    <w:p>
      <w:pPr>
        <w:pStyle w:val="Normal"/>
        <w:rPr/>
      </w:pPr>
      <w:r>
        <w:rPr/>
        <w:t>Опрыскивают растения дважды в неделю. Растения, требуещие повышенной влажности опрыскавают ежедневно, а если в комнате жарко, то 2 раза в день, а то и чаще.</w:t>
      </w:r>
    </w:p>
    <w:p>
      <w:pPr>
        <w:pStyle w:val="Normal"/>
        <w:rPr/>
      </w:pPr>
      <w:r>
        <w:rPr/>
      </w:r>
    </w:p>
    <w:p>
      <w:pPr>
        <w:pStyle w:val="Normal"/>
        <w:rPr/>
      </w:pPr>
      <w:r>
        <w:rPr/>
        <w:t xml:space="preserve">3.Обмывание. </w:t>
      </w:r>
    </w:p>
    <w:p>
      <w:pPr>
        <w:pStyle w:val="Normal"/>
        <w:rPr/>
      </w:pPr>
      <w:r>
        <w:rPr/>
      </w:r>
    </w:p>
    <w:p>
      <w:pPr>
        <w:pStyle w:val="Normal"/>
        <w:rPr/>
      </w:pPr>
      <w:r>
        <w:rPr/>
        <w:t>Одним из наиболее важных принципов ухода за комнатными растениями является содержание их чистоте. Покрытые пылью и грязью листья теряют привлекательность, плохо развиваются, так как закупориваются устьица и нарушается нормальный газообмен. На загрязненных листьях часто поселяются вредители, например красный паутинный клещик, зеленая и мохнатая тля, червецы, а также болезнетворные грибы.</w:t>
      </w:r>
    </w:p>
    <w:p>
      <w:pPr>
        <w:pStyle w:val="Normal"/>
        <w:rPr/>
      </w:pPr>
      <w:r>
        <w:rPr/>
      </w:r>
    </w:p>
    <w:p>
      <w:pPr>
        <w:pStyle w:val="Normal"/>
        <w:rPr/>
      </w:pPr>
      <w:r>
        <w:rPr/>
        <w:t>Особенно необходимо следить за чистотой пальм, панданусов, филодендрона, фикуса, аспидистры, агавы и других долгоживущих видов. Их кожистые листья обмывают с обеих сторон  1 раз в неделю.</w:t>
      </w:r>
    </w:p>
    <w:p>
      <w:pPr>
        <w:pStyle w:val="Normal"/>
        <w:rPr/>
      </w:pPr>
      <w:r>
        <w:rPr/>
      </w:r>
    </w:p>
    <w:p>
      <w:pPr>
        <w:pStyle w:val="Normal"/>
        <w:rPr/>
      </w:pPr>
      <w:r>
        <w:rPr/>
        <w:t>Перед мытьем  все сухие листья и веточки удаляют. Обмывают растения под душем в ванной комнате, или из лейки с ситечком, поставив горшок с растением в широкий таз. Чтобы предохранить от размывания землю, горшок прикрывают полиэтиленовой пленкой. Обмывают у растения, как листья, так и ствол. Если пользоваться душем, или лейкой по какой-либо причине невозможно, тогда необходимо обтирать растение влажной тканью. Пыль предварительно снимают сухой тряпочкой, а затем листья сверху и снизу обмывают с помощью мягкой губки.</w:t>
      </w:r>
    </w:p>
    <w:p>
      <w:pPr>
        <w:pStyle w:val="Normal"/>
        <w:rPr/>
      </w:pPr>
      <w:r>
        <w:rPr/>
      </w:r>
    </w:p>
    <w:p>
      <w:pPr>
        <w:pStyle w:val="Normal"/>
        <w:rPr/>
      </w:pPr>
      <w:r>
        <w:rPr/>
        <w:t>Кожистые складчатые листья пальм, а также колючки кактусов перед мытьем следует очистить от пыли мягкой щеточкой. Растения с опушенными листьями (бегония королевская) мыть нельзя, а нужно очищать от пыли мягкой кисточкой.</w:t>
      </w:r>
    </w:p>
    <w:p>
      <w:pPr>
        <w:pStyle w:val="Normal"/>
        <w:rPr/>
      </w:pPr>
      <w:r>
        <w:rPr/>
      </w:r>
    </w:p>
    <w:p>
      <w:pPr>
        <w:pStyle w:val="Normal"/>
        <w:rPr/>
      </w:pPr>
      <w:r>
        <w:rPr/>
        <w:t>Если растения часто обмывают, то нет никакой необходимости в употреблении мыла. Однако ежемесячное обмывание растений мыльной водой является неплохой профилактической мерой против ряда вредителей. Мыльный раствор весьма вреден для корней. Для предотвращения попадания раствора на корни растений целесообразно накрывать клеенкой поверхность земли в горшке.</w:t>
      </w:r>
    </w:p>
    <w:p>
      <w:pPr>
        <w:pStyle w:val="Normal"/>
        <w:rPr/>
      </w:pPr>
      <w:r>
        <w:rPr/>
      </w:r>
    </w:p>
    <w:p>
      <w:pPr>
        <w:pStyle w:val="Normal"/>
        <w:rPr/>
      </w:pPr>
      <w:r>
        <w:rPr/>
        <w:t>У старых деревянистых растений на стволе образуется слой затвердевшей грязи. Такие стволы осторожно очищают жесткой щеткой. Покрытые плесенью или грязью горшки необходимо тщательно мыть, сухие или загнившие листья и сорняки удалять.</w:t>
      </w:r>
    </w:p>
    <w:p>
      <w:pPr>
        <w:pStyle w:val="Normal"/>
        <w:rPr/>
      </w:pPr>
      <w:r>
        <w:rPr/>
      </w:r>
    </w:p>
    <w:p>
      <w:pPr>
        <w:pStyle w:val="Normal"/>
        <w:rPr/>
      </w:pPr>
      <w:r>
        <w:rPr/>
        <w:t>Иногда на поверхность листа полезно нанести настой табака или персидской ромашки, а через один-два часа смыть водой, что также предотвращает появление и размножение вредителей.</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3:00Z</dcterms:created>
  <dc:creator>p22s</dc:creator>
  <dc:description/>
  <cp:keywords/>
  <dc:language>en-US</dc:language>
  <cp:lastModifiedBy>p22s</cp:lastModifiedBy>
  <dcterms:modified xsi:type="dcterms:W3CDTF">2012-03-27T02:14:00Z</dcterms:modified>
  <cp:revision>1</cp:revision>
  <dc:subject/>
  <dc:title>ПОЛИВ, УВЛАЖНЕНИЕ</dc:title>
</cp:coreProperties>
</file>