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ВГУСТ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0800</wp:posOffset>
            </wp:positionV>
            <wp:extent cx="1885950" cy="1408430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Жнивень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вгуст и у рыб сытная пор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вгуст припасает утренники (заморозки)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вгуст придет - свои порядки заведет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Если в первую неделю августа стоит постоянная погода, то зима будет долгой и снежной.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 xml:space="preserve">Летом на деревьях появляются желтые листья — 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осень будет ранняя.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Гроза в августе — к долгой осени.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Воробьи летают кучами — к сухой и ясной осени.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 xml:space="preserve">Паутина расстилается по растениям — 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к теплу и ясной осени.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Муравьи в августе увеличивают муравейники — 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жди ранней и холодной зимы.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Много рябины в лесу — дождливая осень.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Мало звезд видно — к пасмурной погоде.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Красноватая луна — на большой ветер.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Ветер полосами, порывами — к тихой погоде.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Северные ветры в августе приносят сухую погоду.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Паук располагает свою паутину колесом — будет вёдро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Зашумит река и закричит лягушка — будет дождь.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 xml:space="preserve">Круг вокруг луны в августе — 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рыбы и меду будет много.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Паутины летящей много — к неурожаю.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5:00Z</dcterms:created>
  <dc:creator>Admin</dc:creator>
  <dc:description/>
  <cp:keywords/>
  <dc:language>en-US</dc:language>
  <cp:lastModifiedBy>Admin</cp:lastModifiedBy>
  <dcterms:modified xsi:type="dcterms:W3CDTF">2011-12-13T12:36:00Z</dcterms:modified>
  <cp:revision>1</cp:revision>
  <dc:subject/>
  <dc:title>АВГУСТ</dc:title>
</cp:coreProperties>
</file>