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ки воспитания стихами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Брев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жало на пути бревно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шало путникам о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ин сказал: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Нехорошо! —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з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най себе пошё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взгляну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том вздохну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то брев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шагну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ретий путник промолча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с виду бы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хил и ма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молч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инул полушуб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 сторон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ревно убрал.        </w:t>
      </w:r>
      <w:r>
        <w:rPr>
          <w:b/>
          <w:i/>
        </w:rPr>
        <w:t>(С. Барузд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то разбил большую ваз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разбил большую ваз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признался, но не ср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сть подумают немножк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сть на кошку поглядя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ет быть, разбила кошк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ет, я не винова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шка, ты разбила ваз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лко серую пролаз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шка жмурится на све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казать не может «нет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ещё поколебалс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 полминуты — и признался.         </w:t>
      </w:r>
    </w:p>
    <w:p>
      <w:pPr>
        <w:pStyle w:val="Normal"/>
        <w:rPr>
          <w:b/>
          <w:b/>
        </w:rPr>
      </w:pPr>
      <w:r>
        <w:rPr>
          <w:b/>
          <w:i/>
        </w:rPr>
        <w:t>(А. Кушн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Доброе утр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оброе утро!» –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жешь кому-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будет е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нь доброе утр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ень будет добры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обрые встреч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обрый, конечн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устится вече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ажно и нужн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 сразу с ут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ебе пожелали добра.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(О. Бундур)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333399"/>
          <w:sz w:val="32"/>
          <w:szCs w:val="32"/>
        </w:rPr>
        <w:t>Закон доброты</w:t>
      </w:r>
    </w:p>
    <w:p>
      <w:pPr>
        <w:pStyle w:val="Normal"/>
        <w:rPr>
          <w:b/>
          <w:b/>
        </w:rPr>
      </w:pPr>
      <w:r>
        <w:rPr>
          <w:b/>
        </w:rPr>
        <w:t xml:space="preserve">Подумайте сами, ребята, </w:t>
      </w:r>
    </w:p>
    <w:p>
      <w:pPr>
        <w:pStyle w:val="Normal"/>
        <w:rPr>
          <w:b/>
          <w:b/>
        </w:rPr>
      </w:pPr>
      <w:r>
        <w:rPr>
          <w:b/>
        </w:rPr>
        <w:t>случается так почему –</w:t>
      </w:r>
    </w:p>
    <w:p>
      <w:pPr>
        <w:pStyle w:val="Normal"/>
        <w:rPr>
          <w:b/>
          <w:b/>
        </w:rPr>
      </w:pPr>
      <w:r>
        <w:rPr>
          <w:b/>
        </w:rPr>
        <w:t xml:space="preserve">котенка один обижает, </w:t>
      </w:r>
    </w:p>
    <w:p>
      <w:pPr>
        <w:pStyle w:val="Normal"/>
        <w:rPr/>
      </w:pPr>
      <w:r>
        <w:rPr>
          <w:b/>
        </w:rPr>
        <w:t>другой - лечит лапку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ин воробья из рогатки</w:t>
      </w:r>
    </w:p>
    <w:p>
      <w:pPr>
        <w:pStyle w:val="Normal"/>
        <w:rPr>
          <w:b/>
          <w:b/>
        </w:rPr>
      </w:pPr>
      <w:r>
        <w:rPr>
          <w:b/>
        </w:rPr>
        <w:t>старается сбить наповал,</w:t>
      </w:r>
    </w:p>
    <w:p>
      <w:pPr>
        <w:pStyle w:val="Normal"/>
        <w:rPr>
          <w:b/>
          <w:b/>
        </w:rPr>
      </w:pPr>
      <w:r>
        <w:rPr>
          <w:b/>
        </w:rPr>
        <w:t xml:space="preserve">другой, чтобы выходить пташку, </w:t>
      </w:r>
    </w:p>
    <w:p>
      <w:pPr>
        <w:pStyle w:val="Normal"/>
        <w:rPr>
          <w:b/>
          <w:b/>
        </w:rPr>
      </w:pPr>
      <w:r>
        <w:rPr>
          <w:b/>
        </w:rPr>
        <w:t>с земли воробья подобр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дин ранит палкой лягушку, </w:t>
      </w:r>
    </w:p>
    <w:p>
      <w:pPr>
        <w:pStyle w:val="Normal"/>
        <w:rPr>
          <w:b/>
          <w:b/>
        </w:rPr>
      </w:pPr>
      <w:r>
        <w:rPr>
          <w:b/>
        </w:rPr>
        <w:t>в костер ее тащит живьем,</w:t>
      </w:r>
    </w:p>
    <w:p>
      <w:pPr>
        <w:pStyle w:val="Normal"/>
        <w:rPr>
          <w:b/>
          <w:b/>
        </w:rPr>
      </w:pPr>
      <w:r>
        <w:rPr>
          <w:b/>
        </w:rPr>
        <w:t xml:space="preserve">а кто-то из лужи-ловушки </w:t>
      </w:r>
    </w:p>
    <w:p>
      <w:pPr>
        <w:pStyle w:val="Normal"/>
        <w:rPr>
          <w:b/>
          <w:b/>
        </w:rPr>
      </w:pPr>
      <w:r>
        <w:rPr>
          <w:b/>
        </w:rPr>
        <w:t>мальков перенес в водо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обных примеров немало, </w:t>
      </w:r>
    </w:p>
    <w:p>
      <w:pPr>
        <w:pStyle w:val="Normal"/>
        <w:rPr>
          <w:b/>
          <w:b/>
        </w:rPr>
      </w:pPr>
      <w:r>
        <w:rPr>
          <w:b/>
        </w:rPr>
        <w:t>подобных поступков не счесть.</w:t>
      </w:r>
    </w:p>
    <w:p>
      <w:pPr>
        <w:pStyle w:val="Normal"/>
        <w:rPr>
          <w:b/>
          <w:b/>
        </w:rPr>
      </w:pPr>
      <w:r>
        <w:rPr>
          <w:b/>
        </w:rPr>
        <w:t xml:space="preserve">Закон доброты правит жизнью, </w:t>
      </w:r>
    </w:p>
    <w:p>
      <w:pPr>
        <w:pStyle w:val="Normal"/>
        <w:rPr>
          <w:b/>
          <w:b/>
        </w:rPr>
      </w:pPr>
      <w:r>
        <w:rPr>
          <w:b/>
        </w:rPr>
        <w:t>у всех доброта в сердце ес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Е. Андрее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сем подарочек найдет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ть утро загорает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я уже в са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сех, кто повстречает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арочки най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Аленки – сказк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ачонке – лас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тка – солнышку-друж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баутка – ветер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ишке – полковриж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ошки – воробьиш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точка – рябин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енка – Марин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м – улыбка и при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чего дороже н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. Погореловск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ир добрых сердец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ашей семье все друг к другу с добро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душа в душу живём всемер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ушка – кладезь земной добро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ыми днями стоит у пли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юда готовит к столу от душ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шанья все у неё хоро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ушке дед наш – покорный слуг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а они – будто бы два сапог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ушку нежно «голубкой» зовё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, что ей нужно, с базара нес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ши родители служат в больниц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м им приходится много трудить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тками мы их не видим порой,</w:t>
      </w:r>
    </w:p>
    <w:p>
      <w:pPr>
        <w:pStyle w:val="Normal"/>
        <w:rPr>
          <w:b/>
          <w:b/>
          <w:color w:val="333399"/>
        </w:rPr>
      </w:pPr>
      <w:r>
        <w:rPr>
          <w:b/>
        </w:rPr>
        <w:t xml:space="preserve"> </w:t>
      </w:r>
      <w:r>
        <w:rPr>
          <w:b/>
        </w:rPr>
        <w:t>только приходят с дежурства дом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им стараемся дать отдохну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все силы и бодрость вер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ша обязанность в доме простая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ть, своим близким во всём помог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огорчать их, здоровыми бы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рогулку с собакой ходи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чка – как мама, сын – как отец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ше семейство – мир добрых серд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. Аниши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сорилис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шка и блюдц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йч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и разобьют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ухне, на полк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ут лежа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кол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сорься напрасно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н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. Сеф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Кто сильнее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т храбрее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добре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т сильнее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умне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лько трусы с дуракам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р решают кулакам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(Ю. Мори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етушо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правляла мама - квоч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школу милого сыноч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ла: — Не дразнис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дерись! Не петушис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пеши, тебе пор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, ни пуха ни пер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ез час, едва жив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ушок идёт дом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ыляет еле-е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со школьного двор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на нём и в самом де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т ни пуха, ни пер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Ор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Упрямый козлик </w:t>
      </w:r>
    </w:p>
    <w:p>
      <w:pPr>
        <w:pStyle w:val="Normal"/>
        <w:rPr>
          <w:b/>
          <w:b/>
        </w:rPr>
      </w:pPr>
      <w:r>
        <w:rPr>
          <w:b/>
        </w:rPr>
        <w:t>Надвигается гроз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ом гремит над голов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рывается коз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щит козлика домой: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Ну, пойдё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йдём, сыночек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т грозою нас убьё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т нас дождиком замочит... —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козлёнок не идё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дается, брыкает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гами упирается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я много терпят мам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дети их упрям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. Ладонщ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чему один Егорка?</w:t>
      </w:r>
    </w:p>
    <w:p>
      <w:pPr>
        <w:pStyle w:val="Normal"/>
        <w:rPr>
          <w:b/>
          <w:b/>
        </w:rPr>
      </w:pPr>
      <w:r>
        <w:rPr>
          <w:b/>
        </w:rPr>
        <w:t xml:space="preserve">Во дворе кричит Егорка 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 xml:space="preserve">Моя книжка! Моя горка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ячик мой! Лопатка, лейка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пущу! Моя скамейка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чего не надо брать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 хочу один играть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дворе грустит скамей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ядом мяч, лопатка, лей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дворе скучает горка…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тоит один Егорка!       </w:t>
      </w:r>
      <w:r>
        <w:rPr>
          <w:b/>
          <w:i/>
        </w:rPr>
        <w:t>(Г. Лагзды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чему с Серёжей не дружат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хотят дружить с Серёж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ем причина? Кто помож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 он играть с Иринк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сломал ее маши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мячом бежал со Слав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олкнул его в кан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шуткам наш Сергей привык —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 показал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кнул громко малышам: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Эй, малявки, можно к ва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му Сергей не нужен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чему же с ним не дружат?     </w:t>
      </w:r>
      <w:r>
        <w:rPr>
          <w:b/>
          <w:i/>
        </w:rPr>
        <w:t>(С. Волосев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литка и Жу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стречал улитку жук: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Ты не бойся, я твой друг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ацелила ро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меня, как на враг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ь друзей встречать рогам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ут все они вра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Орлов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й, ребят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й, ребята, —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ь, не верь, —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меня сбежала дверь. 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 xml:space="preserve">Прощай, — сказала, — дорогой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ы открывал меня ногой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Приходьк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 пень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йчиха, сидя у пеньк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ла шустрого сынка: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Будь сме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хвастай и не вр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жой капусты не бер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жми при встреч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чьих лап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обижай того, кто слаб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мейся над чужой бедо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голодным поделись едо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идных кличек не дава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ла глупцом не называ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щё запомни сы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лов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рить мышонку мышеловку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е — капкан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шу — крючок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поросёнку — пятачо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. Ладонщ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ежливый хвос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ный хвости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кошки мое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всюду почти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ит за н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 двери он прежде неё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войдёт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вежливо кошк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пустит вперё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Ор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екрет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Ты, дедушка, прожи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вете сто лет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жи нам, пожалуйст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ём тут секрет?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Тут нету секрета, —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ил нам дед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Я слушался взросл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старости л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Ор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Алёшка ехал в детский са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ёшу папа в санках вёз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он сидел, закутав но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ец, как маленький, бежа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ын, как старенький, дрожа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анки глядя, постов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зал, качая головой: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Беда с ленивым пареньк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мёрз, а не идёт пешк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. Ладонщ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 кух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много у мамы на кухне рабо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ит она и борщи, и компоты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есь тёрка морковке царапает нос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чался бы чайник, да нету колёс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цуют без устали звонкие ложк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ножик с картошки снимает одёжк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ружится сито, и скачет дуршлаг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а в нём не держится просто никак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 мясом рычит мясорубка-тигриц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кушке на полке опять не сиди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а всё время толочь и толочь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а с ними мама, ей надо помоч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я на кухне вожусь вместе с не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д получается вдвое вкусн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. Тахист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апу с мамой берег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па жалуется: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Что-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омляюсь от работы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 тоже: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Устаю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огах едва стою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беру у папы веник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ведь тоже не бездельник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ужина посу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 помою, не забуду,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пу с мамой берегу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же сильны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смог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. Бунду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ак я стал мужчиной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д вчера доверил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инный гвоздь забить в стене: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Ты по пальцу не удар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повесим календ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с размаху гвоздь забил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да с папой удиви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же мама мне сказал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она не ожид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т: не без прич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– любимый из мужчин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еперь обедать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но с папой наравн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. Фом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то не умывает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горячей водой умываетс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зывается молодцом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холодной водой умываетс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ывается храбрец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кто не умываетс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ак не назы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. Синявск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Ладош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пойму, как по ладошк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ма обо всём узнала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царапине – что кошк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 вчера за хвост таскала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ятну от шоколадки –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, что лазила в буфе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взяла себе украдк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сять маленьких конфе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же то, что понарошк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убы красила с утра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сказали ей ладошк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жет, их помыть по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. Ищу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а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 я встал сегодня ра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тить зубы сам поше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 умылся из-под кр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ческу сам наш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 зеркалом стою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 себя не узна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мотрите на меня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ужели это 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Степан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ами и 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что никог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выход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приход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м на до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пособно смолот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р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 костюмо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може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к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умеет сварит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ень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напишет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хотворень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делать всё э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и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ей голов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воими ру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. Левин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5:00Z</dcterms:created>
  <dc:creator>p22s</dc:creator>
  <dc:description/>
  <cp:keywords/>
  <dc:language>en-US</dc:language>
  <cp:lastModifiedBy>p22s</cp:lastModifiedBy>
  <dcterms:modified xsi:type="dcterms:W3CDTF">2013-02-24T10:05:00Z</dcterms:modified>
  <cp:revision>2</cp:revision>
  <dc:subject/>
  <dc:title>Уроки воспитания стихами</dc:title>
</cp:coreProperties>
</file>