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color w:val="CC0000"/>
          <w:sz w:val="40"/>
          <w:szCs w:val="40"/>
          <w:lang w:val="en-US" w:eastAsia="en-US"/>
        </w:rPr>
      </w:pPr>
      <w:r>
        <w:rPr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2400300" cy="1558290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Хмурень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лоден сентябрь, а сыт, сиверко да сытно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сентябре одна ягода, и та горькая рябина.</w:t>
      </w:r>
    </w:p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>Сентябрь - вечер года.</w:t>
      </w:r>
    </w:p>
    <w:p>
      <w:pPr>
        <w:pStyle w:val="Normal"/>
        <w:jc w:val="center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 сентября огонь и в избе и в поле.</w:t>
      </w:r>
    </w:p>
    <w:p>
      <w:pPr>
        <w:pStyle w:val="Normal"/>
        <w:jc w:val="center"/>
        <w:rPr/>
      </w:pPr>
      <w:r>
        <w:rPr>
          <w:b/>
          <w:color w:val="333399"/>
          <w:sz w:val="40"/>
          <w:szCs w:val="40"/>
        </w:rPr>
        <w:t>Чем суше и теплее сентябрь, тем позднее приход зимы.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 xml:space="preserve">Гром в сентябре предвещает теплую осень 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>и снежную зиму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Если листопад пройдет скоро, надо ожидать крутой зимы.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Если осенью листья берез начнут желтеть с верхушки — весна будет ранняя, снизу — поздняя.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 xml:space="preserve">Большие муравьиные кучи с острыми крышами — 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>на суровую зиму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Если журавли летят высоко, не спеша, и «разговаривают» — будет стоять хорошая осень.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Гром в сентябре предвещает теплую осень.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>Много паутины на бабье лето — к ясной осени и холодной зиме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утина стелется по растениям — к теплу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 какую сторону спиной ложатся животные, с той и жди ветра.</w:t>
      </w:r>
    </w:p>
    <w:p>
      <w:pPr>
        <w:pStyle w:val="Normal"/>
        <w:jc w:val="center"/>
        <w:rPr>
          <w:b/>
          <w:b/>
          <w:color w:val="D60093"/>
          <w:sz w:val="40"/>
          <w:szCs w:val="40"/>
        </w:rPr>
      </w:pPr>
      <w:r>
        <w:rPr>
          <w:b/>
          <w:color w:val="D60093"/>
          <w:sz w:val="40"/>
          <w:szCs w:val="40"/>
        </w:rPr>
        <w:t>Начали собирать шиповник - осень пришл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8:00Z</dcterms:created>
  <dc:creator>Admin</dc:creator>
  <dc:description/>
  <cp:keywords/>
  <dc:language>en-US</dc:language>
  <cp:lastModifiedBy>p22s</cp:lastModifiedBy>
  <dcterms:modified xsi:type="dcterms:W3CDTF">2011-12-13T17:00:00Z</dcterms:modified>
  <cp:revision>7</cp:revision>
  <dc:subject/>
  <dc:title>Календарь знаменательных дат 2011 год</dc:title>
</cp:coreProperties>
</file>