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 советов цветоводу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771650" cy="2385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9900"/>
          <w:sz w:val="32"/>
          <w:szCs w:val="32"/>
          <w:u w:val="single"/>
        </w:rPr>
        <w:t>1. Где покупать?</w:t>
      </w:r>
      <w:r>
        <w:rPr>
          <w:b/>
          <w:sz w:val="28"/>
          <w:szCs w:val="28"/>
        </w:rPr>
        <w:t xml:space="preserve"> Только не в супермаркете! В обычных (не цветочных) магазинах продаются растения Голландии. Это цветы-наркоманы. Чтобы они сохранили товарный вид, им делают многочисленные «прививки». По прибытии, в течение двух-трех недель, цветы чувствуют себя прилично, а потом угасают. У кого угодно в таком случае возникнет комплекс цветовода-неудачника.</w:t>
      </w:r>
    </w:p>
    <w:p>
      <w:pPr>
        <w:pStyle w:val="Normal"/>
        <w:rPr/>
      </w:pP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2. Неприхотливые растения: как выбрать?</w:t>
      </w:r>
      <w:r>
        <w:rPr>
          <w:b/>
          <w:sz w:val="28"/>
          <w:szCs w:val="28"/>
        </w:rPr>
        <w:t xml:space="preserve"> Берите те, что с толстыми мясистыми листьями или стеблями. Они требуют минимального ухода, поливать их можно реже. Те, что с резными, тонкими, нежными листьями, – капризны. Начинающим цветоводам рекомендуем аспидистру, драцену, пальмы (ховея, хризалидокарпус), разные виды фикусов; подойдут лианы (например, циссус антарктический).</w:t>
      </w:r>
    </w:p>
    <w:p>
      <w:pPr>
        <w:pStyle w:val="Normal"/>
        <w:rPr/>
      </w:pP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3. Как пересаживать?</w:t>
      </w:r>
      <w:r>
        <w:rPr>
          <w:b/>
          <w:sz w:val="28"/>
          <w:szCs w:val="28"/>
        </w:rPr>
        <w:t xml:space="preserve"> Кипяток – ваш помощник. Растение для продажи высаживается в транспортировочный грунт, который дома необходимо заменить. Первое, что вам следует сделать… продезинфицировать «домашний» горшок. Обдайте его кипятком, особенно, если в нем однажды уже погибло растение. Кто знает, может быть причиной была болезнь корневой системы (хотя вы до сих пор уверены, что пропустили полив).</w:t>
      </w:r>
    </w:p>
    <w:p>
      <w:pPr>
        <w:pStyle w:val="Normal"/>
        <w:rPr/>
      </w:pP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4. Сколько поливать?</w:t>
      </w:r>
      <w:r>
        <w:rPr>
          <w:b/>
          <w:sz w:val="28"/>
          <w:szCs w:val="28"/>
        </w:rPr>
        <w:t xml:space="preserve"> Запомните, лучше пересушить, чем залить. Излишек воды особенно опасен в зимнее время, когда работают радиаторы отопления. При высокой температуре «под горшком» корни начинают гнить. Если вы не имеете представления о «достаточном» для данного растения поливе, обезопасьте себя – поместите его в горшок с дырками в днище. А вот если вы пересадили цветок в кашпо (горшок без дренажных отверстий), нужно давать ему ровно столько воды, сколько требуется.</w:t>
      </w:r>
    </w:p>
    <w:p>
      <w:pPr>
        <w:pStyle w:val="Normal"/>
        <w:rPr/>
      </w:pP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5. Как регулярно поивать?</w:t>
      </w:r>
      <w:r>
        <w:rPr>
          <w:b/>
          <w:sz w:val="28"/>
          <w:szCs w:val="28"/>
        </w:rPr>
        <w:t xml:space="preserve"> Летом – ежедневно, зимой – через два-три дня. Не уверены, что сможете так часто – сразу пересаживайте растения в крупный горшок с добавлением камней. На дно укладываем керамзит, наверх – гальку, гравий или морские ракушки. Они и влагу сохранят, и украсят гор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9900"/>
          <w:sz w:val="32"/>
          <w:szCs w:val="32"/>
          <w:u w:val="single"/>
        </w:rPr>
        <w:t>6. Куда поставить?</w:t>
      </w:r>
      <w:r>
        <w:rPr>
          <w:b/>
          <w:sz w:val="28"/>
          <w:szCs w:val="28"/>
        </w:rPr>
        <w:t xml:space="preserve"> Комнатные растения в интерьере нужно ставить кучно. Цветам легче бороться с недостаточной влажностью, когда они стоят в тесноте. Поскольку растения не любят сухой воздух (а именно такой он в большинстве домов с центральным отоплением), их приходится опрыскивать дважды в день или включать увлажнитель воздуха. А можно разместить их группой на подоконнике, рядом на батарее поставить поддон с водой, в который насыпана галька, – это увеличивает площадь испарения.</w:t>
      </w:r>
    </w:p>
    <w:p>
      <w:pPr>
        <w:pStyle w:val="Normal"/>
        <w:rPr/>
      </w:pPr>
      <w:r>
        <w:rPr>
          <w:b/>
          <w:color w:val="009900"/>
          <w:sz w:val="32"/>
          <w:szCs w:val="32"/>
          <w:u w:val="single"/>
        </w:rPr>
        <w:t>7. Сколько света нужно?</w:t>
      </w:r>
      <w:r>
        <w:rPr>
          <w:b/>
          <w:sz w:val="28"/>
          <w:szCs w:val="28"/>
        </w:rPr>
        <w:t xml:space="preserve"> Ориентируйтесь, прежде всего, на цвет листочков. Растениям с двухцветными бело-зелеными листьями его требуется больше, чем просто с зелеными; цветущим – больше, чем лиственным. Кстати, некоторые комнатные растения в интерьере отлично живут без солнца, при ярком искусственном освещении (можно сразу купить такие для ванной комнаты, например).</w:t>
      </w:r>
    </w:p>
    <w:p>
      <w:pPr>
        <w:pStyle w:val="Normal"/>
        <w:rPr/>
      </w:pP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8.Если света не хватает?</w:t>
      </w:r>
      <w:r>
        <w:rPr>
          <w:b/>
          <w:sz w:val="28"/>
          <w:szCs w:val="28"/>
        </w:rPr>
        <w:t xml:space="preserve"> Даже самые привередливые растения можно поставить в темный угол, если вы планируете подсвечивать их фитолампами. Фитолампы с зеленым оттенком стимулируют рост вверх, желтые – в стороны. Заменять на них все источники света в комнате неразумно: освещение меняет цвет, а это не всем нравится. Достаточно, если вы вкрутите «цветочную» лампочку вместо обычной в торшере по-соседств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9900"/>
          <w:sz w:val="32"/>
          <w:szCs w:val="32"/>
          <w:u w:val="single"/>
        </w:rPr>
        <w:t>9. Что убивает комнатные растения?</w:t>
      </w:r>
      <w:r>
        <w:rPr>
          <w:b/>
          <w:sz w:val="28"/>
          <w:szCs w:val="28"/>
        </w:rPr>
        <w:t xml:space="preserve"> Во-первых, сквозняк и сигареты. Там, где вы курите, нужно либо часто проветривать, либо вообще не ставить цветы. Второй враг растений – перепад температур. Соседство с радиатором будет губительно даже для какту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1352550</wp:posOffset>
            </wp:positionV>
            <wp:extent cx="2381250" cy="17754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9900"/>
          <w:sz w:val="32"/>
          <w:szCs w:val="32"/>
          <w:u w:val="single"/>
        </w:rPr>
        <w:t xml:space="preserve"> </w:t>
      </w:r>
      <w:r>
        <w:rPr>
          <w:b/>
          <w:color w:val="009900"/>
          <w:sz w:val="32"/>
          <w:szCs w:val="32"/>
          <w:u w:val="single"/>
        </w:rPr>
        <w:t>10. Как сберечь силы и нервы?</w:t>
      </w:r>
      <w:r>
        <w:rPr>
          <w:b/>
          <w:sz w:val="28"/>
          <w:szCs w:val="28"/>
        </w:rPr>
        <w:t xml:space="preserve"> Ваше растение заболело. Хотя вы старались обеспечить нужный режим освещенности и выдерживали график полива. Бороться за жизнь каждой бегонии не стоит – лучше замените ее на новую. Долго и упорно «выхаживать» нужно только крупные растения (если им много лет, они дороги и в них вложено много труда)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Методический кабинет</dc:creator>
  <dc:description/>
  <dc:language>en-US</dc:language>
  <cp:lastModifiedBy>Методический кабинет</cp:lastModifiedBy>
  <dcterms:modified xsi:type="dcterms:W3CDTF">2014-02-12T09:33:00Z</dcterms:modified>
  <cp:revision>2</cp:revision>
  <dc:subject/>
  <dc:title/>
</cp:coreProperties>
</file>