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СВЕТОВОЙ И ТЕПЛОВОЙ РЕЖИМ</w:t>
      </w:r>
    </w:p>
    <w:p>
      <w:pPr>
        <w:pStyle w:val="Normal"/>
        <w:rPr>
          <w:b/>
          <w:b/>
          <w:color w:val="FF0000"/>
          <w:sz w:val="28"/>
          <w:szCs w:val="28"/>
        </w:rPr>
      </w:pPr>
      <w:r>
        <w:rPr>
          <w:b/>
          <w:color w:val="FF0000"/>
          <w:sz w:val="28"/>
          <w:szCs w:val="28"/>
        </w:rPr>
      </w:r>
    </w:p>
    <w:p>
      <w:pPr>
        <w:pStyle w:val="Normal"/>
        <w:rPr>
          <w:b/>
          <w:b/>
          <w:color w:val="0000FF"/>
        </w:rPr>
      </w:pPr>
      <w:r>
        <w:rPr>
          <w:b/>
          <w:color w:val="0000FF"/>
        </w:rPr>
        <w:t>1. Освещение.</w:t>
      </w:r>
    </w:p>
    <w:p>
      <w:pPr>
        <w:pStyle w:val="Normal"/>
        <w:rPr>
          <w:b/>
          <w:b/>
          <w:color w:val="0000FF"/>
        </w:rPr>
      </w:pPr>
      <w:r>
        <w:rPr>
          <w:b/>
          <w:color w:val="0000FF"/>
        </w:rPr>
      </w:r>
    </w:p>
    <w:p>
      <w:pPr>
        <w:pStyle w:val="Normal"/>
        <w:rPr/>
      </w:pPr>
      <w:r>
        <w:rPr/>
        <w:t>Свет - один из самых важных факторов успешного роста растений. Любое растение стремиться к свету. Они живут, только если в листья с помощью света активно идет процесс  фотосинтеза. Если растению мало света, то оно ослаблено и становится легкой добычей вредителей и болезней.</w:t>
      </w:r>
    </w:p>
    <w:p>
      <w:pPr>
        <w:pStyle w:val="Normal"/>
        <w:rPr/>
      </w:pPr>
      <w:r>
        <w:rPr/>
      </w:r>
    </w:p>
    <w:p>
      <w:pPr>
        <w:pStyle w:val="Normal"/>
        <w:rPr/>
      </w:pPr>
      <w:r>
        <w:rPr/>
        <w:t xml:space="preserve">Подбирать светолюбивые или теневыносливые растения, теплолюбивые или растения, подходящие для прохладных помещений следует, когда полностью проанализируешь, насколько освещена комната, какова в ней температура. Чтобы к растению на окне поступало больше света, стекла должны быть чистыми. Даже небольшой слой пыли забирает много света. Интенсивность освещения необходимо регулировать, исходя из потребностей растений. Цветы можно разместить на полу, на подиумах, на шкафах, полках и столиках, подвесить на стенах, у окон и дверей, на подоконниках . Несколько небольших растений можно посадить в один низкий горшок или плошку  Для этого подбирают растения с одинаковыми требованиями к почве, температуре и влаге. </w:t>
      </w:r>
    </w:p>
    <w:p>
      <w:pPr>
        <w:pStyle w:val="Normal"/>
        <w:rPr/>
      </w:pPr>
      <w:r>
        <w:rPr/>
      </w:r>
    </w:p>
    <w:p>
      <w:pPr>
        <w:pStyle w:val="Normal"/>
        <w:rPr/>
      </w:pPr>
      <w:r>
        <w:rPr/>
        <w:t xml:space="preserve">Растения, рекомендуемые для северного окна: аспарагус перистый; венерин волос; драцена узколистная; калатея; кипарис; монстера; хамедорея высокая. </w:t>
      </w:r>
    </w:p>
    <w:p>
      <w:pPr>
        <w:pStyle w:val="Normal"/>
        <w:rPr/>
      </w:pPr>
      <w:r>
        <w:rPr/>
      </w:r>
    </w:p>
    <w:p>
      <w:pPr>
        <w:pStyle w:val="Normal"/>
        <w:rPr/>
      </w:pPr>
      <w:r>
        <w:rPr/>
        <w:t xml:space="preserve">Растения, рекомендуемые для южного окна: диффенбахия; жасмин; кофейное дерево. </w:t>
      </w:r>
    </w:p>
    <w:p>
      <w:pPr>
        <w:pStyle w:val="Normal"/>
        <w:rPr/>
      </w:pPr>
      <w:r>
        <w:rPr/>
      </w:r>
    </w:p>
    <w:p>
      <w:pPr>
        <w:pStyle w:val="Normal"/>
        <w:rPr/>
      </w:pPr>
      <w:r>
        <w:rPr/>
        <w:t xml:space="preserve">Растения, рекомендуемые для восточного окна: бегония ; бересклет; узумбарская фиалка. </w:t>
      </w:r>
    </w:p>
    <w:p>
      <w:pPr>
        <w:pStyle w:val="Normal"/>
        <w:rPr/>
      </w:pPr>
      <w:r>
        <w:rPr/>
      </w:r>
    </w:p>
    <w:p>
      <w:pPr>
        <w:pStyle w:val="Normal"/>
        <w:rPr/>
      </w:pPr>
      <w:r>
        <w:rPr/>
        <w:t xml:space="preserve">Растения, рекомендуемые для западного окна : бегония ; кордилина. </w:t>
      </w:r>
    </w:p>
    <w:p>
      <w:pPr>
        <w:pStyle w:val="Normal"/>
        <w:rPr/>
      </w:pPr>
      <w:r>
        <w:rPr/>
      </w:r>
    </w:p>
    <w:p>
      <w:pPr>
        <w:pStyle w:val="Normal"/>
        <w:rPr>
          <w:b/>
          <w:b/>
          <w:color w:val="0000FF"/>
        </w:rPr>
      </w:pPr>
      <w:r>
        <w:rPr>
          <w:b/>
          <w:color w:val="0000FF"/>
        </w:rPr>
        <w:t>Искусственное освещение.</w:t>
      </w:r>
    </w:p>
    <w:p>
      <w:pPr>
        <w:pStyle w:val="Normal"/>
        <w:rPr>
          <w:b/>
          <w:b/>
          <w:color w:val="0000FF"/>
        </w:rPr>
      </w:pPr>
      <w:r>
        <w:rPr>
          <w:b/>
          <w:color w:val="0000FF"/>
        </w:rPr>
      </w:r>
    </w:p>
    <w:p>
      <w:pPr>
        <w:pStyle w:val="Normal"/>
        <w:rPr/>
      </w:pPr>
      <w:r>
        <w:rPr/>
        <w:t xml:space="preserve">Зимой растения чаще всего страдают от нехватки света,они вытягиваются, теряют пеструю окраску листьев, плохо цветут. Для обеспечения растений в зимний период достаточным количесвтом света можно использовать  электрическое освещение. В этот период растениям, расположенным на подоконнике или вблизи окна, лампы включают на 4-6 часов.Однако, нужно помнить, что досвечивание может дать эффект только при его регулярном использовании ,в противном случае,  включая лампы от случая к случаю растению можно сильно навредить, сбив его биоритмы. Но если искусственное освещение и спользовать регулярно, то декоратинолиственные растения будут более пышными,  а цветущие  при этом смогут цвести более длительно. Осветительную установку лучше всего приобрести в магазине, сейчас продаются светильники разнообразных моделей: подвесные, настенные или на штативах, прищепках, липучках. </w:t>
      </w:r>
    </w:p>
    <w:p>
      <w:pPr>
        <w:pStyle w:val="Normal"/>
        <w:rPr/>
      </w:pPr>
      <w:r>
        <w:rPr/>
      </w:r>
    </w:p>
    <w:p>
      <w:pPr>
        <w:pStyle w:val="Normal"/>
        <w:rPr/>
      </w:pPr>
      <w:r>
        <w:rPr/>
        <w:t xml:space="preserve">Наиболее полезными являются сине-фиолетовые и оранжево-красные лучи. Оранжево-красные лучи в условиях оптимальной длины светового дня ускоряют развитие растений, а сине-фиолетовые способствуют вегетативному росту. При избытке красного света рост растений замедляется, стебли вытягиваются и становятся более тонкими, а при его недостатке растение останавливается в развитии. Из вышесказанного следует, что про желто-зеленые лучи можно забыть (тем более, что в излучении всех ламп они присутствуют), а излучаемая энергия источников красного света должна быть в два раза больше энергии излучения источников синего света. Для равномерности освещения нужно располагать лампы сверху над всей площадью, занятой растениями, но так, чтобы они не загораживали растения от естественного света и не мешали уходу за ними. При боковом освещении, так как растения вытягиваются в сторону источника света, желательно разместить лампы с двух сторон. Все источники света имеют свои достоинства и недостатки. </w:t>
      </w:r>
    </w:p>
    <w:p>
      <w:pPr>
        <w:pStyle w:val="Normal"/>
        <w:rPr/>
      </w:pPr>
      <w:r>
        <w:rPr/>
      </w:r>
    </w:p>
    <w:p>
      <w:pPr>
        <w:pStyle w:val="Normal"/>
        <w:rPr/>
      </w:pPr>
      <w:r>
        <w:rPr/>
        <w:t xml:space="preserve">Люминисцентные лампы - источники искусственного света с очень хорошими характеристиками, равномерно освещают поверхность, нагреваются всего до 40-45°С и их можно размещать близко к растениям. Их недостатки сводятся, в основном, к высокой рассеянности светового потока (для получения высокой освещенности нужно большое количество ламп) и к качеству излучаемого света. Лампы же дневного света имеют в своем спектре слишком много синего, поэтому их можно использовать только в комбинации с другими, например, с лампами накаливания. </w:t>
      </w:r>
    </w:p>
    <w:p>
      <w:pPr>
        <w:pStyle w:val="Normal"/>
        <w:rPr/>
      </w:pPr>
      <w:r>
        <w:rPr/>
      </w:r>
    </w:p>
    <w:p>
      <w:pPr>
        <w:pStyle w:val="Normal"/>
        <w:rPr/>
      </w:pPr>
      <w:r>
        <w:rPr/>
        <w:t>Фитолампы - имеют более подходящий для растений спектр излучения с двумя максимумами (в синей и красной областях). Светоотдача фитоламп ниже, чем ламп белого и дневного света, и они имеют насыщенно-розовое свечение, что существенно изменяет визуальное восприятие декоративности растений. Но так как эти лампы не очень подходят для комнатных растений, их лучше не покупать.</w:t>
      </w:r>
    </w:p>
    <w:p>
      <w:pPr>
        <w:pStyle w:val="Normal"/>
        <w:rPr/>
      </w:pPr>
      <w:r>
        <w:rPr/>
      </w:r>
    </w:p>
    <w:p>
      <w:pPr>
        <w:pStyle w:val="Normal"/>
        <w:rPr/>
      </w:pPr>
      <w:r>
        <w:rPr/>
        <w:t xml:space="preserve"> </w:t>
      </w:r>
      <w:r>
        <w:rPr/>
        <w:t xml:space="preserve">Аквариумные лампы. От покупки таких ламп   лучше воздержаться, так как  для горшечных растений они  тоже не подходят. </w:t>
      </w:r>
    </w:p>
    <w:p>
      <w:pPr>
        <w:pStyle w:val="Normal"/>
        <w:rPr/>
      </w:pPr>
      <w:r>
        <w:rPr/>
      </w:r>
    </w:p>
    <w:p>
      <w:pPr>
        <w:pStyle w:val="Normal"/>
        <w:rPr/>
      </w:pPr>
      <w:r>
        <w:rPr/>
        <w:t xml:space="preserve">Лампы накаливания в одиночку применять для досвечивания растений нельзя: в спектре отсутствуют сине-фиолетовая составляющая. Поэтому лампы накаливания применяют в комбинации с люминисцентными лампами. </w:t>
      </w:r>
    </w:p>
    <w:p>
      <w:pPr>
        <w:pStyle w:val="Normal"/>
        <w:rPr/>
      </w:pPr>
      <w:r>
        <w:rPr/>
      </w:r>
    </w:p>
    <w:p>
      <w:pPr>
        <w:pStyle w:val="Normal"/>
        <w:rPr>
          <w:b/>
          <w:b/>
          <w:color w:val="0000FF"/>
        </w:rPr>
      </w:pPr>
      <w:r>
        <w:rPr>
          <w:b/>
          <w:color w:val="0000FF"/>
        </w:rPr>
        <w:t>Нарушения светового режима</w:t>
      </w:r>
    </w:p>
    <w:p>
      <w:pPr>
        <w:pStyle w:val="Normal"/>
        <w:rPr>
          <w:b/>
          <w:b/>
          <w:color w:val="0000FF"/>
        </w:rPr>
      </w:pPr>
      <w:r>
        <w:rPr>
          <w:b/>
          <w:color w:val="0000FF"/>
        </w:rPr>
      </w:r>
    </w:p>
    <w:p>
      <w:pPr>
        <w:pStyle w:val="Normal"/>
        <w:rPr/>
      </w:pPr>
      <w:r>
        <w:rPr/>
        <w:t xml:space="preserve"> </w:t>
      </w:r>
      <w:r>
        <w:rPr/>
        <w:t xml:space="preserve">Одна из наиболее распространенных причин медленного умирания достаточно неприхотливых комнатных растений — это недостаток света. Под недостатком света мы понимаем и недостаточную продолжительность светового дня, и недостаточную интенсивность освещения. Как уже упоминалось, свет — единственный доступный зеленым растениям источник энергии, обеспечивающий все функции их организма. Поэтому освещенность ниже видоспецифического порога неизбежно приводит к гибели растения. Естественно, что растение погибает не сразу. Сначала изменяется естественная окраска листьев — молодые листья вырастают более бледными и более мелкими, чем обычно, пестроокрашенные теряют яркость рисунка, пестрые листья становятся зелеными, нижние листья желтеют. Происходит уродливое вытягивание побегов из-за излишнего удлинения междоузлий, а цветение гораздо более скудное: и цветов образуется меньше, и размером они более мелкие. Потом растение прекращает свой рост, цветения не наступает вовсе, нижние листья желтеют, засыхают и опадают. И только после этого растение окончательно погибает. Наиболее чувствительны к дефициту освещения молодые растения. </w:t>
      </w:r>
    </w:p>
    <w:p>
      <w:pPr>
        <w:pStyle w:val="Normal"/>
        <w:rPr/>
      </w:pPr>
      <w:r>
        <w:rPr/>
      </w:r>
    </w:p>
    <w:p>
      <w:pPr>
        <w:pStyle w:val="Normal"/>
        <w:rPr/>
      </w:pPr>
      <w:r>
        <w:rPr/>
        <w:t xml:space="preserve"> </w:t>
      </w:r>
      <w:r>
        <w:rPr/>
        <w:t>Старые экземпляры с хорошо развитой корневой системой более устойчивы в условиях недостатка света, так как при низком уровне фотосинтеза могут какое-то время использовать запасы питательных веществ, накопленных в корнях. Но при постоянном дефиците освещения в течение нескольких месяцев и они неизбежно погибают.</w:t>
      </w:r>
    </w:p>
    <w:p>
      <w:pPr>
        <w:pStyle w:val="Normal"/>
        <w:rPr/>
      </w:pPr>
      <w:r>
        <w:rPr/>
      </w:r>
    </w:p>
    <w:p>
      <w:pPr>
        <w:pStyle w:val="Normal"/>
        <w:rPr/>
      </w:pPr>
      <w:r>
        <w:rPr/>
        <w:t xml:space="preserve"> </w:t>
      </w:r>
      <w:r>
        <w:rPr/>
        <w:t>К нарушениям светового режима относится и избыток света. Для многих растений попадание на листья прямых солнечных лучей в течение нескольких часов весной или летом также может привести к повреждениям или даже к гибели. Это относится, конечно, к тенелюбивым растениям — селагинеллам, папоротникам, марантам и др.</w:t>
      </w:r>
    </w:p>
    <w:p>
      <w:pPr>
        <w:pStyle w:val="Normal"/>
        <w:rPr/>
      </w:pPr>
      <w:r>
        <w:rPr/>
      </w:r>
    </w:p>
    <w:p>
      <w:pPr>
        <w:pStyle w:val="Normal"/>
        <w:rPr/>
      </w:pPr>
      <w:r>
        <w:rPr/>
        <w:t xml:space="preserve"> </w:t>
      </w:r>
      <w:r>
        <w:rPr/>
        <w:t>Нарушение светового режима не сводится только к избытку или недостатку света. Для некоторых видов растений важным фактором является и периодичность и длительность освещения. Растениям наших широт, как правило, требуется длинный световой день, по 12—16 часов. Тропические по происхождению растения привыкли к более короткому световому дню — им достаточно 12-часового освещения. Для таких растений, как, например, пуансеттии, длительность освещения является ключевым моментом для закладки бутонов и цветения: они зацветают только после 8 недель короткого светового дня, когда ночь длится 14 часов; но для этого растения следует накрывать плотным, не пропускающим свет пакетом.</w:t>
      </w:r>
    </w:p>
    <w:p>
      <w:pPr>
        <w:pStyle w:val="Normal"/>
        <w:rPr/>
      </w:pPr>
      <w:r>
        <w:rPr/>
      </w:r>
    </w:p>
    <w:p>
      <w:pPr>
        <w:pStyle w:val="Normal"/>
        <w:rPr>
          <w:b/>
          <w:b/>
          <w:color w:val="0000FF"/>
        </w:rPr>
      </w:pPr>
      <w:r>
        <w:rPr>
          <w:b/>
          <w:color w:val="0000FF"/>
        </w:rPr>
        <w:t>Хронический дефицит света</w:t>
      </w:r>
    </w:p>
    <w:p>
      <w:pPr>
        <w:pStyle w:val="Normal"/>
        <w:rPr>
          <w:b/>
          <w:b/>
          <w:color w:val="0000FF"/>
        </w:rPr>
      </w:pPr>
      <w:r>
        <w:rPr>
          <w:b/>
          <w:color w:val="0000FF"/>
        </w:rPr>
      </w:r>
    </w:p>
    <w:p>
      <w:pPr>
        <w:pStyle w:val="Normal"/>
        <w:rPr/>
      </w:pPr>
      <w:r>
        <w:rPr/>
        <w:t xml:space="preserve"> </w:t>
      </w:r>
      <w:r>
        <w:rPr/>
        <w:t>Признаки того, что растению хронически не хватает света, могут быть различными, но в первую очередь страдают молодые, образующиеся в этих условиях побеги. Их листовые пластинки становятся бледновато окрашенными, междоузлия удлиняются, размер листовой пластинки уменьшается.</w:t>
      </w:r>
    </w:p>
    <w:p>
      <w:pPr>
        <w:pStyle w:val="Normal"/>
        <w:rPr/>
      </w:pPr>
      <w:r>
        <w:rPr/>
      </w:r>
    </w:p>
    <w:p>
      <w:pPr>
        <w:pStyle w:val="Normal"/>
        <w:rPr/>
      </w:pPr>
      <w:r>
        <w:rPr/>
        <w:t xml:space="preserve"> </w:t>
      </w:r>
      <w:r>
        <w:rPr/>
        <w:t>Для некоторых видов при недостаточной освещенности характерно появление ювенильных листьев. Так, у широко известной монстеры деликатесной в молодом возрасте образуются сердцевидные цельнокрайные неразрезанные листья, с годами появляются новые листья, все более крупные, которые приобретает все более причудливую форму. Сначала по краю пластинки появляются глубокие вырезы, а потом, когда листья станут еще более крупными, они украшаются замкнутыми отверстиями вдоль центральной жилки. При хронической нехватке света у монстеры появляются мелкие, простой формы, без отверстий листья, и она теряет всю свою декоративность.</w:t>
      </w:r>
    </w:p>
    <w:p>
      <w:pPr>
        <w:pStyle w:val="Normal"/>
        <w:rPr/>
      </w:pPr>
      <w:r>
        <w:rPr/>
      </w:r>
    </w:p>
    <w:p>
      <w:pPr>
        <w:pStyle w:val="Normal"/>
        <w:rPr/>
      </w:pPr>
      <w:r>
        <w:rPr/>
        <w:t xml:space="preserve"> </w:t>
      </w:r>
      <w:r>
        <w:rPr/>
        <w:t xml:space="preserve">Декоративно-лиственные растения, такие как маранты, зебрины, калатеи, не требующие для своего содержания прямого солнечного освещения, при недостатке света все же теряют большую часть своей привлекательности: их яркие пятна и полосы бледнеют и утрачивают контрастность. Насыщенность окраски колеусов также зависит от качества освещения: недостаток света приводит к тому, что даже у молодых растений стебель оголяется снизу, а листья не такие яркие, как при хорошем освещении. Потеря декоративной окраски листьев у пестролистных форм кротона, кордилины, драцены, эписции, ананаса, каладиума в большинстве случаев вызвана именно нехваткой света. При этом не обязательно пострадавшие растения сразу выставлять на прямые солнечные лучи — эта крайность тоже вредна. Как правило, таким растениям нужен в меру яркий рассеянный свет. </w:t>
      </w:r>
    </w:p>
    <w:p>
      <w:pPr>
        <w:pStyle w:val="Normal"/>
        <w:rPr/>
      </w:pPr>
      <w:r>
        <w:rPr/>
      </w:r>
    </w:p>
    <w:p>
      <w:pPr>
        <w:pStyle w:val="Normal"/>
        <w:rPr/>
      </w:pPr>
      <w:r>
        <w:rPr/>
        <w:t xml:space="preserve"> </w:t>
      </w:r>
      <w:r>
        <w:rPr/>
        <w:t xml:space="preserve">Необычайно декоративные листья гинуры, сеткреазии, ирезины, гемиграфиса при недостатке освещения теряют свою насыщенную пурпурно-фиолетовую окраску, бледнеют или совсем зеленеют. У пестролистных растений: плющей, бересклетов, пестролистных форм фикусов, бирючины, сциндаптуса, сингониума, гипоэстеса — бледнеют и вовсе исчезают их декоративные пятна и полоски. Выросшие при сильном недостатке света побеги могут оказаться просто зелеными. </w:t>
      </w:r>
    </w:p>
    <w:p>
      <w:pPr>
        <w:pStyle w:val="Normal"/>
        <w:rPr/>
      </w:pPr>
      <w:r>
        <w:rPr/>
      </w:r>
    </w:p>
    <w:p>
      <w:pPr>
        <w:pStyle w:val="Normal"/>
        <w:rPr/>
      </w:pPr>
      <w:r>
        <w:rPr/>
        <w:t xml:space="preserve"> </w:t>
      </w:r>
      <w:r>
        <w:rPr/>
        <w:t xml:space="preserve">Без достаточного освещения невозможно цветение многих комнатных растений: азалий, гардений, орхидей, олеандров, мимоз, бальзаминов, фуксий, хризантем, колокольчиков. </w:t>
      </w:r>
    </w:p>
    <w:p>
      <w:pPr>
        <w:pStyle w:val="Normal"/>
        <w:rPr/>
      </w:pPr>
      <w:r>
        <w:rPr/>
      </w:r>
    </w:p>
    <w:p>
      <w:pPr>
        <w:pStyle w:val="Normal"/>
        <w:rPr/>
      </w:pPr>
      <w:r>
        <w:rPr/>
        <w:t xml:space="preserve"> </w:t>
      </w:r>
      <w:r>
        <w:rPr/>
        <w:t xml:space="preserve">Слабое освещение является причиной скудного или позднего цветения комнатных растений. Так, если на пеларгонию хоть изредка в течение зимы попадает солнечный свет, то она зацветает намного раньше и цветет гораздо обильнее, чем растения, стоящие в глубине помещения или на северном окне. </w:t>
      </w:r>
    </w:p>
    <w:p>
      <w:pPr>
        <w:pStyle w:val="Normal"/>
        <w:rPr/>
      </w:pPr>
      <w:r>
        <w:rPr/>
      </w:r>
    </w:p>
    <w:p>
      <w:pPr>
        <w:pStyle w:val="Normal"/>
        <w:rPr/>
      </w:pPr>
      <w:r>
        <w:rPr/>
        <w:t xml:space="preserve"> </w:t>
      </w:r>
      <w:r>
        <w:rPr/>
        <w:t xml:space="preserve">Но больше всего страдают от хронического недостатка света кактусы, литопсы и другие суккулентные растения (агавы, молочаи, алоэ, толстянки, седумы). У них вытягиваются стебли, прекращается цветение, растения утрачивают свою декоративность, и в конце концов наступает гибель. Пустынные кактусы, литопсы, конофитумы, некоторые толстянковые нуждаются в очень хорошем освещении — жаркое солнце благотворно действует на их рост и цветение, и солнечное местоположение — необходимое условие их культуры. Для этих растений даже яркий рассеянный свет бывает недостаточен, нужно, чтобы на них попадало солнце. Но внимание! После долгой северной зимы жаркие весенние лучи высоко стоящего солнца первое время надо рассеивать незначительным притенением, иначе растения получат солнечные ожоги. Кроме того, известно, что растения, полученные из питомников, могут быть вообще не приучены к прямым солнечным лучам – если их сразу выставить на солнце, они получат сильнейшие ожоги. Их надо приучать к прямому солнцу очень постепенно. </w:t>
      </w:r>
    </w:p>
    <w:p>
      <w:pPr>
        <w:pStyle w:val="Normal"/>
        <w:rPr/>
      </w:pPr>
      <w:r>
        <w:rPr/>
      </w:r>
    </w:p>
    <w:p>
      <w:pPr>
        <w:pStyle w:val="Normal"/>
        <w:rPr/>
      </w:pPr>
      <w:r>
        <w:rPr/>
        <w:t xml:space="preserve"> </w:t>
      </w:r>
      <w:r>
        <w:rPr/>
        <w:t xml:space="preserve">Другие суккуленты хорошо растут на восточных окнах. Это относится к гастериям, алоэ, каланхоэ, хавортиям, очиткам,видам с зелеными, не защищенными восковым налетом или волосяным покровам стеблями. </w:t>
      </w:r>
    </w:p>
    <w:p>
      <w:pPr>
        <w:pStyle w:val="Normal"/>
        <w:rPr/>
      </w:pPr>
      <w:r>
        <w:rPr/>
      </w:r>
    </w:p>
    <w:p>
      <w:pPr>
        <w:pStyle w:val="Normal"/>
        <w:rPr/>
      </w:pPr>
      <w:r>
        <w:rPr/>
        <w:t xml:space="preserve"> </w:t>
      </w:r>
      <w:r>
        <w:rPr/>
        <w:t xml:space="preserve">Небольшой кратковременный недостаток освещенности можно компенсировать, несколько снижая температуру воздуха в комнате. Существует правило: чем меньше освещены растения, тем меньше должна быть температура. Безусловно, снижать температуру в комнате можно лишь в разумных пределах, как правило, не ниже 14—12°С, в редких случаях — до 8°С. </w:t>
      </w:r>
    </w:p>
    <w:p>
      <w:pPr>
        <w:pStyle w:val="Normal"/>
        <w:rPr/>
      </w:pPr>
      <w:r>
        <w:rPr/>
      </w:r>
    </w:p>
    <w:p>
      <w:pPr>
        <w:pStyle w:val="Normal"/>
        <w:rPr/>
      </w:pPr>
      <w:r>
        <w:rPr/>
        <w:t xml:space="preserve"> </w:t>
      </w:r>
      <w:r>
        <w:rPr/>
        <w:t xml:space="preserve">Гораздо эффективнее переставить растения в более светлое место или устроить для них дополнительную подсветку. Потребность в освещении большинства комнатных растений составляет от 500 до 2000 люксов. С помощью специальных источников освещения, которые наиболее близко соответствуют дневному свету, даже в темных углах дома для растений можно создать вполне удовлетворительные условия для роста. Обыкновенные лампы накаливания для этих целей подходят плохо — в их спектре слишком много красных, оранжевых и инфракрасных лучей, ускоряющих вертикальный рост, поэтому под лампами накаливания растения вытягиваются. Перевес в сторону ультрафиолетовых лучей слишком сильно замедляет рост растений. Оптимальным является спектр дневного света, который простирается от ультрафиолетовых, через видимые, до инфракрасных лучей. Этим условиям отвечают люминесцентные лампы, специальные лампы для выращивания растений, их необходимо только правильно установить. </w:t>
      </w:r>
    </w:p>
    <w:p>
      <w:pPr>
        <w:pStyle w:val="Normal"/>
        <w:rPr/>
      </w:pPr>
      <w:r>
        <w:rPr/>
      </w:r>
    </w:p>
    <w:p>
      <w:pPr>
        <w:pStyle w:val="Normal"/>
        <w:rPr/>
      </w:pPr>
      <w:r>
        <w:rPr/>
        <w:t xml:space="preserve"> </w:t>
      </w:r>
      <w:r>
        <w:rPr/>
        <w:t xml:space="preserve">Следует помнить, что освещенность уменьшается пропорционально удалению освещаемой поверхности от лампы, поэтому в зависимости от мощности лампы растение должно находиться недалеко от источника освещения. Если на листьях появились следы ожогов, то лампы повешены слишком низко; вытянутые стебли и бледные листья свидетельствуют о том, что источник света слишком далеко. </w:t>
      </w:r>
    </w:p>
    <w:p>
      <w:pPr>
        <w:pStyle w:val="Normal"/>
        <w:rPr/>
      </w:pPr>
      <w:r>
        <w:rPr/>
      </w:r>
    </w:p>
    <w:p>
      <w:pPr>
        <w:pStyle w:val="Normal"/>
        <w:rPr/>
      </w:pPr>
      <w:r>
        <w:rPr/>
        <w:t>Излишняя освещенность</w:t>
      </w:r>
    </w:p>
    <w:p>
      <w:pPr>
        <w:pStyle w:val="Normal"/>
        <w:rPr/>
      </w:pPr>
      <w:r>
        <w:rPr/>
      </w:r>
    </w:p>
    <w:p>
      <w:pPr>
        <w:pStyle w:val="Normal"/>
        <w:rPr/>
      </w:pPr>
      <w:r>
        <w:rPr/>
        <w:t xml:space="preserve"> </w:t>
      </w:r>
      <w:r>
        <w:rPr/>
        <w:t xml:space="preserve">Несмотря на то что уровень освещенности в наших домах гораздо ниже, чем на улице, комнатные растения могут страдать и от излишней освещенности. Так, неправильно подобранное место для растения может привести к повреждениям из-за излишней освещенности. </w:t>
      </w:r>
    </w:p>
    <w:p>
      <w:pPr>
        <w:pStyle w:val="Normal"/>
        <w:rPr/>
      </w:pPr>
      <w:r>
        <w:rPr/>
      </w:r>
    </w:p>
    <w:p>
      <w:pPr>
        <w:pStyle w:val="Normal"/>
        <w:rPr/>
      </w:pPr>
      <w:r>
        <w:rPr/>
        <w:t xml:space="preserve"> </w:t>
      </w:r>
      <w:r>
        <w:rPr/>
        <w:t xml:space="preserve">Наиболее часто излишняя освещенность в комнатах бывает на окнах южной экспозиции, особенно на высоких этажах. Такие условия освещения подходят только для самых светолюбивых растений (литопсов, пустынных кактусов и еще некоторых других предельно светолюбивых растений), да и то после долгой зимы эти растения необходимо первое время слегка притенять их от прямых солнечных лучей слоем марли или полупрозрачной бумаги. Но даже эти растения будут страдать от сильного перегрева корней, поэтому на жаркие летние месяцы горшки с суккулентами помещают в слой керамзита, чтобы предохранить корни от резкого подъема температуры и быстрого пересыхания кома почвы. </w:t>
      </w:r>
    </w:p>
    <w:p>
      <w:pPr>
        <w:pStyle w:val="Normal"/>
        <w:rPr/>
      </w:pPr>
      <w:r>
        <w:rPr/>
      </w:r>
    </w:p>
    <w:p>
      <w:pPr>
        <w:pStyle w:val="Normal"/>
        <w:rPr/>
      </w:pPr>
      <w:r>
        <w:rPr/>
        <w:t xml:space="preserve"> </w:t>
      </w:r>
      <w:r>
        <w:rPr/>
        <w:t xml:space="preserve">Растениям, предпочитающим яркий, но рассеянный свет, палящие лучи прямого солнца будут наносить повреждения. В первую очередь на поверхности растений появляется ожог: коричневые или серые пятна на листьях. При излишней инсоляции листья растений становятся блеклыми или слишком светлыми, как бы выцветают. В таком случае растения удаляют на достаточное расстояние от окна или притеняют занавеской от попадания прямых солнечных лучей. Для растений этой группы предпочтительны подоконники восточной или западной экспозиции, куда солнечные лучи попадают в начале или в конце дня, когда они не такие палящие. </w:t>
      </w:r>
    </w:p>
    <w:p>
      <w:pPr>
        <w:pStyle w:val="Normal"/>
        <w:rPr/>
      </w:pPr>
      <w:r>
        <w:rPr/>
      </w:r>
    </w:p>
    <w:p>
      <w:pPr>
        <w:pStyle w:val="Normal"/>
        <w:rPr/>
      </w:pPr>
      <w:r>
        <w:rPr/>
        <w:t xml:space="preserve"> </w:t>
      </w:r>
      <w:r>
        <w:rPr/>
        <w:t xml:space="preserve">Тенелюбивые растения (маранты, калатеи, строманты, ктенанты, некоторые папоротники) могут быть повреждены даже кратковременным прямым солнечным освещением, особенно весной. Первым признаком повреждения, вызванного прямой инсоляцией, часто является скручивание пластинки листа вдоль центральной жилки. Затем практически не защищенные от испарения излишков воды листья этих растений теряют тургор, и повреждение становится необратимым. Однако даже после этого поврежденные марантовые выбрасывать не стоит — большинство из них имеет толстые корневища, запасающие питательные вещества. Если эти корневища защитить от высыхания влажным колпаком и поместить в теплое место, то, скорее всего, через несколько недель или месяцев из их спящих почек появятся новые побеги, и растение восстановится. Если же вы сумели захватить процесс повреждения от инсоляции в самом начале, вам следует немедленно убрать растения с прямого солнца, защитить их от излишней сухости воздуха и опрыскать теплой (25—30 °С) водой. </w:t>
      </w:r>
    </w:p>
    <w:p>
      <w:pPr>
        <w:pStyle w:val="Normal"/>
        <w:rPr/>
      </w:pPr>
      <w:r>
        <w:rPr/>
      </w:r>
    </w:p>
    <w:p>
      <w:pPr>
        <w:pStyle w:val="Normal"/>
        <w:rPr/>
      </w:pPr>
      <w:r>
        <w:rPr/>
        <w:t xml:space="preserve"> </w:t>
      </w:r>
      <w:r>
        <w:rPr/>
        <w:t xml:space="preserve">Для тенелюбивых растений нужно выбрать такое место, где они получали бы достаточный (500—800 люкс), но рассеянный свет. Самое подходящее для них место — около не освещаемого солнцем окна или в стороне от хорошо освещенного окна на расстоянии 1,5—2,5 м. </w:t>
      </w:r>
    </w:p>
    <w:p>
      <w:pPr>
        <w:pStyle w:val="Normal"/>
        <w:rPr/>
      </w:pPr>
      <w:r>
        <w:rPr/>
      </w:r>
    </w:p>
    <w:p>
      <w:pPr>
        <w:pStyle w:val="Normal"/>
        <w:rPr/>
      </w:pPr>
      <w:r>
        <w:rPr/>
        <w:t xml:space="preserve"> </w:t>
      </w:r>
      <w:r>
        <w:rPr/>
        <w:t xml:space="preserve">Резкое увеличение уровня освещенности может также привести к повреждению растения, даже если растение светолюбиво. Если вы переносите растения из более темного места на жгучие лучи солнца, то ожог практически неминуем. Так, даже очень выносливая и светолюбивая сансевьера может получить солнечный ожог (он выглядит как светлые, резко очерченные, постепенно подсыхающие пятна на листьях). Приучайте растение к высокой интенсивности освещения постепенно, особенно весной, когда освещенность возрастает очень резко. Если у вас окно обращено на юг, то в конце марта — начале апреля прямая солнечная инсоляция может повреждать все, даже самые светолюбивые растения. Обратите внимание на растения с нежными, незащищенными кутикулой или опушением листьями. В таких случаях помогает легкая тюлевая занавеска на окне, полупрозрачная бумага, марля, прикрепленная к стеклу. </w:t>
      </w:r>
    </w:p>
    <w:p>
      <w:pPr>
        <w:pStyle w:val="Normal"/>
        <w:rPr/>
      </w:pPr>
      <w:r>
        <w:rPr/>
      </w:r>
    </w:p>
    <w:p>
      <w:pPr>
        <w:pStyle w:val="Normal"/>
        <w:rPr/>
      </w:pPr>
      <w:r>
        <w:rPr/>
        <w:t xml:space="preserve"> </w:t>
      </w:r>
      <w:r>
        <w:rPr/>
        <w:t xml:space="preserve">В первую очередь страдают от прямых солнечных лучей молодые растения, проростки, свежеукорененные черенки. Они должны получать только рассеянный свет. </w:t>
      </w:r>
    </w:p>
    <w:p>
      <w:pPr>
        <w:pStyle w:val="Normal"/>
        <w:rPr/>
      </w:pPr>
      <w:r>
        <w:rPr/>
        <w:t xml:space="preserve"> </w:t>
      </w:r>
      <w:r>
        <w:rPr/>
        <w:t xml:space="preserve">В солнечную погоду весной и летом поливать комнатные растения следует только ранним утром, а лучше вечером. Полив в светлое время дня, на солнце, практически бесполезен, так как вода испаряется из почвы, не попадая в растения. Кроме того, капли воды, случайно попавшие на листья растения, как крошечные увеличительные стекла фокусируют солнечные лучи и вызывают ожоги. По этой же причине абсолютно недопустимо опрыскивать растения на прямом солнечном свету. </w:t>
      </w:r>
    </w:p>
    <w:p>
      <w:pPr>
        <w:pStyle w:val="Normal"/>
        <w:rPr/>
      </w:pPr>
      <w:r>
        <w:rPr/>
      </w:r>
    </w:p>
    <w:p>
      <w:pPr>
        <w:pStyle w:val="Normal"/>
        <w:rPr>
          <w:b/>
          <w:b/>
          <w:color w:val="0000FF"/>
        </w:rPr>
      </w:pPr>
      <w:r>
        <w:rPr>
          <w:b/>
          <w:color w:val="0000FF"/>
        </w:rPr>
        <w:t>2. Температура.</w:t>
      </w:r>
    </w:p>
    <w:p>
      <w:pPr>
        <w:pStyle w:val="Normal"/>
        <w:rPr>
          <w:b/>
          <w:b/>
          <w:color w:val="0000FF"/>
        </w:rPr>
      </w:pPr>
      <w:r>
        <w:rPr>
          <w:b/>
          <w:color w:val="0000FF"/>
        </w:rPr>
      </w:r>
    </w:p>
    <w:p>
      <w:pPr>
        <w:pStyle w:val="Normal"/>
        <w:rPr/>
      </w:pPr>
      <w:r>
        <w:rPr/>
        <w:t xml:space="preserve">В зависимости от того, какой температурный режим требуется растениям, их принято разделять их на три группы: </w:t>
      </w:r>
    </w:p>
    <w:p>
      <w:pPr>
        <w:pStyle w:val="Normal"/>
        <w:rPr/>
      </w:pPr>
      <w:r>
        <w:rPr/>
      </w:r>
    </w:p>
    <w:p>
      <w:pPr>
        <w:pStyle w:val="Normal"/>
        <w:rPr/>
      </w:pPr>
      <w:r>
        <w:rPr/>
        <w:t>-холодоустойчивые растения;</w:t>
      </w:r>
    </w:p>
    <w:p>
      <w:pPr>
        <w:pStyle w:val="Normal"/>
        <w:rPr/>
      </w:pPr>
      <w:r>
        <w:rPr/>
      </w:r>
    </w:p>
    <w:p>
      <w:pPr>
        <w:pStyle w:val="Normal"/>
        <w:rPr/>
      </w:pPr>
      <w:r>
        <w:rPr/>
        <w:t>-растения, предпочитающие умеренную температуру;</w:t>
      </w:r>
    </w:p>
    <w:p>
      <w:pPr>
        <w:pStyle w:val="Normal"/>
        <w:rPr/>
      </w:pPr>
      <w:r>
        <w:rPr/>
      </w:r>
    </w:p>
    <w:p>
      <w:pPr>
        <w:pStyle w:val="Normal"/>
        <w:rPr/>
      </w:pPr>
      <w:r>
        <w:rPr/>
        <w:t xml:space="preserve">-теплолюбивые растения. </w:t>
      </w:r>
    </w:p>
    <w:p>
      <w:pPr>
        <w:pStyle w:val="Normal"/>
        <w:rPr/>
      </w:pPr>
      <w:r>
        <w:rPr/>
      </w:r>
    </w:p>
    <w:p>
      <w:pPr>
        <w:pStyle w:val="Normal"/>
        <w:rPr/>
      </w:pPr>
      <w:r>
        <w:rPr/>
        <w:t xml:space="preserve">Большинство комнатных растений относится ко второй группе: им требуется средняя температура от 15°С до 20°С. </w:t>
      </w:r>
    </w:p>
    <w:p>
      <w:pPr>
        <w:pStyle w:val="Normal"/>
        <w:rPr/>
      </w:pPr>
      <w:r>
        <w:rPr/>
      </w:r>
    </w:p>
    <w:p>
      <w:pPr>
        <w:pStyle w:val="Normal"/>
        <w:rPr/>
      </w:pPr>
      <w:r>
        <w:rPr/>
        <w:t xml:space="preserve">В комнате в любое время года воздух находиться в движении. При размещении растений обязательно нужно учитывать особенности воздушных потоков. Для теплолюбивых растений к зиме необходимо заклеить оконные щели, сделать утепление, не стоит высокие и теплолюбивые растения размещать рядом с форточкой или балконной дверью. </w:t>
      </w:r>
    </w:p>
    <w:p>
      <w:pPr>
        <w:pStyle w:val="Normal"/>
        <w:rPr/>
      </w:pPr>
      <w:r>
        <w:rPr/>
      </w:r>
    </w:p>
    <w:p>
      <w:pPr>
        <w:pStyle w:val="Normal"/>
        <w:rPr/>
      </w:pPr>
      <w:r>
        <w:rPr/>
        <w:t xml:space="preserve">Требования комнатных растений к температуре различны в зависимости от того, в каких условиях они обитали на родине. Большинство тропических растений нуждаются зимой в температуре 18-20° С. Растения, происходящие из районов с субтропическим климатом, требуют зимой более прохладного содержания (8-16° С). Некоторые комнатные растения приспосабливаются к температурам, не соответствующим их природным требованиям. </w:t>
      </w:r>
    </w:p>
    <w:p>
      <w:pPr>
        <w:pStyle w:val="Normal"/>
        <w:rPr/>
      </w:pPr>
      <w:r>
        <w:rPr/>
        <w:t xml:space="preserve">Обычно наибольшие трудности заключаются в содержании растений, требующих пониженных температур зимой. Создать такие условия в комнатах довольно сложно. </w:t>
      </w:r>
    </w:p>
    <w:p>
      <w:pPr>
        <w:pStyle w:val="Normal"/>
        <w:rPr/>
      </w:pPr>
      <w:r>
        <w:rPr/>
      </w:r>
    </w:p>
    <w:p>
      <w:pPr>
        <w:pStyle w:val="Normal"/>
        <w:rPr/>
      </w:pPr>
      <w:r>
        <w:rPr/>
        <w:t xml:space="preserve">Если растения стоят на окне, их располагают ближе к стеклу, частично отгораживают от помещения шторой, приоткрывают форточку, ставят щит от жаркого воздуха отопительных батарей. Иногда в окне оставляют одну наружную раму или расширяют пространство между рамами, создавая специальную оконную тепличку для субтропических растений. Для крупных растений (например, цитрусовых) некоторые любители используют лоджии, застекляя их двойными рамами. Повышенные температуры, особенно зимой при недостатке света, вредны и для тропических растений. Если нет возможности снизить температуру, необходимо дать им дополнительное освещение. В летнее время перегрева можно избежать, затенив окно. </w:t>
      </w:r>
    </w:p>
    <w:p>
      <w:pPr>
        <w:pStyle w:val="Normal"/>
        <w:rPr/>
      </w:pPr>
      <w:r>
        <w:rPr/>
      </w:r>
    </w:p>
    <w:p>
      <w:pPr>
        <w:pStyle w:val="Normal"/>
        <w:rPr/>
      </w:pPr>
      <w:r>
        <w:rPr/>
        <w:t>По условия зимнего содержания комнатные растения можно разбить на несколько групп:</w:t>
      </w:r>
    </w:p>
    <w:p>
      <w:pPr>
        <w:pStyle w:val="Normal"/>
        <w:rPr/>
      </w:pPr>
      <w:r>
        <w:rPr/>
      </w:r>
    </w:p>
    <w:p>
      <w:pPr>
        <w:pStyle w:val="Normal"/>
        <w:rPr/>
      </w:pPr>
      <w:r>
        <w:rPr/>
        <w:t>растения, сравнительно выносливые к перепадам температуры в жилых помещениях: алоэ, аспидистра, аукуба, драцена, кордилина, лимон, зигокактус, кливия, куркулиго, пальма, плющ, традесканция, монстера, фикус, циперус и др.</w:t>
      </w:r>
    </w:p>
    <w:p>
      <w:pPr>
        <w:pStyle w:val="Normal"/>
        <w:rPr/>
      </w:pPr>
      <w:r>
        <w:rPr/>
      </w:r>
    </w:p>
    <w:p>
      <w:pPr>
        <w:pStyle w:val="Normal"/>
        <w:rPr/>
      </w:pPr>
      <w:r>
        <w:rPr/>
        <w:t>теплолюбивые растения. Это многие тропические виды: афеляндра, орхидея, бромелия, бегония королевская, колеус, пеперомия, антриум, панкрациум, ананас и др.;Они лучше развиваются в комнатах с температурой от 15°C до 20-25°C. При более низкой температуре они страдают от недостатка тепла и нередко гибнут.</w:t>
      </w:r>
    </w:p>
    <w:p>
      <w:pPr>
        <w:pStyle w:val="Normal"/>
        <w:rPr/>
      </w:pPr>
      <w:r>
        <w:rPr/>
      </w:r>
    </w:p>
    <w:p>
      <w:pPr>
        <w:pStyle w:val="Normal"/>
        <w:rPr/>
      </w:pPr>
      <w:r>
        <w:rPr/>
        <w:t>растения, требующие прохладного содержания в температурном режиме от 8°C до 15°C: пальма финиковая, араукария, жасмин, опунция, цикламен и др.;</w:t>
      </w:r>
    </w:p>
    <w:p>
      <w:pPr>
        <w:pStyle w:val="Normal"/>
        <w:rPr/>
      </w:pPr>
      <w:r>
        <w:rPr/>
      </w:r>
    </w:p>
    <w:p>
      <w:pPr>
        <w:pStyle w:val="Normal"/>
        <w:rPr/>
      </w:pPr>
      <w:r>
        <w:rPr/>
        <w:t>растения, требующие холодных помещений, зимой содержатся при температуре от 3°C до 8°C. Это рододендроны, лавр, самшит, бересклет японский и др.</w:t>
      </w:r>
    </w:p>
    <w:p>
      <w:pPr>
        <w:pStyle w:val="Normal"/>
        <w:rPr/>
      </w:pPr>
      <w:r>
        <w:rPr/>
        <w:t xml:space="preserve">Температуру воздуха можно снизить проветриванием. При этом важно избегать прямых сквозняков, отрицательно сказывающихся на состоянии растений. При проветривании зимой во время морозов растения нужно отставлять от окна, в слабые морозы - закрывать бумагой, тканью. Проветривание не только регулирует температуру, но и обеспечивает приток свежего воздуха, в котором растения постоянно нуждаются. </w:t>
      </w:r>
    </w:p>
    <w:p>
      <w:pPr>
        <w:pStyle w:val="Normal"/>
        <w:rPr/>
      </w:pPr>
      <w:r>
        <w:rPr/>
      </w:r>
    </w:p>
    <w:p>
      <w:pPr>
        <w:pStyle w:val="Normal"/>
        <w:rPr/>
      </w:pPr>
      <w:r>
        <w:rPr/>
        <w:t xml:space="preserve">Отрицательно сказывается на состоянии растений и снижение температуры по сравнению с нормой. Особенно чувствительны к этому тропические виды. Температура воздуха в помещении, где они находятся, не должна опускаться ниже 18° С. Часто страдают от переохлаждения растения, размещенные на окнах. Здесь температура почвы нередко опускается ниже комнатной. В таких условиях корни плохо усваивают воду и могут загнить. Для изоляции от холода окно утепляют, под расте-ния подставляют доску толщиной 1-2 см, горшки с растениями погружают во влажный мох, торф, керамзит. Однако убирать растения с окна не рекомендуется, чтобы не лишать их света. </w:t>
      </w:r>
    </w:p>
    <w:p>
      <w:pPr>
        <w:pStyle w:val="Normal"/>
        <w:rPr/>
      </w:pPr>
      <w:r>
        <w:rPr/>
      </w:r>
    </w:p>
    <w:p>
      <w:pPr>
        <w:pStyle w:val="Normal"/>
        <w:rPr/>
      </w:pPr>
      <w:r>
        <w:rPr/>
        <w:t xml:space="preserve">Очень важно следить за ночными температурами. Ночью температура воздуха в помещении должна быть на 2-3° С (или даже на 5- 6° С) ниже дневной. При высоких ночных температурах расход питательных веществ на дыхание превышает их количество, накопленное днем в процессе ассимиляции. Растения не имеют резерва для дальнейшего роста, листья мельчают, нижние листья подсыхают и опадают, побеги вытягиваются. </w:t>
      </w:r>
    </w:p>
    <w:p>
      <w:pPr>
        <w:pStyle w:val="Normal"/>
        <w:rPr/>
      </w:pPr>
      <w:r>
        <w:rPr/>
      </w:r>
    </w:p>
    <w:p>
      <w:pPr>
        <w:pStyle w:val="Normal"/>
        <w:rPr/>
      </w:pPr>
      <w:r>
        <w:rPr/>
        <w:t>Комнатные растения, особенно теплолюбивые, плохо переносят резкие перепады температур, которые обычны в больших залах, вестибюлях, фойе. В эти помещения подбирают растения менее требовательные к теплу. Резкие колебания температуры вызывают переохлаждение корней, образование пятен на листьях, их опадение.</w:t>
      </w:r>
    </w:p>
    <w:p>
      <w:pPr>
        <w:pStyle w:val="Normal"/>
        <w:rPr/>
      </w:pPr>
      <w:r>
        <w:rPr/>
      </w:r>
    </w:p>
    <w:p>
      <w:pPr>
        <w:pStyle w:val="Normal"/>
        <w:rPr/>
      </w:pPr>
      <w:r>
        <w:rPr/>
      </w:r>
    </w:p>
    <w:p>
      <w:pPr>
        <w:pStyle w:val="Normal"/>
        <w:rPr>
          <w:sz w:val="16"/>
          <w:szCs w:val="16"/>
        </w:rPr>
      </w:pPr>
      <w:r>
        <w:rPr>
          <w:sz w:val="16"/>
          <w:szCs w:val="16"/>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3:00Z</dcterms:created>
  <dc:creator>p22s</dc:creator>
  <dc:description/>
  <cp:keywords/>
  <dc:language>en-US</dc:language>
  <cp:lastModifiedBy>p22s</cp:lastModifiedBy>
  <dcterms:modified xsi:type="dcterms:W3CDTF">2012-03-27T02:38:00Z</dcterms:modified>
  <cp:revision>1</cp:revision>
  <dc:subject/>
  <dc:title>СВЕТОВОЙ И ТЕПЛОВОЙ РЕЖИМ</dc:title>
</cp:coreProperties>
</file>