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ЮЛЬ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0800</wp:posOffset>
            </wp:positionV>
            <wp:extent cx="2114550" cy="157861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Страдень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юль - макушка лет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юль - грозник, молнии мечет, дубы калечи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июле на поле густо, а в амбаре пусто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 xml:space="preserve">Если в третьей декаде июля листья березы начинают желтеть с верхушки — жди ранней осени и весны.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А снизу — следующие осень и весна будут поздними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Если еловые шишки выросли низко — быть ранним морозам, если высоко — мороз наступит только в январе.</w:t>
      </w:r>
    </w:p>
    <w:p>
      <w:pPr>
        <w:pStyle w:val="Normal"/>
        <w:jc w:val="center"/>
        <w:rPr>
          <w:b/>
          <w:b/>
          <w:color w:val="666699"/>
          <w:sz w:val="40"/>
          <w:szCs w:val="40"/>
        </w:rPr>
      </w:pPr>
      <w:r>
        <w:rPr>
          <w:b/>
          <w:color w:val="666699"/>
          <w:sz w:val="40"/>
          <w:szCs w:val="40"/>
        </w:rPr>
        <w:t>Если мысленно можно повесить ведро на рог месяца — будет сушь, если же ведро падает — к дождю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Если паук выходит из гнезда и делает новую паутину - к погоде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Вороны под тучи взвиваются - к ненастью.</w:t>
      </w:r>
    </w:p>
    <w:p>
      <w:pPr>
        <w:pStyle w:val="Normal"/>
        <w:jc w:val="center"/>
        <w:rPr>
          <w:b/>
          <w:b/>
          <w:color w:val="666699"/>
          <w:sz w:val="40"/>
          <w:szCs w:val="40"/>
        </w:rPr>
      </w:pPr>
      <w:r>
        <w:rPr>
          <w:b/>
          <w:color w:val="666699"/>
          <w:sz w:val="40"/>
          <w:szCs w:val="40"/>
        </w:rPr>
        <w:t>Лилия едва поднимается утром над водой, да и то с опозданием - после обеда будет дождь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Если утром трава сухая - к ночи ожидай дождя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Глухой гром - к тихому дождю, гром гулкий - к ливню.</w:t>
      </w:r>
    </w:p>
    <w:p>
      <w:pPr>
        <w:pStyle w:val="Normal"/>
        <w:jc w:val="center"/>
        <w:rPr>
          <w:b/>
          <w:b/>
          <w:color w:val="666699"/>
          <w:sz w:val="40"/>
          <w:szCs w:val="40"/>
        </w:rPr>
      </w:pPr>
      <w:r>
        <w:rPr>
          <w:b/>
          <w:color w:val="666699"/>
          <w:sz w:val="40"/>
          <w:szCs w:val="40"/>
        </w:rPr>
        <w:t>Перед ненастьем усиливаются запахи от застойной воды в прудах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Утром туман стелется по воде - будет хорошая погода.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4:00Z</dcterms:created>
  <dc:creator>Admin</dc:creator>
  <dc:description/>
  <cp:keywords/>
  <dc:language>en-US</dc:language>
  <cp:lastModifiedBy>Admin</cp:lastModifiedBy>
  <dcterms:modified xsi:type="dcterms:W3CDTF">2011-12-13T12:03:00Z</dcterms:modified>
  <cp:revision>1</cp:revision>
  <dc:subject/>
  <dc:title>ИЮЛЬ</dc:title>
</cp:coreProperties>
</file>