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КАЛЬЦИЙ - важный элемент 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                                                   </w:t>
      </w:r>
      <w:r>
        <w:rPr>
          <w:b/>
          <w:color w:val="008000"/>
          <w:sz w:val="40"/>
          <w:szCs w:val="40"/>
        </w:rPr>
        <w:t>здорового питания!</w:t>
      </w:r>
    </w:p>
    <w:p>
      <w:pPr>
        <w:pStyle w:val="Normal"/>
        <w:rPr>
          <w:b/>
          <w:b/>
          <w:color w:val="008000"/>
          <w:sz w:val="40"/>
          <w:szCs w:val="40"/>
          <w:lang w:val="en-US" w:eastAsia="en-US"/>
        </w:rPr>
      </w:pPr>
      <w:r>
        <w:rPr>
          <w:b/>
          <w:color w:val="0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01600</wp:posOffset>
            </wp:positionV>
            <wp:extent cx="1598930" cy="1943100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i/>
          <w:sz w:val="28"/>
          <w:szCs w:val="28"/>
        </w:rPr>
        <w:t>Рекомендуемое количество кальция, которое должен потреблять взрослый человек, составляет от 1000 до 1200 миллиграмм в день. Для улучшения усвоения кальция в организме также необходимо соблюдать норму потребления витамина 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ы дадим вам, уважаемые родители, практические советы, что и как необходимо изменить в своем образе жизни, чтобы увеличить и привести в норму потребление такого чрезвычайно полезного элемента как кальций у вас и у вашего ребён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сли вы любите молоко, ваши дети его тоже любят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ти равняются на родителей, хотят быть такими же, как вы и в вопросах пит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Мы уверены, что все родители очень хотят, чтобы у их детей были крепкие кост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кажите им пример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Вот несколько простых и легко выполнимых советов: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ейте молоко, ставьте вместе с ним на стол богатые кальцием блюда. Это лучший способ привнести кальций в свою семью. Поверьте, молоко действительно стоит пить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Единственный способ обеспечить достаточное получение кальция детьми - следить, чтобы ни один прием пищи в течение дня не обходился без молока и других богатых кальцием проду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как можно обогатить кальцием ежедневный рацио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втрак - Обед:</w:t>
      </w:r>
    </w:p>
    <w:p>
      <w:pPr>
        <w:pStyle w:val="Normal"/>
        <w:rPr/>
      </w:pPr>
      <w:r>
        <w:rPr>
          <w:b/>
        </w:rPr>
        <w:t>*  Предложите съесть стакан йогурта или моло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Предложите выпить стакан апельсинового сока, обогащенного кальцие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Сварите овсянку или другую кашу на молоке вместо вод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Приготовьте бутерброды с маложирным сы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дник - Ужин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Приготовьте фруктовый коктейль с добавлением маложирного или обезжиренного молок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* Предложите попробовать молоко (шоколадное, клубничное, ванильное…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Приготовьте салат из овощей с темно-зелеными листьям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Используйте в качестве гарнира брокколи или вареную фасол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Посыпьте салаты, супы и тушеные блюда тертым маложирным сы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омните, что всё, сказанное выше, также в полной мере относится и к вам.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альций - важный элемент здоровой системы питания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7945</wp:posOffset>
            </wp:positionV>
            <wp:extent cx="1828800" cy="1278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2:00Z</dcterms:created>
  <dc:creator>p22s</dc:creator>
  <dc:description/>
  <cp:keywords/>
  <dc:language>en-US</dc:language>
  <cp:lastModifiedBy>p22s</cp:lastModifiedBy>
  <dcterms:modified xsi:type="dcterms:W3CDTF">2012-07-09T20:41:00Z</dcterms:modified>
  <cp:revision>5</cp:revision>
  <dc:subject/>
  <dc:title>КАЛЬЦИЙ - важный элемент </dc:title>
</cp:coreProperties>
</file>