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10540</wp:posOffset>
            </wp:positionV>
            <wp:extent cx="14287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5pt;width:505.45pt;height:40.45pt;mso-wrap-style:none;v-text-anchor:middle;mso-position-vertical:top" type="_x0000_t136">
            <v:path textpathok="t"/>
            <v:textpath on="t" fitshape="t" string="Найти общий язык с ребёнком" style="font-family:&quot;Garam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Маркарян Л.В., старший воспитатель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(по материалам О.Винниченк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понимания между детьми и родителями весьма актуален. На эту тему написан не один трактат, поставлена не одна пьеса и создан не один фильм. И зачастую в гонке за «универсальными» советами люди напрочь забывают об азбучных исти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забывают о том, что главное – не блестящая елочная мишура, а то, что сокрыто внутри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Итак, заповеди гармоничных отношений с собств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не являются стопроцентным гарантом успеха. По достижении ребенком шестилетнего возраста, следует четко усвоить, что если не приложите никаких усилий, не следует ждать ничего грандиоз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1. Будьте непредвзяты.</w:t>
      </w:r>
      <w:r>
        <w:rPr/>
        <w:t xml:space="preserve">  Сложно быть непредвзятым по отношению к собственным детям, но вы... попробуйте. Попробовав и познав вкус объективной оценки, вы уже не сможете вернуться к другому мышлению. Вы ощутите легкость бытия, вкус справедливости, трезвость и ясность ума. После таких ощущений сложно мыслить шаблонно и предвзято. Поэтому идите на жертвы, боритесь с собой и достигайте объективности. Попробуйте взглянуть на сына или дочь с другой стороны. Это – шаг к поним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2. Будьте спокойны.</w:t>
      </w:r>
      <w:r>
        <w:rPr/>
        <w:t xml:space="preserve"> Что бы ни случилось, сохраняйте спокойствие. Сохраняйте его в любой ситуации, не позволяйте эмоциям одолеть вас. Не дайте истерии взять верх над разумом. Оглянитесь назад, ведь подавляющее большинство проявляемых нами негативных эмоций – всего лишь пустой звук, не более того. Они создавали неслабый резонанс, по сути, не имея под собой устойчивой почвы. Не правда ли? Поэтому будьте спокойны, общаясь со свои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3. Будьте требовательны.</w:t>
      </w:r>
      <w:r>
        <w:rPr/>
        <w:t xml:space="preserve"> Будьте требовательны в равной мере, как к себе, так и к детям. Говорите не: «Делай вот так», а говорите: «Делай, как я». Разумеется, и это не может служить гарантией того, что вас никогда не ослушаются, но рано или поздно ваши дети поймут ваше учение. И, кроме того, они будут вас уважать. А это очень важно. Это первый ряд кирпичиков в фундаменте креп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1531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  <w:szCs w:val="28"/>
        </w:rPr>
        <w:t>4. Будьте честны и открыты.</w:t>
      </w:r>
      <w:r>
        <w:rPr/>
        <w:t xml:space="preserve"> Не лгите своим детям. Не скрывайте от них очевидных и неочевидных вещей. Все тайное когда-нибудь становится явным, поэтому учитесь находить слова, с помощью которых можно объяснить то или иное явление. Никогда не обманывайте своих детей, потому что придет час, и уже они станут обманывать вас. А крыть-то будет не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5. Говорите по делу.</w:t>
      </w:r>
      <w:r>
        <w:rPr/>
        <w:t xml:space="preserve"> Не мелите попусту и не говорите заведомой ерунды. Это поможет вашим детям еще больше уважать Вас. Лучше будьте немногословны, нежели морозьте глупость. Из этого вытекает следующий пункт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6. Берегите свою репутацию.</w:t>
      </w:r>
      <w:r>
        <w:rPr/>
        <w:t xml:space="preserve"> Живите так, чтобы вас не упрекнули в том, что вы запрещаете своим детям. Этот пункт следует понимать глобально, а не буквально. То, что вы запрещаете детям надевать вашу одежду или есть конфеты, не в счет. Будьте во всем примером для своих детей. Не говорите плохо за глаза о своих соседях, если учите ребенка честности. Не оскорбляйте мужа или жену, если провозгласили тотемом для детей вежл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7. Учитесь любить своих детей.</w:t>
      </w:r>
      <w:r>
        <w:rPr>
          <w:b/>
          <w:i/>
        </w:rPr>
        <w:t xml:space="preserve"> </w:t>
      </w:r>
      <w:r>
        <w:rPr/>
        <w:t>Любить по-настоящему, осмысленно и вдумчиво. Не слепо и не по-звериному, а разумно и сознательно. Это непростая наука, но, если вы ее освоите, плоды будут ох как сладки. На алтарь этой учебы нужно положить месяцы, а то и годы. Но о результатах вы не сможете пожал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Следуя этим простым и незатейливым правилам шаг за шагом, вы сможете построить отношения со своими детьми. Они будут крепкими и гармоничными. Это вовсе не означает, что в них не будет бурь и невзгод, просто они будут «здоровыми» и «правильными». На каком бы этапе жизни вы сейчас не находились, примите это к сведению. Даже если вам только стукнуло двадцать. Жизнь – словно радуга, вы никогда не знаете, какого цвета будет ваш сегодня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амое важное – не забывать о ребенке внутри себя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44500</wp:posOffset>
            </wp:positionV>
            <wp:extent cx="5368290" cy="4294505"/>
            <wp:effectExtent l="0" t="0" r="0" b="0"/>
            <wp:wrapTight wrapText="bothSides">
              <wp:wrapPolygon edited="0">
                <wp:start x="-27" y="0"/>
                <wp:lineTo x="-27" y="21539"/>
                <wp:lineTo x="21600" y="21539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8:00Z</dcterms:created>
  <dc:creator>p22s</dc:creator>
  <dc:description/>
  <cp:keywords/>
  <dc:language>en-US</dc:language>
  <cp:lastModifiedBy>p22s</cp:lastModifiedBy>
  <dcterms:modified xsi:type="dcterms:W3CDTF">2012-02-13T10:21:00Z</dcterms:modified>
  <cp:revision>1</cp:revision>
  <dc:subject/>
  <dc:title> </dc:title>
</cp:coreProperties>
</file>