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36"/>
          <w:szCs w:val="36"/>
        </w:rPr>
      </w:pPr>
      <w:r>
        <w:rPr>
          <w:b/>
          <w:color w:val="008080"/>
          <w:sz w:val="36"/>
          <w:szCs w:val="36"/>
        </w:rPr>
        <w:t>«На рыбалке»</w:t>
      </w:r>
    </w:p>
    <w:p>
      <w:pPr>
        <w:pStyle w:val="Normal"/>
        <w:jc w:val="center"/>
        <w:rPr>
          <w:b/>
          <w:b/>
          <w:color w:val="008080"/>
          <w:sz w:val="36"/>
          <w:szCs w:val="36"/>
          <w:lang w:val="en-US" w:eastAsia="en-US"/>
        </w:rPr>
      </w:pPr>
      <w:r>
        <w:rPr>
          <w:b/>
          <w:color w:val="00808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21250</wp:posOffset>
            </wp:positionH>
            <wp:positionV relativeFrom="paragraph">
              <wp:posOffset>-44450</wp:posOffset>
            </wp:positionV>
            <wp:extent cx="1644650" cy="1386840"/>
            <wp:effectExtent l="0" t="0" r="0" b="0"/>
            <wp:wrapTight wrapText="bothSides">
              <wp:wrapPolygon edited="0">
                <wp:start x="-144" y="0"/>
                <wp:lineTo x="-144" y="21265"/>
                <wp:lineTo x="21600" y="2126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Много речек есть у нас.</w:t>
      </w:r>
    </w:p>
    <w:p>
      <w:pPr>
        <w:pStyle w:val="Normal"/>
        <w:jc w:val="center"/>
        <w:rPr/>
      </w:pPr>
      <w:r>
        <w:rPr/>
        <w:t>Речки эти – просто класс!</w:t>
      </w:r>
    </w:p>
    <w:p>
      <w:pPr>
        <w:pStyle w:val="Normal"/>
        <w:jc w:val="center"/>
        <w:rPr/>
      </w:pPr>
      <w:r>
        <w:rPr/>
        <w:t>Собираются в одну,</w:t>
      </w:r>
    </w:p>
    <w:p>
      <w:pPr>
        <w:pStyle w:val="Normal"/>
        <w:jc w:val="center"/>
        <w:rPr/>
      </w:pPr>
      <w:r>
        <w:rPr/>
        <w:t>Собираются в Двину.</w:t>
      </w:r>
    </w:p>
    <w:p>
      <w:pPr>
        <w:pStyle w:val="Normal"/>
        <w:jc w:val="center"/>
        <w:rPr/>
      </w:pPr>
      <w:r>
        <w:rPr/>
        <w:t>Ловим рыбу мы, ребята,</w:t>
      </w:r>
    </w:p>
    <w:p>
      <w:pPr>
        <w:pStyle w:val="Normal"/>
        <w:jc w:val="center"/>
        <w:rPr/>
      </w:pPr>
      <w:r>
        <w:rPr/>
        <w:t>От рассвета до заката.</w:t>
      </w:r>
    </w:p>
    <w:p>
      <w:pPr>
        <w:pStyle w:val="Normal"/>
        <w:jc w:val="center"/>
        <w:rPr/>
      </w:pPr>
      <w:r>
        <w:rPr/>
        <w:t>Если жарко, искупнёмся,</w:t>
      </w:r>
    </w:p>
    <w:p>
      <w:pPr>
        <w:pStyle w:val="Normal"/>
        <w:jc w:val="center"/>
        <w:rPr/>
      </w:pPr>
      <w:r>
        <w:rPr/>
        <w:t xml:space="preserve">В воду дружно окунёмся. </w:t>
      </w:r>
    </w:p>
    <w:p>
      <w:pPr>
        <w:pStyle w:val="Normal"/>
        <w:jc w:val="center"/>
        <w:rPr/>
      </w:pPr>
      <w:r>
        <w:rPr/>
        <w:t>Эх, ребята, если б мы бы</w:t>
      </w:r>
    </w:p>
    <w:p>
      <w:pPr>
        <w:pStyle w:val="Normal"/>
        <w:jc w:val="center"/>
        <w:rPr/>
      </w:pPr>
      <w:r>
        <w:rPr/>
        <w:t>Плавать все могли, как рыбы,</w:t>
      </w:r>
    </w:p>
    <w:p>
      <w:pPr>
        <w:pStyle w:val="Normal"/>
        <w:jc w:val="center"/>
        <w:rPr/>
      </w:pPr>
      <w:r>
        <w:rPr/>
        <w:t>Нам вода была бы домом:</w:t>
      </w:r>
    </w:p>
    <w:p>
      <w:pPr>
        <w:pStyle w:val="Normal"/>
        <w:jc w:val="center"/>
        <w:rPr/>
      </w:pPr>
      <w:r>
        <w:rPr/>
        <w:t>Всё бы было там знакомо!</w:t>
      </w:r>
    </w:p>
    <w:p>
      <w:pPr>
        <w:pStyle w:val="Normal"/>
        <w:jc w:val="center"/>
        <w:rPr/>
      </w:pPr>
      <w:r>
        <w:rPr/>
        <w:t>Но скучали бы мы по маме</w:t>
      </w:r>
    </w:p>
    <w:p>
      <w:pPr>
        <w:pStyle w:val="Normal"/>
        <w:jc w:val="center"/>
        <w:rPr/>
      </w:pPr>
      <w:r>
        <w:rPr/>
        <w:t>И домой вернулись бы сами.</w:t>
      </w:r>
    </w:p>
    <w:p>
      <w:pPr>
        <w:pStyle w:val="Normal"/>
        <w:jc w:val="center"/>
        <w:rPr/>
      </w:pPr>
      <w:r>
        <w:rPr/>
        <w:t>…</w:t>
      </w:r>
      <w:r>
        <w:rPr/>
        <w:t>Жаль, что чуда не бывает,</w:t>
      </w:r>
    </w:p>
    <w:p>
      <w:pPr>
        <w:pStyle w:val="Normal"/>
        <w:jc w:val="center"/>
        <w:rPr/>
      </w:pPr>
      <w:r>
        <w:rPr/>
        <w:t>Пусть хоть папа покатает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«Путешествие в сказку»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днажды поздно вечером, когда я остался дома один, передо мной вдруг появилась фея…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372745</wp:posOffset>
            </wp:positionV>
            <wp:extent cx="1333500" cy="1066800"/>
            <wp:effectExtent l="0" t="0" r="0" b="0"/>
            <wp:wrapTight wrapText="bothSides">
              <wp:wrapPolygon edited="0">
                <wp:start x="-154" y="0"/>
                <wp:lineTo x="-154" y="21254"/>
                <wp:lineTo x="21600" y="21254"/>
                <wp:lineTo x="21600" y="0"/>
                <wp:lineTo x="-1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>Добрая фея зажгла свою волшебную палочку, взяла волшебную корзинку и повела меня в необыкновенную страну. Вскоре мы очутились на небольшой поляне, и я почувствовал, как у меня за спиной выросли крылья. Они были лёгкие-лёгкие и чуть-чуть шелестели. А волшебная корзина феи наполнилась вкусными фрукта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 тут я увидел маму. У неё тоже были большие белые крылья и белоснежное плать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Мама! Ты такая красивая! – сказал 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Хочешь грушу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Хочу! – ответила мама.</w:t>
      </w:r>
    </w:p>
    <w:p>
      <w:pPr>
        <w:pStyle w:val="Normal"/>
        <w:jc w:val="both"/>
        <w:rPr/>
      </w:pPr>
      <w:r>
        <w:rPr/>
        <w:t xml:space="preserve">        …</w:t>
      </w:r>
      <w:r>
        <w:rPr/>
        <w:t>и я просну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  <w:t>«Отважный мышонок Тишка»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1428750" cy="885825"/>
            <wp:effectExtent l="0" t="0" r="0" b="0"/>
            <wp:wrapTight wrapText="bothSides">
              <wp:wrapPolygon edited="0">
                <wp:start x="-144" y="0"/>
                <wp:lineTo x="-144" y="21224"/>
                <wp:lineTo x="21600" y="21224"/>
                <wp:lineTo x="21600" y="0"/>
                <wp:lineTo x="-14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интересная сказ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дном зелёном лугу, в маленькой-маленькой норке с длинными ходами, жил да был мышонок Тиш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н был тише воды, ниже травы и очень любил гулять. Особенно когда на голубом небе светило яркое солнышко и после дождя сияла разноцветная радуга, а цветочки распускались и дарили чудесный арома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один из таких прекрасных дней Тишка гулял долго-долго. Он успел помыть лапки и мордочку дождевыми капельками, понюхать цветочек, который только что распустился, и познакомиться с двумя пчёлками. Их звали Жи-жи и Жу-жу. Они собирали нектар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Ах, как приятно пахнет этот цветок! Только кто это возле него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Это я, Тишка! – крикнул мышонок. – Вы меня не бойтесь, я вас не обижу!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Не обидишь – ж-ж? А что ты делаешь возле цветка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Нюха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А давай играть в догонялки! – предложила Жи-ж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Не обиж-жу, не обиж-жу! – прожужжала Жу-жу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 Тишка согласился. Он ведь не знал, что пчёлки очень быстро летают. Необыкновенно споро он перебирал всеми четырьмя лапками, но, как ни старался, не мог убежать от пчёло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ка они играли, наступил вечер. Солнышко скрылось, и пчёлки улетели до мой. Всё вокруг потемнело. Стало чужим и незнакомым. И тут Тишка со страхом обнаружил, что он заблудился. Какая-то большая чёрная тень закрыла появившийся на небе месяц. И Тишка почувствовал, как он очутился в острых когтях совы. Сердце его сильно забилось, и душа ушла в лапки. Он повис в воздухе и не только повис: он неумолимо приближался к старой сосне, внутри ствола которой зияло огромное дупло. Тишка отчаянно изловчился и укусил своими острыми зубками совиный коготь. От неожиданности сова разжала лапы – Тишка упал на землю и моментально спрятался под листик. Вот какой молодец!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н переночевал там, а утром, когда встало солнышко, Тишка пошёл домой. Он искал-искал и наконец-то нашёл свою норку. После этого случая он решил не уходить больше так далеко от родного л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«Малыш и зебра, которая улетела на небо»</w:t>
      </w:r>
    </w:p>
    <w:p>
      <w:pPr>
        <w:pStyle w:val="Normal"/>
        <w:jc w:val="center"/>
        <w:rPr/>
      </w:pPr>
      <w:r>
        <w:rPr/>
        <w:t>(случай из жизн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39370</wp:posOffset>
            </wp:positionV>
            <wp:extent cx="1428750" cy="14287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>Чудесным майским утром Малыш стоял на автовокзале родного города, держа в руке надувную резиновую зебру.</w:t>
      </w:r>
    </w:p>
    <w:p>
      <w:pPr>
        <w:pStyle w:val="Normal"/>
        <w:rPr/>
      </w:pPr>
      <w:r>
        <w:rPr/>
        <w:t xml:space="preserve">        </w:t>
      </w:r>
      <w:r>
        <w:rPr/>
        <w:t>Настроение у него было просто превосходное: Зебра плавно покачивалась на ниточке, и Малыш был очень доволен.</w:t>
      </w:r>
    </w:p>
    <w:p>
      <w:pPr>
        <w:pStyle w:val="Normal"/>
        <w:rPr/>
      </w:pPr>
      <w:r>
        <w:rPr/>
        <w:t xml:space="preserve">        </w:t>
      </w:r>
      <w:r>
        <w:rPr/>
        <w:t>- Тебе хорошо? – спросила у него Зебра.</w:t>
      </w:r>
    </w:p>
    <w:p>
      <w:pPr>
        <w:pStyle w:val="Normal"/>
        <w:rPr/>
      </w:pPr>
      <w:r>
        <w:rPr/>
        <w:t xml:space="preserve">        </w:t>
      </w:r>
      <w:r>
        <w:rPr/>
        <w:t>- Да, я рад, что мне тебя купили. У тебя полоски, как настоящие.</w:t>
      </w:r>
    </w:p>
    <w:p>
      <w:pPr>
        <w:pStyle w:val="Normal"/>
        <w:rPr/>
      </w:pPr>
      <w:r>
        <w:rPr/>
        <w:t xml:space="preserve">        </w:t>
      </w:r>
      <w:r>
        <w:rPr/>
        <w:t>Но тут вмешался Ветерок. Он дунул так неожиданно, что ниточка выскользнула из рук Малыша. Тот растерялся, а Зебра уже поднималась вверх.</w:t>
      </w:r>
    </w:p>
    <w:p>
      <w:pPr>
        <w:pStyle w:val="Normal"/>
        <w:rPr/>
      </w:pPr>
      <w:r>
        <w:rPr/>
        <w:t xml:space="preserve">        </w:t>
      </w:r>
      <w:r>
        <w:rPr/>
        <w:t>- Ой–ё-ёй! – подумал Малыш, Что же делать?</w:t>
      </w:r>
    </w:p>
    <w:p>
      <w:pPr>
        <w:pStyle w:val="Normal"/>
        <w:rPr/>
      </w:pPr>
      <w:r>
        <w:rPr/>
        <w:t xml:space="preserve">        </w:t>
      </w:r>
      <w:r>
        <w:rPr/>
        <w:t>А Зебра поднималась всё выше и выше. Конечно, ей было жаль Малыша, но так захотелось немножко полетать. Совсем немножко… попробовать. Она летела и радовалась. Все люди смотрели вверх и с удивлением наблюдали за ней. Вскоре она стала похожа на маленькую птичку.</w:t>
      </w:r>
    </w:p>
    <w:p>
      <w:pPr>
        <w:pStyle w:val="Normal"/>
        <w:rPr/>
      </w:pPr>
      <w:r>
        <w:rPr/>
        <w:t xml:space="preserve">        </w:t>
      </w:r>
      <w:r>
        <w:rPr/>
        <w:t>- Может быть, она полетает немножко и вернётся? – успокаивал себя Малыш. Он держался молодцом и не плакал.</w:t>
      </w:r>
    </w:p>
    <w:p>
      <w:pPr>
        <w:pStyle w:val="Normal"/>
        <w:rPr/>
      </w:pPr>
      <w:r>
        <w:rPr/>
        <w:t xml:space="preserve">        </w:t>
      </w:r>
      <w:r>
        <w:rPr/>
        <w:t>- До свидания, Малыш! Не огорчайся! Я вернусь к тебе!</w:t>
      </w:r>
    </w:p>
    <w:p>
      <w:pPr>
        <w:pStyle w:val="Normal"/>
        <w:rPr/>
      </w:pPr>
      <w:r>
        <w:rPr/>
        <w:t xml:space="preserve">        </w:t>
      </w:r>
      <w:r>
        <w:rPr/>
        <w:t>Но Зебра была так высоко, что Малыш просто не мог слышать её с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«ЗЕМЛЯНИКА И МУРАВЕЙ»</w:t>
      </w:r>
    </w:p>
    <w:p>
      <w:pPr>
        <w:pStyle w:val="Normal"/>
        <w:rPr/>
      </w:pPr>
      <w:r>
        <w:rPr/>
        <w:t>ЗЕМЛЯНИКА К ЗЕМЛЕ НИКНЕТ, МУРАВЬИШКУ МАНИТ.</w:t>
      </w:r>
    </w:p>
    <w:p>
      <w:pPr>
        <w:pStyle w:val="Normal"/>
        <w:rPr/>
      </w:pPr>
      <w:r>
        <w:rPr/>
        <w:t>НАКЛОНИЛАСЬ ОЧЕНЬ НИЗКО – ОН ЕЕ … ДОСТАНЕ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«ЛИСИЧКИ»</w:t>
      </w:r>
    </w:p>
    <w:p>
      <w:pPr>
        <w:pStyle w:val="Normal"/>
        <w:rPr/>
      </w:pPr>
      <w:r>
        <w:rPr/>
        <w:t>ВОТ ЛИСИЧКИ НА ДОРОЖКЕ, ИХ СОВСЕМ НЕМНОЖКО.</w:t>
      </w:r>
    </w:p>
    <w:p>
      <w:pPr>
        <w:pStyle w:val="Normal"/>
        <w:rPr/>
      </w:pPr>
      <w:r>
        <w:rPr/>
        <w:t>СВАРИМ НА ОБЕД УШИЦУ – ПРИГОТОВЬ-КА… ЛОЖК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«ЧТО ТАМ СВЕТИТ НА БОЛОТЕ?»</w:t>
      </w:r>
    </w:p>
    <w:p>
      <w:pPr>
        <w:pStyle w:val="Normal"/>
        <w:rPr/>
      </w:pPr>
      <w:r>
        <w:rPr/>
        <w:t>- ЧТО ТАМ СВЕТИТ НА БОЛОТЕ?- СОЛНЫШКО НА НОЖКЕ!</w:t>
      </w:r>
    </w:p>
    <w:p>
      <w:pPr>
        <w:pStyle w:val="Normal"/>
        <w:rPr/>
      </w:pPr>
      <w:r>
        <w:rPr/>
        <w:t>- ЗНАЙТЕ, ДЕТИ, РЕЧЬ ИДЕТ О ЯГОДЕ … МОРОШК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«ДОЖДИК»</w:t>
      </w:r>
    </w:p>
    <w:p>
      <w:pPr>
        <w:pStyle w:val="Normal"/>
        <w:rPr/>
      </w:pPr>
      <w:r>
        <w:rPr/>
        <w:t>НЕБО ХМУРИТСЯ С УТРА: ДОЖДИК СОБИРАЕТСЯ.</w:t>
      </w:r>
    </w:p>
    <w:p>
      <w:pPr>
        <w:pStyle w:val="Normal"/>
        <w:rPr/>
      </w:pPr>
      <w:r>
        <w:rPr/>
        <w:t>РАДА МОКНУТЬ ДЕТВОРА - ПОДРАСТИ … СТАРАЕТС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«В ЛЕС ЗА ГРИБАМИ»</w:t>
      </w:r>
    </w:p>
    <w:p>
      <w:pPr>
        <w:pStyle w:val="Normal"/>
        <w:rPr/>
      </w:pPr>
      <w:r>
        <w:rPr/>
        <w:t>ДОЖДЬ ПРОШЕЛ – ПОШЛИ ГРИБЫ. ВЗЯЛИ МЫ КОРЗИНКИ,</w:t>
      </w:r>
    </w:p>
    <w:p>
      <w:pPr>
        <w:pStyle w:val="Normal"/>
        <w:rPr/>
      </w:pPr>
      <w:r>
        <w:rPr/>
        <w:t>ПОБЕЖАЛИ ПОСКОРЕЙ ПО ЛЕСНОЙ… ТРОПИНК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«У РЕКИ»</w:t>
      </w:r>
    </w:p>
    <w:p>
      <w:pPr>
        <w:pStyle w:val="Normal"/>
        <w:rPr/>
      </w:pPr>
      <w:r>
        <w:rPr/>
        <w:t>ЯРКО СВЕТИТ СОЛНЫШКО И БЛЕСТИТ ВОДИЧКА.</w:t>
      </w:r>
    </w:p>
    <w:p>
      <w:pPr>
        <w:pStyle w:val="Normal"/>
        <w:rPr/>
      </w:pPr>
      <w:r>
        <w:rPr/>
        <w:t>НА ПЕСОЧКЕ ЖАРИМСЯ, УМЫВАЕМ… ЛИЧИК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«НА ОЗЕРЕ»</w:t>
      </w:r>
    </w:p>
    <w:p>
      <w:pPr>
        <w:pStyle w:val="Normal"/>
        <w:rPr/>
      </w:pPr>
      <w:r>
        <w:rPr/>
        <w:t>МЫ НА ОЗЕРО ПРИШЛИ: ЛИЛИИ, КУВШИНКИ…</w:t>
      </w:r>
    </w:p>
    <w:p>
      <w:pPr>
        <w:pStyle w:val="Normal"/>
        <w:rPr/>
      </w:pPr>
      <w:r>
        <w:rPr/>
        <w:t>ВСЕ УСТАЛИ, ДОЛГО ШЛИ - КОНЧИЛАСЬ ТРОПИНКА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«КАК МЕДВЕЖОНОК ДАНИЛКА В ЦИРК ПОПАЛ»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52400</wp:posOffset>
            </wp:positionV>
            <wp:extent cx="1428750" cy="14287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Катюшина сказка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скажу я вам, ребята, сказочку, а маленькую или большую, веселую или озорную – это уж вам суди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Жила-была в дремучем лесу медведица с тремя медвежатами. Младшего звали Данилка, вот о нем я и буду рассказыва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Шерстка мягкая, густая, сам светленький, лапки темные, а коготки острые. Глазки как бусинки. Баловной был медвежонок, маму не слушался, далеко убегал от дома. А матушка приговаривала: «Смотри, Данилка, убежишь далеко, попадешь к людям, и посадят тебя в клетку или будут на цепи водить – несладко придется». Но Данилка по-прежнему продолжал озорничать. И вот однажды…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шел он далеко-далеко в лес и заблудился. Долго плутал по лесу, вдруг видит - поляна, а на поляне шатер стоит красивый и в нем много людей. Музыка играет, а маленьким все интересно. Вот он и подошел к шатру, заглянул туда: на что люди смотрят?</w:t>
      </w:r>
    </w:p>
    <w:p>
      <w:pPr>
        <w:pStyle w:val="Normal"/>
        <w:jc w:val="both"/>
        <w:rPr/>
      </w:pPr>
      <w:r>
        <w:rPr/>
        <w:t>А там медведь на мотоцикле катается. Данилка и говорит: «А я тоже так хочу. А вы меня в клетку не посадите?» Ему отвечают: «Нет, Данилка, в клетке мы тебя держать не будем, а если хочешь выступать, надо учиться, да еще и у мамы спроситься». Так Данилка и сдела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 теперь он в цирке выступает. Не верите? А я там была и Данилку видела, даже сфотографировалась с ним на памя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СКАЗКА ДЛЯ МАЛЫШЕЙ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00700</wp:posOffset>
            </wp:positionH>
            <wp:positionV relativeFrom="paragraph">
              <wp:posOffset>130175</wp:posOffset>
            </wp:positionV>
            <wp:extent cx="1076325" cy="1428750"/>
            <wp:effectExtent l="0" t="0" r="0" b="0"/>
            <wp:wrapTight wrapText="bothSides">
              <wp:wrapPolygon edited="0">
                <wp:start x="-191" y="0"/>
                <wp:lineTo x="-191" y="21409"/>
                <wp:lineTo x="21406" y="21409"/>
                <wp:lineTo x="21406" y="0"/>
                <wp:lineTo x="-19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  <w:r>
        <w:rPr/>
        <w:t>На даче около Вельска в подземном городке Карто-Фельске жил да был картофельный человечек по имени Картик. Был он кругленький, пухленький, маленький да удаленький. Имел одну ножку, скакал он по дорожке, питался картошкой в час по чайной ложке. Жил-поживал, горя не знал. И была в его хозяйстве собачка Кусачка (которая совсем не кусалась), котик Обормотик (который вовсе не шалил) и курочка с цыпленком – маленьким ребенк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днажды пришла на грядку Ольга Ивановна с лопаткой. Была она на овощи падкой. Копает…, суп овощной варить собирается. Тут Картик ей и попадается. Заплакал он, загоревал – ведь до сих пор горя не знал. А Ольга Ивановна и говорит: «Не плачь, Картик! Хочешь, я тебя в другой домик возьму? Ведь я в детском садике работаю («Умка» называется). И ребятки у нас добрые и няня Аня тебя не обиди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огласен, отвечает Картик. И пришел он в садик вместе со своей собачкой Кусачкой (которая совсем не кусается), котиком Обормотиком (который вовсе не шалит) и с курочкой да цыпленком-маленьким ребенк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Не обижайте их, ребята! В ручки не берите, только глазками смотрите. Ведите себя прилично, на занятиях сидите отлично, кушайте с аппетитом, не болейте гепатитом (и другими болезнями), воспитателей уважайте, и друг друга не обижайте, и Картик будет с нами всегда.</w:t>
      </w:r>
    </w:p>
    <w:p>
      <w:pPr>
        <w:pStyle w:val="Normal"/>
        <w:rPr/>
      </w:pPr>
      <w:r>
        <w:rPr/>
        <w:t xml:space="preserve">        </w:t>
      </w:r>
      <w:r>
        <w:rPr/>
        <w:t>Тут и конец нашей сказке, а все герои – в одной связке (т.е. все вместе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СКАЗКА О СТАРИЧКЕ-МОХОВИЧКЕ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1076325" cy="1428750"/>
            <wp:effectExtent l="0" t="0" r="0" b="0"/>
            <wp:wrapTight wrapText="bothSides">
              <wp:wrapPolygon edited="0">
                <wp:start x="-191" y="0"/>
                <wp:lineTo x="-191" y="21409"/>
                <wp:lineTo x="21406" y="21409"/>
                <wp:lineTo x="21406" y="0"/>
                <wp:lineTo x="-19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>На лесном болоте (как только дачи пройдете), на зеленой кочке, в маленьком лесочке, жил Старичок - Моховичо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ыл он маленький, но глазастый, мохнатый, совсем не опасный. Жил-поживал среди сосен-малышек и вдруг увидал наших ребятишек. (Пошли они в среду гулять, растения на болоте наблюдать).</w:t>
      </w:r>
    </w:p>
    <w:p>
      <w:pPr>
        <w:pStyle w:val="Normal"/>
        <w:rPr/>
      </w:pPr>
      <w:r>
        <w:rPr/>
        <w:t xml:space="preserve">        </w:t>
      </w:r>
      <w:r>
        <w:rPr/>
        <w:t>Старичок сразу заволновался, за кочку спрятался, испугался.</w:t>
      </w:r>
    </w:p>
    <w:p>
      <w:pPr>
        <w:pStyle w:val="Normal"/>
        <w:jc w:val="both"/>
        <w:rPr/>
      </w:pPr>
      <w:r>
        <w:rPr/>
        <w:t>Слышит – зашумели ребята, пошли друг за другом по тропке куда-то. А дети поискали брусничку, красную ягодку-невеличку. Багульник они посмотрели, голубели сорвать хотели…</w:t>
      </w:r>
    </w:p>
    <w:p>
      <w:pPr>
        <w:pStyle w:val="Normal"/>
        <w:rPr/>
      </w:pPr>
      <w:r>
        <w:rPr/>
        <w:t xml:space="preserve">        </w:t>
      </w:r>
      <w:r>
        <w:rPr/>
        <w:t>Вдруг смотрят: живет здесь кто-то! Но тут ведь не дом, а болот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Это я, ребятки, здесь живу. Старичком - Моховичком меня зовут. Ягодок и грибов у меня полно. И живу я на болоте очень давно. Если вам еще захочется погулять, приходите ко мне на болото опять.</w:t>
      </w:r>
    </w:p>
    <w:p>
      <w:pPr>
        <w:pStyle w:val="Normal"/>
        <w:rPr/>
      </w:pPr>
      <w:r>
        <w:rPr/>
        <w:t xml:space="preserve">        </w:t>
      </w:r>
      <w:r>
        <w:rPr/>
        <w:t>Ребята дружно благодарят и возвращаются назад в детский сад.</w:t>
      </w:r>
    </w:p>
    <w:p>
      <w:pPr>
        <w:pStyle w:val="Normal"/>
        <w:rPr/>
      </w:pPr>
      <w:r>
        <w:rPr/>
        <w:t xml:space="preserve">        </w:t>
      </w:r>
      <w:r>
        <w:rPr/>
        <w:t>Моховичок остается на кочке, ну а в сказке мы ставим точку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лисова Ольга Ивановна, воспита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7:07:00Z</dcterms:created>
  <dc:creator>p22s</dc:creator>
  <dc:description/>
  <cp:keywords/>
  <dc:language>en-US</dc:language>
  <cp:lastModifiedBy>p22s</cp:lastModifiedBy>
  <dcterms:modified xsi:type="dcterms:W3CDTF">2012-05-01T17:10:00Z</dcterms:modified>
  <cp:revision>1</cp:revision>
  <dc:subject/>
  <dc:title>«На рыбалке»</dc:title>
</cp:coreProperties>
</file>