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90625" cy="1428750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.3pt;width:317.95pt;height:23.2pt;mso-wrap-style:none;v-text-anchor:middle;mso-position-vertical:top" type="_x0000_t136">
            <v:path textpathok="t"/>
            <v:textpath on="t" fitshape="t" string="Чем разнообразить детское меню?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/>
      </w:pPr>
      <w:r>
        <w:rPr/>
        <w:t>Маркарян Л.В., старший воспитатель</w:t>
      </w:r>
    </w:p>
    <w:p>
      <w:pPr>
        <w:pStyle w:val="Normal"/>
        <w:jc w:val="right"/>
        <w:rPr/>
      </w:pPr>
      <w:r>
        <w:rPr/>
        <w:t>(по материалам В.Белкино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Многие дети любят сладкое. Но давать малышам сахар не рекомендуется до трех лет. Конечно, есть родители, которые нарушают это правило и запросто балуют своих деток шоколадными конфетами, вареньем и прочими «вредностям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баловать своего ребенка вкусными сладостями можно и без сахара. Самым лучшим заменителем сахара является, конечно же, мед, при условии, что у вашего малыша нет на него алл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днако не стоит полагать, что раз мед полезен, значит, ребенок может есть его столько, сколько угодно. В мёде содержится большое количество фруктозы, которая может вызывать вздутие животика у малышей. Не рекомендуется мед и детям до года. Их пищеварительный тракт еще незрелый, и некоторые бактерии, которые иногда содержатся в меде, могут стать причиной детского ботулизма – инфекционного заболевания, при котором поражается нервная система. Деткам постарше это не грозит, им вполне можно добавлять немного меда в каши и десерты, ведь мед очень полез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у а самые лучшие сладости для малышей – это, конечно же, фрукты и ягоды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т некоторые десерты для малыш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1270</wp:posOffset>
            </wp:positionV>
            <wp:extent cx="1428750" cy="1066800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32"/>
          <w:szCs w:val="32"/>
        </w:rPr>
        <w:t>Ягодный пудинг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ое блюдо очень хорошо подходит для полдника или второго завтрака. Пудинг на основе круп очень питателен. Медленные углеводы, содержащиеся в злаках, обеспечат вашему малышу необходимый заряд энергии, а ягоды восполнят запас витаминов. Летом используйте любые свежие ягоды – вишню, малину, клубнику, а зимой возьмите замороженны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тобы приготовить пудинг, сварите любую густую кашу – из риса, кукурузной или пшеничной крупы. Можно взять несколько круп, хорошо сочетающихся между собой по вкусу, например, овсяные хлопья «Геркулес» и гречневую крупу, и сварить их вместе. За минуту до готовности добавьте в кашу свежие ягоды без косточек. Готовую кашу с ягодами немного остудите и взбейте блендером до однородной консистенции. При остывании каша еще сильнее загустеет и превратится в пудин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им блюдом можно кормить деток уже с 6-8 месяцев. Для малышей постарше, школьников и дошкольников пудинг можно украсить, выложив его на плоское блюдо и полив сверху топленым шоколадом. От такого угощения не откажется ни один лакомк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61925</wp:posOffset>
            </wp:positionV>
            <wp:extent cx="1428750" cy="895350"/>
            <wp:effectExtent l="0" t="0" r="0" b="0"/>
            <wp:wrapTight wrapText="bothSides">
              <wp:wrapPolygon edited="0">
                <wp:start x="-144" y="0"/>
                <wp:lineTo x="-144" y="21227"/>
                <wp:lineTo x="21600" y="21227"/>
                <wp:lineTo x="21600" y="0"/>
                <wp:lineTo x="-14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32"/>
          <w:szCs w:val="32"/>
        </w:rPr>
        <w:t>Печеные яблочки с медом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Яблоки можно запекать, придумывая всевозможные начинки – из орехов, творога, сухофруктов и цукатов. Печеные яблочки без начинок и наполнителей можно давать деткам с 6 месяцев, если малыш находится на грудном вскармливании, и уже с 4-5 месяцев искусственникам. Примерно с 10-12 месяцев можно кушать печеные яблоки с медом, если, конечно, у ребенка нет аллергии на ме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готовить это блюдо очень просто. Яблоки разрезаем пополам и удаляем сердцевину чайной ложкой, выкладываем на противень и запекаем в духовке, пока они не станут мягкими. Запеченные яблоки немного остужаем и освобождаем от кожур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тобы яблоки не потеряли свою форму, достаньте их из кожицы большой столовой ложкой и сразу выложите на тарелку. Мед заранее поставьте в теплое место, чтобы к моменту готовности яблочек он был достаточно жидким. Всё дело в том, что при быстром и сильном нагревании мед теряет большое количество полезных веществ, содержащихся в н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менно поэтому мы польем медом уже готовые теплые яблоки. Если ваш ребенок уже ест орехи, они хорошо дополнят этот вкусный и очень полезный десерт. Посыпьте готовое блюдо толчеными грецкими орехами или украсьте миндальными «лепестками»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60020</wp:posOffset>
            </wp:positionV>
            <wp:extent cx="1428750" cy="1104900"/>
            <wp:effectExtent l="0" t="0" r="0" b="0"/>
            <wp:wrapTight wrapText="bothSides">
              <wp:wrapPolygon edited="0">
                <wp:start x="-144" y="0"/>
                <wp:lineTo x="-144" y="21270"/>
                <wp:lineTo x="21600" y="21270"/>
                <wp:lineTo x="21600" y="0"/>
                <wp:lineTo x="-14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Банановый лакомка</w:t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приготовления нам понадобится свежий йогурт без консервантов и искусственных добавок (подойдет и густой кефир), детское печенье (или обыкновенное галетное печенье, например, «Мария») и свежий спелый бан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нан очищаем от кожуры и нарезаем тонкими кружочками или мелкими кубиками – всё зависит от того, насколько ваш ребенок умеет жевать. Печенье разламываем на небольшие кусочки. Соединяем банан с печеньем, заливаем йогуртом и аккуратно перемешиваем. Десерт должен постоять около 5 минут, чтобы печенье размягчилось, после чего следует всё еще раз тщательно перемешать и можно кормить маленького сладкоеж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ананы – легкая и полезная для нежного желудка малыша пища, они богаты калием, магнием и витаминами группы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Кормите ваших сладкоежек полезными десертами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иятного аппетита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47320</wp:posOffset>
            </wp:positionV>
            <wp:extent cx="3270885" cy="3702685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8:00Z</dcterms:created>
  <dc:creator>p22s</dc:creator>
  <dc:description/>
  <cp:keywords/>
  <dc:language>en-US</dc:language>
  <cp:lastModifiedBy>p22s</cp:lastModifiedBy>
  <dcterms:modified xsi:type="dcterms:W3CDTF">2012-02-13T10:53:00Z</dcterms:modified>
  <cp:revision>2</cp:revision>
  <dc:subject/>
  <dc:title/>
</cp:coreProperties>
</file>