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  <w:t>Если у ребенка упрямый характер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lang w:val="en-US" w:eastAsia="en-US"/>
        </w:rPr>
      </w:pPr>
      <w:r>
        <w:rPr>
          <w:rFonts w:cs="Comic Sans MS" w:ascii="Comic Sans MS" w:hAnsi="Comic Sans MS"/>
          <w:b/>
          <w:color w:val="0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600200" cy="1376045"/>
            <wp:effectExtent l="0" t="0" r="0" b="0"/>
            <wp:wrapTight wrapText="bothSides">
              <wp:wrapPolygon edited="0">
                <wp:start x="-144" y="0"/>
                <wp:lineTo x="-144" y="21289"/>
                <wp:lineTo x="21600" y="21289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8080"/>
        </w:rPr>
      </w:pPr>
      <w:r>
        <w:rPr>
          <w:color w:val="008080"/>
        </w:rPr>
        <w:t>Маркарян Л.В., старший воспитатель</w:t>
      </w:r>
    </w:p>
    <w:p>
      <w:pPr>
        <w:pStyle w:val="Normal"/>
        <w:jc w:val="right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>(по материалам психолога Н.Самойловой)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йти ребёнка, которого хоть однажды не назвали бы упрямым, вряд ли удастся. </w:t>
      </w:r>
    </w:p>
    <w:p>
      <w:pPr>
        <w:pStyle w:val="Normal"/>
        <w:rPr/>
      </w:pPr>
      <w:r>
        <w:rPr>
          <w:b/>
          <w:i/>
        </w:rPr>
        <w:t>Упрямство – это фаза развития, при которой у него укрепляется самосознание.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И она, пожалуй, является самой тяжелой для молодых родителей. Без преувеличения можно сказать, что упрямство ребёнка проблема номер один в отношениях взрослых и дет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Вот некоторые советы психолога Натальи Самойловой, которые помогут родителям избежать стресса, сохранить спокойствие и направить ребёнка в нужное русл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до вести себя с маленьким упрямцем?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виняя ребенка в упрямстве, подумайте, не упрямы ли вы сами. Достаточно ли у вас гибкости и воображения, чтобы переключить упрямство ребенка на что-то захватывающее и интересное для него, соответствующее тому полусказочному миру, в котором он живет? Умеете ли Вы отличать оттенки отношений, опираясь на темперамент ребенка, или Вам необходимо только его беспрекословное послушание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анализируйте свое поведение по отношению к малышу. Не унижаете ли Вы его?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/>
        <w:t>Обвиняя ребенка в упрямстве, задумайтесь на минутку, нет ли Вашей вины в этом? Не разряжаетесь ли Вы на нем, не скрывая своего раздражения, помня лишь о его обязанностях и забывая о правах? Вспомните, желанным ли был он? А если вдруг нет: Упрям ли он на самом деле или просто жертва конфликта, потому что, когда конфликты в семье постоянны и родители все время на поле боя друг с другом, ребенок невольно впитывает их дух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845185</wp:posOffset>
            </wp:positionV>
            <wp:extent cx="1428750" cy="1123950"/>
            <wp:effectExtent l="0" t="0" r="0" b="0"/>
            <wp:wrapTight wrapText="bothSides">
              <wp:wrapPolygon edited="0">
                <wp:start x="-144" y="0"/>
                <wp:lineTo x="-144" y="21273"/>
                <wp:lineTo x="21600" y="21273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Он подражает папе и маме, – что здесь плохого, ведь атмосфера негативизма – обычное состояние семьи. Когда как будто Вы ни в чем не виноваты, а «дух противоречий» у Вашего ребенка все нарастает и нарастает, очень волнуя и беспокоя его самого - ни в коем случае не ругайте малыша. Задумайтесь, что мучает его. Такое поведение обычно сопровождает длительный, неразрешимый для ребенка эмоциональный стресс. Ищите – где источник стресса? Ведь если стресс не прекратится, то это путь к неврозу.</w:t>
      </w:r>
    </w:p>
    <w:p>
      <w:pPr>
        <w:pStyle w:val="Normal"/>
        <w:rPr/>
      </w:pPr>
      <w:r>
        <w:rPr/>
        <w:t xml:space="preserve">        </w:t>
      </w:r>
      <w:r>
        <w:rPr/>
        <w:t>Учтите, что когда такой ребенок возбужден и непоседлив, неугомонен и не доводит начатое дело до конца лишь только потому, что он не может из-за возникшей неустойчивости внимания, то ваши замечания, которым он все равно не в силах следовать, еще сильнее перевозбуждают его и делают упрямым без предела.</w:t>
      </w:r>
    </w:p>
    <w:p>
      <w:pPr>
        <w:pStyle w:val="Normal"/>
        <w:rPr/>
      </w:pPr>
      <w:r>
        <w:rPr/>
        <w:t xml:space="preserve">        </w:t>
      </w:r>
      <w:r>
        <w:rPr/>
        <w:t>Когда такой ребенок заторможен, все ваши просьбы игнорирует, задумавшись о чем-то своем, а вы торопитесь, спешите, вам очень некогда, хотя копуша безразличен к этому, своей медлительностью будто бы специально желая вывести вас из себя, – не объявляйте войну упрямству, а лучше посоветуйтесь с врачом и постарайтесь сделать все возможное, чтобы найти малейший повод для похвалы упрямц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аче говоря, чтобы упрямство не осложняло Вам жизнь и жизнь Вашего ребенка, не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2720</wp:posOffset>
            </wp:positionV>
            <wp:extent cx="1019175" cy="142875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вайте себе искусственных проблем. Остановитесь на мгновение и вспомните себя, каким Вы были в детстве. Когда малыш особенно упрям, не надо, чтобы Вас зацикливало так же, как его. Найдите способ переключить его интерес, подберите задание, чтобы он выполнил его с успехом, и не забудьте похвалить его. Не спорьте с ребенком и не ссорьтесь с ним.</w:t>
      </w:r>
    </w:p>
    <w:p>
      <w:pPr>
        <w:pStyle w:val="Normal"/>
        <w:rPr/>
      </w:pPr>
      <w:r>
        <w:rPr/>
        <w:t xml:space="preserve">        </w:t>
      </w:r>
      <w:r>
        <w:rPr/>
        <w:t>К примеру, ваша малышка из самых – самых добрых побуждений решила сделать вам сюрприз: стоит и моет после еды свою посуду, разбила тарелку, взяла чашку. Вы, полные негодования, требуете прекратить такое мытье. Но если вы требуете прекратить и это запрещено, она продолжает мытье уже с удвоенной энергией, как будто бы вам назло и только потому, что в этом возрасте у всех малышей повышенный интерес к тому, что «нельзя»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121920</wp:posOffset>
            </wp:positionV>
            <wp:extent cx="1038225" cy="142875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Поймите ребенка и проявите чуткость. Превратите мытье в игру и домойте посуду вдвоем, подчеркивая, что дочка вам очень и очень помогла. Но ей надо еще немножечко вырасти, чтобы стать главной помощницей в доме. Пусть она больше не расстраивается из-за разбитой тарелки, ей надо будет лишь чуть-чуть подождать, когда придет время, и тарелки не будут выскальзывать из ее рук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тех случаях, когда нет реальных поводов для упрямства и «дух противоречия» беспричинен, а Ваш малыш не чувствует в этом своей вины и даже агрессивен, обязательно покажите его врачу. Помните, что проявление упрямства может свидетельствовать не только о возрастных особенностях ребенка, но и о заболевании малыш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е надо вести себя с маленьким упрямц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и в коем случае не требуйте от ребенка невозможного и не пытайтесь унизить его чувство собственного достоинства. Не ведите борьбу с ребенком по разным поводам и пустякам. Не старайтесь одерживать сплошные победы в своих воспитательных мероприятиях, особенно касающихся неукоснительного выполнения основных режимных моментов (еда, сон и т.д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мните, что здоровый ребенок не может беспрекословно подчиняться вам, а, невольно поддерживая упрямство, Вы создаете почву для невроз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Ваш ребенок особенно упрям, прежде чем перевоспитывать его, убедитесь, что он не левша (при некотором доминировании правого полушария у детей очень часто развито упрямство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3495675" cy="2619375"/>
            <wp:effectExtent l="0" t="0" r="0" b="0"/>
            <wp:wrapTight wrapText="bothSides">
              <wp:wrapPolygon edited="0">
                <wp:start x="-58" y="0"/>
                <wp:lineTo x="-58" y="21463"/>
                <wp:lineTo x="21600" y="21463"/>
                <wp:lineTo x="21600" y="0"/>
                <wp:lineTo x="-5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875915</wp:posOffset>
            </wp:positionV>
            <wp:extent cx="3810000" cy="254317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31:00Z</dcterms:created>
  <dc:creator>Admin</dc:creator>
  <dc:description/>
  <cp:keywords/>
  <dc:language>en-US</dc:language>
  <cp:lastModifiedBy>p22s</cp:lastModifiedBy>
  <dcterms:modified xsi:type="dcterms:W3CDTF">2012-02-16T12:54:00Z</dcterms:modified>
  <cp:revision>2</cp:revision>
  <dc:subject/>
  <dc:title>Если у ребенка упрямый характер</dc:title>
</cp:coreProperties>
</file>