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155" cy="817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  Этические правила поведения педагогических работников при выполнении ими трудовых обязанностей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трудовых обязанностей педагогическим работникам следует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ические работники, сознавая ответственность перед государством, обществом и гражданами, призваны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вою деятельность на высоком профессиональном уровне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овые, нравственные и этические нормы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ать честь и достоинство воспитанников и других участников образовательных отношений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 воспитанников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воспитанников культуру здорового и безопасного образа жизн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подходящий стиль общения с воспитанниками, основанный на взаимном уважени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терять чувства меры и самообладания, быть требовательным к себе, требовательность педагога по отношению к воспитаннику должна быть позитивна и хорошо обоснован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мится укреплять самоуважение воспитанников и веру в свои силы, показывать им возможности совершенствования, повышать мотивацию обучения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миться к объективности и справедливости при оценке достижений воспитанников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дискретность, не сообщать другим лицам доверенную лично ему  воспитанником информацию, за исключением случаев, предусмотренных законодательством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итывать особенности психофизического развития воспитанников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ть корректность и внимательность к воспитанникам, их родителям (законным представителям) и коллегам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воспитанников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держиваться от поведения, которое могло бы вызвать сомнение в добросовестном исполнении педагогическим работником трудовых обязанностей, а также избегать конфликтных ситуаций, способных нанести ущерб его репутации или авторитету МБДОО Детский сад № 187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работникам следует быть образцом профессионализма, безупречной репутации, способствовать формированию благоприятного морально-психологического климата для эффективной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м работникам надлежит принимать меры по недопущению коррупционно опасного поведения педагогических работников, своим личным поведением подавать пример честности, беспристрастности и справедливост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 выполнении трудовых обязанностей педагогический работник не допускает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 семейного положения, политических и религиозных предпочтений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м работникам следует проявлять корректность, выдержку, такт, и внимательность в обращении с участниками образовательных отношений, уважать их честь и достоинство, быть доступным для общения, открытым и доброжелательным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отношения между педагогами основываются на принципах коллегиальности, партнерства и уважения. Педагог защищает не только свой авторитет, но и авторитет своих коллег. Он не принижает своих коллег в присутствии воспитанников или других лиц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 МБДОО Детский сад № 187 избегают конкуренции, мешающей их партнерству при выполнении общего дела. Педагогов объединяют взаимовыручка, поддержка, открытость и довери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м и обязанностью педагога является оценка деятельности коллег и администрации. Преследование педагога за критику строго запрещено. Высказывать ее следует с глазу на глаз, а не за глаза. В МБДОО Детский сад № 187 не должно быть места сплетням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ику следует обнародовать только в тех случаях, если на нее совершенно не реагируют, если она провоцирует преследования со стороны администрации или в случаях выявления преступной деятельност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ика, направленная на работу, решения, взгляды и поступки коллег или администрации,  не должна унижать подвергаемое критике лицо. Она должна быть обоснованной, конструктивной, тактичной, необидной, доброжелательной. Важнейшие проблемы и решения в педагогической жизни обсуждаются и принимаются в открытых педагогических дискуссиях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е учреждение базируется на принципах свободы слова и убеждений, терпимости, демократичности и справедливост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МБДОО Детский сад № 187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заведующ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МБДОО Детский сад № 187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 МБДОО Детский сад № 187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на принципе равнопра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 МБДОО Детский сад № 187 не может требовать или собирать информацию о личной жизни педагога, не связанной с выполнением им своих трудовых обязаннос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 и решения  заведующего МБДОО Детский сад № 187  должны быть беспристрастными и основываться на фактах и реальных заслугах педагогов. Претенденты на более высокую квалификационную категорию должны отбираться и поддерживаться независимо от их личной близости или покорности руководител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 имеют право получать от администрации информацию, имеющую значение для работы их организации. Администрация не имеет права скрывать или тенденциозно извращать информацию, могущую повлиять на карьеру педагога и на качество его труда. Важные для педагогического сообщества решения принимаются в учреждении на основе принципов открытости и общего участ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 консультируют родителей (законных представителей) по проблемам воспитания детей, помогают смягчить конфликты между родителями (законными представителями) и деть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 не разглашают высказанное детьми мнение о своих родителях (законных представителях) или мнение родителей (законных представителей) о детях. Передавать такое мнение другой стороне можно лишь с согласия лица, довершившего педагогу упомянутое мнени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и должны уважительно и доброжелательно общаться с родителями (законными представителями) воспитанников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 педагогов с родителями (законными представителями) не должны оказывать влияния на оценку личности и достижений дете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ий МБДОО Детский сад № 187 или педагог может принять от родителей  воспитанников  любую бескорыстную помощь, предназначенную образовательной организации. О предоставлении такой помощи необходимо поставить в известность общественность и выразить публично от ее лица благодар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м работникам рекомендуется соблюдать культуру речи, не допускать использования в присутствии всех участников образовательных отношений грубости, вульгаризма, оскорбительных выражений и фраз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и организациям, осуществляющим образовательную деятельность, соответствовать общепринятому деловому стилю, который отличают официальность, сдержанность, аккуратность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 сотрудник ДОУ своим внешним видом и отношением к своему делу должен поддерживать и укреплять общий имидж МБДОО Детский сад № 187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щие принципы создания привлекательного внешнего вида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ккуратность и опрятность (одежда и обувь должны быть обязательно чистыми и опрятными);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правил личной гигиены (волосы, лицо и руки должны быть чистыми и ухоженными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ина ногтей должна быть удобной для работы);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ержанность и умеренность (одно из главных правил делового человека при выборе одежды, обуви, украшений и использовании парфюмерных и косметических средств, для дневного макияжа и маникюра уместны неяркие спокойные тон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отличия сотрудников МБДОО Детский сад № 187 и предупреждения нестандартных ситуаций при взаимодействии с родителями и другими посетителями образовательной организации  каждый сотрудник должен иметь на одежде бейдж с указанием Ф.И.О и занимаемой должност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авила пользования средствами мобильной связ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время занятий с детьми, совещаний, педсоветов, собраний, праздников, сна детей звук мобильного телефона необходимо переводить в беззвучный режим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омендуется использовать в качестве рингтона мобильного телефона при нахождении в МБДОО Детский сад № 187 стандартный звонок телефона,  классическую музыку либо мелодию нейтрального характер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ремя телефонного разговора запрещено оставлять воспитанников без присмотр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говор по мобильному телефону не должен быть длительным.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  Ответственность за нарушение положений Кодекс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 педагогическим работником положений настоящего Кодекса рассматривается на заседаниях коллегиальных органов управления, предусмотренных уставом МБДОО Детский сад № 187 и (или) комиссиях по урегулированию споров между участниками образовательных отношений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4:29:00Z</dcterms:created>
  <dc:creator>111</dc:creator>
  <dc:description/>
  <cp:keywords/>
  <dc:language>en-US</dc:language>
  <cp:lastModifiedBy>Методический кабинет</cp:lastModifiedBy>
  <dcterms:modified xsi:type="dcterms:W3CDTF">2019-12-12T09:45:00Z</dcterms:modified>
  <cp:revision>8</cp:revision>
  <dc:subject/>
  <dc:title/>
</cp:coreProperties>
</file>