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CC0099"/>
          <w:sz w:val="52"/>
          <w:szCs w:val="52"/>
        </w:rPr>
      </w:pPr>
      <w:r>
        <w:rPr>
          <w:rFonts w:cs="Franklin Gothic Heavy" w:ascii="Franklin Gothic Heavy" w:hAnsi="Franklin Gothic Heavy"/>
          <w:b/>
          <w:color w:val="CC0099"/>
          <w:sz w:val="52"/>
          <w:szCs w:val="52"/>
        </w:rPr>
        <w:t>Как научить ребенка делиться?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14287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>Советы родителям:</w:t>
      </w:r>
    </w:p>
    <w:p>
      <w:pPr>
        <w:pStyle w:val="Normal"/>
        <w:jc w:val="right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>Маркарян Л.В., старший воспитатель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>(по Интернет материалам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1. Никогда не стоит заставлять ребенка. Вы едва ли научите ребенка делиться, если силой отнимите его игрушку и передадите эту игрушку другому ребенку. Представьте на минутку, что в офис входит Ваш начальник, подходит к Вашему рабочему месту, забирает Ваш ноутбук и отдает его другому сотруднику. Какова будет Ваша реакция? Вы наверняка разозлитесь, но уж никак не научитесь делиться с другими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заставляйте Ваших детей старшего возраста делиться с младшими. Часто когда старшие дети играют, к примеру, в футбол, их младшим братьям и сестрам вдруг тоже хочется поиграть в футбол именно в этот момент и именно этим мячом. Иными словами, младшие желают делать то же, что и старшие. В таком случае не заставляйте старших тот час же отдавать мяч младшим. Поступая, таким образом, Вы учите младших уважать старших, их право поиграть в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заставляйте детей играть поочередно. Родители часто прибегают к такой стратегии, чтобы научить детей делиться. Однако ребенок сам должен осознать и прийти к этому (что произойдет лишь как минимум в три 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икогда не вырывайте игрушки у детей. Исключение составляют лишь те случаи, когда речь идет о безопасности ребенка, которая под угрозой (к примеру, острые предметы). Когда Вы применяете физическую силу, Вы тем самым учите и Вашего ребенка поступать так же, как это делаете Вы. В таком случае всегда лучше будет попросить ребенка передать Вам игрушку, а затем Вы можете ее спрятать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Как же научить ребенка делиться с другими?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 xml:space="preserve">1. Находите решение, а не виновных. Если Вы видите, что дети дерутся между собой из-за игрушки и не могут договориться, обоих призовите к ответственности и попросите их самостоятельно решить проблему. Родителям стоит подвести детей к решению проблемы, сообщив о том, что дети одновременно ходят играть с одной игрушкой, а это невозможно. Спросите у них, как данная проблема может быть решена. Далее, позвольте детям самостоятельно решить пробл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виняйтесь от имени Вашего ребенка. Если Ваш ребенок выхватит чью-либо игрушку у другого малыша, будет лучше, если Вы извинитесь от имени Вашего ребенка. Этим Вы выразите уважение к другому ребенку и подадите пример Вашему мал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блюдайте, не вмешиваясь. Если Вы видите, что дети дерутся из-за игрушки, постарайтесь сдержать себя (если конечно драка не превращается в серьезную драку с побоями). Такое поведение приводит к результатам «победа/поражение», дети учатся самостоятельно решать их проблемы и стоять з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ощряйте щедрость ребенка. Обязательно хвалите его, когда он делится с кем-то в присутствии других. Так ребенок будет усваивать, что делиться - это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 накаляйте ситуацию. Если Вы видите, что дети одновременно хотят одно и тоже, что они явно делить не собираются, не накаляйте ситуацию, стараясь разня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е проецируйте свои эмоции на Вашего ребенка. Если Вы видите, что у вашего ребенка постоянно отнимают игрушку, а он при этом, никак не реагирует, не старайтесь тут же отобрать игрушку у другого, заступаясь за своего ребенка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5:00Z</dcterms:created>
  <dc:creator>Admin</dc:creator>
  <dc:description/>
  <cp:keywords/>
  <dc:language>en-US</dc:language>
  <cp:lastModifiedBy>p22s</cp:lastModifiedBy>
  <dcterms:modified xsi:type="dcterms:W3CDTF">2012-02-16T13:10:00Z</dcterms:modified>
  <cp:revision>2</cp:revision>
  <dc:subject/>
  <dc:title>Как научить ребенка делиться</dc:title>
</cp:coreProperties>
</file>