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9.5pt;width:355.45pt;height:89.4pt;mso-wrap-style:none;v-text-anchor:middle;mso-position-vertical:top" type="_x0000_t172">
            <v:path textpathok="t"/>
            <v:textpath on="t" fitshape="t" string="Как рассказать о школе?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16785" cy="1869440"/>
            <wp:effectExtent l="0" t="0" r="0" b="0"/>
            <wp:wrapTight wrapText="bothSides">
              <wp:wrapPolygon edited="0">
                <wp:start x="-36" y="0"/>
                <wp:lineTo x="-36" y="21520"/>
                <wp:lineTo x="21600" y="2152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>Маркарян Л.В., старший воспитатель</w:t>
      </w:r>
    </w:p>
    <w:p>
      <w:pPr>
        <w:pStyle w:val="Normal"/>
        <w:jc w:val="right"/>
        <w:rPr/>
      </w:pPr>
      <w:r>
        <w:rPr/>
        <w:t>(по материалам Е.Андреево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Кроме непосредственной подготовки ребёнка-дошкольника к роли первоклассника и обучения его чтению, счету и прочим премудростям, необходимо рассказать ему о школе. Точнее, это нужно сделать даже раньше, чем записать ребенка на курсы по подготовке к школ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едь довольно сложно понять и представить себе, что такое уроки, переменки, оценки и «продленка». И для чего нужно подолгу сидеть за партой и изучать разные неинтересные вещи. А все неизвестное чаще всего пугает. Или ребёнка уже успели напугать взрослые: «вот пойдешь в школу, там с тобой не будут церемониться!». Как вы понимаете, такие установки тоже не заставят ребенка рваться в неведомую школу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Если есть такая возможность, сходите с малышом в ту школу, в которую вы хотите его отдать. Пусть он увидит, чем занимаются дети на переменах, тихонько заглянет в класс во время урока. Зайдите в столовую, раздевалку, спортзал. Предложите после уроков посидеть за партой, осмотрите школьный двор. Наверняка, у ребёнка появится множество вопросов. Не отмахивайтесь, постарайтесь ответить на кажды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Теперь ребенок хотя бы визуально представляет, что такое школа. Дать понятие об учебе можно и нужно в игре. Рассадите игрушки или домашних за «парты», сделайте им «тетради» и проведите несколько «уроков». Скорее всего, малыш уже захочет «преподавать» сам. Хорошо, если в вашем окружении есть дети, которые уже учатся в начальной школе. Именно они могут много рассказать вашему ребенку о школе и поиграть в «учителя и учеников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Вспомните и свои школьные годы, достаньте фотографии, покажите, если сохранились, свои тетради и дневники. Расскажите самые запомнившиеся вам истории из школьной жизни. Попросите бабушек и дедушек вспомнить своих первых учителей и попросите поведать ребенку о своей учебе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А ведь еще есть множество мультфильмов и детских фильмов о школе! Конечно, большинство из них были сняты еще в советское время, и многое в современных школах устроено уже иначе. Но передать школьную атмосферу и замотивировать малыша эти фильмы способны. Разучите пару детских песен о школе или стих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Когда ребенок будет воодушевлен и заинтересован, самое время начинать действительно готовиться к школе: ведь когда понятно, для чего мы это делаем и зачем, дело продвигается лучше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238125</wp:posOffset>
            </wp:positionV>
            <wp:extent cx="2510790" cy="186118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 xml:space="preserve">И, конечно же, не отстраняйте ребёнка от покупок к школе, примерки формы, выбора места для его рабочего «кабинета» и цветов на букет первой учительнице. 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усть ребенок пойдет в школу с радостью!</w:t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2:00Z</dcterms:created>
  <dc:creator>p22s</dc:creator>
  <dc:description/>
  <cp:keywords/>
  <dc:language>en-US</dc:language>
  <cp:lastModifiedBy>p22s</cp:lastModifiedBy>
  <dcterms:modified xsi:type="dcterms:W3CDTF">2012-02-13T10:36:00Z</dcterms:modified>
  <cp:revision>10</cp:revision>
  <dc:subject/>
  <dc:title>Психологические заповеди воспитания</dc:title>
</cp:coreProperties>
</file>