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9225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8pt;width:227.2pt;height:42.7pt;mso-wrap-style:none;v-text-anchor:middle;mso-position-vertical:top" type="_x0000_t136">
            <v:path textpathok="t"/>
            <v:textpath on="t" fitshape="t" string="&quot;Купи мне это!&quot;" style="font-family:&quot;Monotype Corsiv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материалам О.Вишневс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Если «Мама/папа, КУПИ!» раздается в тот момент, когда мы это совершенно не планировали, в душе обычно, поднимается целая буря эмоций и, одновременно с этим мы чувствуем растерянность. Зачастую в такие моменты мы либо идем на поводу у ребенка, о чем впоследствии сожалеем, либо отвечаем ему импульсивно, резко, а потом испытываем чувство вины.</w:t>
      </w:r>
    </w:p>
    <w:p>
      <w:pPr>
        <w:pStyle w:val="Normal"/>
        <w:rPr/>
      </w:pPr>
      <w:r>
        <w:rPr>
          <w:color w:val="0066FF"/>
          <w:sz w:val="28"/>
          <w:szCs w:val="28"/>
        </w:rPr>
        <w:t xml:space="preserve">       </w:t>
      </w:r>
      <w:r>
        <w:rPr>
          <w:rFonts w:eastAsia="Monotype Corsiva" w:cs="Monotype Corsiva" w:ascii="Monotype Corsiva" w:hAnsi="Monotype Corsiva"/>
          <w:b/>
          <w:color w:val="0066FF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color w:val="0066FF"/>
          <w:sz w:val="28"/>
          <w:szCs w:val="28"/>
        </w:rPr>
        <w:t>Как избежать этого?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верное, учесть, что чем старше становится ребенок – тем больше материальных запросов у него появляется. Но это не значит, что мы обязаны удовлетворить любую его просьбу. В возрасте 5-7 лет у детей формируется важный навык (и такой же аспект в отношениях с деньгами) – умение просить и договариваться. Первые учителя ребенка в этом вопросе – это мы, родители. Чаще всего это происходит, когда мы впадаем в одну из двух крайностей: </w:t>
      </w:r>
    </w:p>
    <w:p>
      <w:pPr>
        <w:pStyle w:val="Normal"/>
        <w:rPr/>
      </w:pPr>
      <w:r>
        <w:rPr/>
        <w:t>«У нас нет денег!» или</w:t>
      </w:r>
    </w:p>
    <w:p>
      <w:pPr>
        <w:pStyle w:val="Normal"/>
        <w:rPr/>
      </w:pPr>
      <w:r>
        <w:rPr/>
        <w:t>«Я хочу, чтобы у моего ребенка было все!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73025</wp:posOffset>
            </wp:positionV>
            <wp:extent cx="1428750" cy="1228725"/>
            <wp:effectExtent l="0" t="0" r="0" b="0"/>
            <wp:wrapTight wrapText="bothSides">
              <wp:wrapPolygon edited="0">
                <wp:start x="-144" y="0"/>
                <wp:lineTo x="-144" y="21289"/>
                <wp:lineTo x="21600" y="21289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Гораздо более распространена, конечно, первая. «У нас в семье нет денег!» – как часто вы в своей жизни слышали эту фразу? Как часто говорили потом ее своим детям? Было ли такое, что вы оттаскивали своего ребенка, у которого перехватило дух от какой-то прекрасной и очень желанной для него игрушки, со словами: </w:t>
      </w:r>
    </w:p>
    <w:p>
      <w:pPr>
        <w:pStyle w:val="Normal"/>
        <w:rPr/>
      </w:pPr>
      <w:r>
        <w:rPr/>
        <w:t>«Это слишком дорого! Мы не можем себе это позволить!»?</w:t>
      </w:r>
    </w:p>
    <w:p>
      <w:pPr>
        <w:pStyle w:val="Normal"/>
        <w:rPr/>
      </w:pPr>
      <w:r>
        <w:rPr/>
        <w:t xml:space="preserve">        </w:t>
      </w:r>
      <w:r>
        <w:rPr/>
        <w:t xml:space="preserve">Знаете, что потом происходит с детьми, которые с детства постоянно слышали эту фразу, и она записалась на их подкорку? Они выросли, но денег у них нет. </w:t>
      </w:r>
    </w:p>
    <w:p>
      <w:pPr>
        <w:pStyle w:val="Normal"/>
        <w:rPr/>
      </w:pPr>
      <w:r>
        <w:rPr/>
        <w:t xml:space="preserve">Они живут с этим ощущением – бедности. </w:t>
      </w:r>
    </w:p>
    <w:p>
      <w:pPr>
        <w:pStyle w:val="Normal"/>
        <w:rPr/>
      </w:pPr>
      <w:r>
        <w:rPr/>
        <w:t xml:space="preserve">        </w:t>
      </w:r>
      <w:r>
        <w:rPr/>
        <w:t>И это относится не только к деньгам, а ко многим аспектам жизни: они не чувствуют, что достойны чего-то по-настоящему стоящего, хорошего – будь то отношения, работа, зарплата или отдых. Даже если у них появляются деньги или хорошие отношения, то им сложно сохранить их и получить от этого удовольствие, потому что внутри живет страх: «это не про меня, это скоро закончится, я этого не достоин»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66FF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color w:val="0066FF"/>
          <w:sz w:val="28"/>
          <w:szCs w:val="28"/>
        </w:rPr>
        <w:t>Что делать, чтобы не передать это своим детям?</w:t>
      </w:r>
      <w:r>
        <w:rPr>
          <w:rFonts w:cs="Monotype Corsiva" w:ascii="Monotype Corsiva" w:hAnsi="Monotype Corsiva"/>
          <w:color w:val="0066FF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Если вы поняли, что многое из этого про вас – заняться собой, своей самооценкой и отношениями с деньгами. Детей не обмануть – даже если вы будете говорить правильные фразы, но это будет расходиться с вашими поступками и мировоззрением, то они это почувствуют.</w:t>
      </w:r>
    </w:p>
    <w:p>
      <w:pPr>
        <w:pStyle w:val="Normal"/>
        <w:jc w:val="center"/>
        <w:rPr/>
      </w:pPr>
      <w:r>
        <w:rPr/>
        <w:t xml:space="preserve">Но при этом важно знать, как грамотно ответить «нет» в ответ на детское «хочу!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вайте представим, что вы пришли в магазин покупать продукты, а ребенок просит купить вас какую-то игрушку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0010</wp:posOffset>
            </wp:positionV>
            <wp:extent cx="1038225" cy="142875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она для вас не дорогая, и вы в другой раз могли бы достаточно легко ее купить, но сейчас вы на нее не рассчитывали: вместо фразы «у нас на это нет денег» говорим «мы не запланировали эту покупку, нам нужно купить то-то и то-то. Давай купим игрушку в следующий раз».</w:t>
      </w:r>
    </w:p>
    <w:p>
      <w:pPr>
        <w:pStyle w:val="Normal"/>
        <w:rPr/>
      </w:pPr>
      <w:r>
        <w:rPr/>
        <w:t>Если при этом осталась какая-то небольшая, пусть даже символическая сумма, которую вы можете себе позволить потратить дополнительно, предложите: «Ты знаешь, в следующий раз мы можем купить то, что тебе понравилось, а пока у нас хватит денег тебе на мыльные пузыри. Или ты можешь выбрать себе другой сюрприз в пределах такой-то суммы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грушка дорогая, и вы можете приурочить ее только к какому-то событию, то прямо скажите об этом ребенку. «Ты знаешь, это замечательная игрушка, но она стоит много денег. Мы не можем купить ее просто так, но </w:t>
      </w:r>
      <w:r>
        <w:rPr>
          <w:sz w:val="20"/>
          <w:szCs w:val="20"/>
        </w:rPr>
        <w:t>ТЫ МОЖЕШЬ ВЫБРАТЬ ЕЕ</w:t>
      </w:r>
      <w:r>
        <w:rPr/>
        <w:t xml:space="preserve"> в качестве подарка на день рождения (Новый год, 8 Марта)».</w:t>
      </w:r>
    </w:p>
    <w:p>
      <w:pPr>
        <w:pStyle w:val="Normal"/>
        <w:numPr>
          <w:ilvl w:val="0"/>
          <w:numId w:val="1"/>
        </w:numPr>
        <w:rPr/>
      </w:pPr>
      <w:r>
        <w:rPr/>
        <w:t>Игрушка стоит слишком дорого, вы не готовы купить ее даже по какому-то серьезному случаю. Вот один из вариантов, как можно сказать: «Ты знаешь, я понимаю, что тебе очень понравилась эта игрушка. Но мне кажется, что она стоит неоправданно дорого. Давай посмотрим что-нибудь другое»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4196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ок просит очередную куклу или машинку. Выясните, что за потребность стоит за этой просьбой – если ребенок увлекся коллекционированием чего-то, то отнеситесь к этому серьезно. Обговорите условия – как и когда вы будете пополнять коллекцию. Дайте ребенку получить удовольствие от рассматривания и предвкушения покупки, пусть он учится наслаждаться процессом выбора и ожидания. А потом обыграйте саму покупку как значимое и радостное событие.</w:t>
      </w:r>
    </w:p>
    <w:p>
      <w:pPr>
        <w:pStyle w:val="Normal"/>
        <w:numPr>
          <w:ilvl w:val="0"/>
          <w:numId w:val="2"/>
        </w:numPr>
        <w:rPr/>
      </w:pPr>
      <w:r>
        <w:rPr/>
        <w:t>То, что просит купить ребенок, в этом магазине стоит дорого. Так прямо и скажите ему об этом: «Ты знаешь, я видела точно такую же куклу/машинку в другом магазине за меньшие деньги. Зачем нам здесь переплачивать? Давай немножко подождем, и купим тебе куклу в том магазине».</w:t>
      </w:r>
    </w:p>
    <w:p>
      <w:pPr>
        <w:pStyle w:val="Normal"/>
        <w:numPr>
          <w:ilvl w:val="0"/>
          <w:numId w:val="2"/>
        </w:numPr>
        <w:rPr/>
      </w:pPr>
      <w:r>
        <w:rPr/>
        <w:t>Если у вас в семье сложный период, и вы можете тратить деньги только на самое необходимое – ребенок должен быть в курсе. Можно попробовать сказать ему это так: «Солнышко, ты знаешь, для нашей семьи в денежном плане сейчас сложный момент. Поэтому на некоторое время мы сократим наши траты и будем покупать только то, что наиболее важно: продукты, одежду и т.п.</w:t>
      </w:r>
    </w:p>
    <w:p>
      <w:pPr>
        <w:pStyle w:val="Normal"/>
        <w:rPr/>
      </w:pPr>
      <w:r>
        <w:rPr/>
        <w:t>Мы не сможем, к сожалению, какое-то время покупать тебе игрушки просто так. Но это не потому, что мы тебя не любим, а потому, что у нас сейчас действительно нет такой возможности. Но на Новый год и другие праздники ты сможешь выбирать себе по небольшому подарку. Скоро у тебя день рождения. Подумай, какой подарок доставил бы тебе наибольшее удовольствие».</w:t>
      </w:r>
    </w:p>
    <w:p>
      <w:pPr>
        <w:pStyle w:val="Normal"/>
        <w:rPr/>
      </w:pPr>
      <w:r>
        <w:rPr/>
        <w:t xml:space="preserve">        </w:t>
      </w:r>
      <w:r>
        <w:rPr/>
        <w:t>А если денег в семье столько, что купить любую игрушку не проблема? Тогда вроде бы и думать нечего – покупай, что ребенку захочется. И некоторые так и делают, зачастую опережая при этом желания самого ребенка. Но вот все самое лучшее у него есть, а вот радости от этого не видно, и со временем ему уже ничего не хочется, его ничем не удивишь. Почему это происходит – это уже тема для следующей стат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 еще можно посоветовать, если у вас ребенок дошкольного возраста? Постарайтесь превратить поход с ребенком в магазин в небольшое приключение или увлекательный учебный процесс! Каким образом можно это сдела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это плановые покупки – готовьтесь к ним заранее: напишите список того, что необходимо купить, посоветуйтесь с ребенком, при этом важно учесть и его пожелания. 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53035</wp:posOffset>
            </wp:positionV>
            <wp:extent cx="895350" cy="14287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говорите сумму, которую вы планируете потратить. Если запланирована какая-то покупка для ребенка, то вы можете обговорить с ребенком бюджет на нее. </w:t>
      </w:r>
    </w:p>
    <w:p>
      <w:pPr>
        <w:pStyle w:val="Normal"/>
        <w:numPr>
          <w:ilvl w:val="0"/>
          <w:numId w:val="3"/>
        </w:numPr>
        <w:rPr/>
      </w:pPr>
      <w:r>
        <w:rPr/>
        <w:t>Предложите ребенку проложить маршрут, по которому вы пойдете в магазине.</w:t>
      </w:r>
    </w:p>
    <w:p>
      <w:pPr>
        <w:pStyle w:val="Normal"/>
        <w:numPr>
          <w:ilvl w:val="0"/>
          <w:numId w:val="3"/>
        </w:numPr>
        <w:rPr/>
      </w:pPr>
      <w:r>
        <w:rPr/>
        <w:t>Если вы идете присматриваться и прицениваться – сразу скажите об этом ребенку и покажите ему, как делать это. Обсуждайте разные варианты и критерии, научите его делать выбо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ребенку понравилось какая-то игрушка или вещь, то вы можете предложить ее хорошенько рассмотреть, чтобы выяснить что именно в ней так для вашего ребенка привлекательно (и понять для себя, какая потребность ребенка за этим стоит). И потом поставить обратно на полку. </w:t>
      </w:r>
    </w:p>
    <w:p>
      <w:pPr>
        <w:pStyle w:val="Normal"/>
        <w:jc w:val="center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Важный урок – совсем не обязательно покупать все, что нравится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яйте ему возможность делать выбор и право на ошибку. Какие взять яблоки? Какое печенье? Что в этот раз возьмем – творог или йогурт? Дети чувствуют и очень ценят, когда к их мнению прислушиваются.</w:t>
      </w:r>
    </w:p>
    <w:p>
      <w:pPr>
        <w:pStyle w:val="Normal"/>
        <w:numPr>
          <w:ilvl w:val="0"/>
          <w:numId w:val="3"/>
        </w:numPr>
        <w:rPr/>
      </w:pPr>
      <w:r>
        <w:rPr/>
        <w:t>Ребенок может помочь выложить продукты из тележки на ленту, а потом сложить в пакеты.</w:t>
      </w:r>
    </w:p>
    <w:p>
      <w:pPr>
        <w:pStyle w:val="Normal"/>
        <w:numPr>
          <w:ilvl w:val="0"/>
          <w:numId w:val="3"/>
        </w:numPr>
        <w:rPr/>
      </w:pPr>
      <w:r>
        <w:rPr/>
        <w:t>Если он хочет что-то узнать о товаре – предложите ему обратиться с вопросом к продавцу и поддержите в этом.</w:t>
      </w:r>
    </w:p>
    <w:p>
      <w:pPr>
        <w:pStyle w:val="Normal"/>
        <w:numPr>
          <w:ilvl w:val="0"/>
          <w:numId w:val="3"/>
        </w:numPr>
        <w:rPr/>
      </w:pPr>
      <w:r>
        <w:rPr/>
        <w:t>Дайте ему возможность под вашим присмотром расплатиться за покупки, отдав потом сдачу вам, или можете разрешить ребенку оставить ее себ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 6-7 годам желательно, чтобы у вашего ребенка уже были свои, пусть даже совсем небольшие, карманные деньги. Можете выделять ему небольшую сумму раз в неделю. Пусть он учится обращаться с деньгами, пусть набьет свои шишки. Это необходимый опыт. Вы можете подсказать ему что-то, если он попросит, но необходимо, чтобы его деньги были полностью в его распоряжении. </w:t>
      </w:r>
    </w:p>
    <w:p>
      <w:pPr>
        <w:pStyle w:val="Normal"/>
        <w:jc w:val="center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Ответственность появляется там, где есть собственность.</w:t>
      </w:r>
    </w:p>
    <w:p>
      <w:pPr>
        <w:pStyle w:val="Normal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2416175" cy="336486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6:00Z</dcterms:created>
  <dc:creator>p22s</dc:creator>
  <dc:description/>
  <cp:keywords/>
  <dc:language>en-US</dc:language>
  <cp:lastModifiedBy>p22s</cp:lastModifiedBy>
  <dcterms:modified xsi:type="dcterms:W3CDTF">2012-02-13T13:16:00Z</dcterms:modified>
  <cp:revision>1</cp:revision>
  <dc:subject/>
  <dc:title> </dc:title>
</cp:coreProperties>
</file>