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51"/>
        <w:gridCol w:w="4099"/>
        <w:gridCol w:w="3580"/>
      </w:tblGrid>
      <w:tr>
        <w:trPr>
          <w:trHeight w:val="58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ыступления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.20 – 11.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 мину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6"/>
                <w:szCs w:val="24"/>
              </w:rPr>
              <w:t>Выступление по  теме:  "</w:t>
            </w:r>
            <w:r>
              <w:rPr>
                <w:b w:val="false"/>
                <w:bCs w:val="false"/>
                <w:spacing w:val="-15"/>
                <w:sz w:val="26"/>
                <w:szCs w:val="24"/>
              </w:rPr>
              <w:t xml:space="preserve">Внедрение ВФСК </w:t>
            </w:r>
            <w:r>
              <w:rPr>
                <w:b w:val="false"/>
                <w:sz w:val="26"/>
                <w:szCs w:val="24"/>
              </w:rPr>
              <w:t>"</w:t>
            </w:r>
            <w:r>
              <w:rPr>
                <w:b w:val="false"/>
                <w:bCs w:val="false"/>
                <w:spacing w:val="-15"/>
                <w:sz w:val="26"/>
                <w:szCs w:val="24"/>
              </w:rPr>
              <w:t>ГТО</w:t>
            </w:r>
            <w:r>
              <w:rPr>
                <w:b w:val="false"/>
                <w:sz w:val="26"/>
                <w:szCs w:val="24"/>
              </w:rPr>
              <w:t>"</w:t>
            </w:r>
            <w:r>
              <w:rPr>
                <w:b w:val="false"/>
                <w:bCs w:val="false"/>
                <w:spacing w:val="-15"/>
                <w:sz w:val="26"/>
                <w:szCs w:val="24"/>
              </w:rPr>
              <w:t xml:space="preserve"> как  фактор сохранения здоровья у детей дошкольного возраста</w:t>
            </w:r>
            <w:r>
              <w:rPr>
                <w:b w:val="false"/>
                <w:sz w:val="26"/>
                <w:szCs w:val="24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анилова Елена Николаевна, преподаватель  по специальности "дошкольное образовани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6"/>
                <w:szCs w:val="24"/>
              </w:rPr>
              <w:t xml:space="preserve">ГБПОУ  Архангельской области  «АИПК» </w:t>
            </w:r>
          </w:p>
        </w:tc>
      </w:tr>
      <w:tr>
        <w:trPr>
          <w:trHeight w:val="9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 мину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езентация опыта работы по  теме:  "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</w:rPr>
              <w:t>ГТО  в детский сад,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 xml:space="preserve"> навстречу здоровью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"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Черняева Любовь Валентиновна,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МБДОУ Детский сад  №1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 мину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Интерактивный кве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"Готов к труду и обороне. Я смогу"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льина Ульяна Валерьевна, воспитатель МБДОУ Детский сад № 18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 мину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ыступление  с презентацией проекта на тему: "Нам со спортом по пути, ГТО ждёт впереди"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пова Анна Юрьевна, инструктор по физкультуре МБДОУ Детский сад № 1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 мину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ыступление  с презентацией на тему: "ГТО – в детский сад"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гнахова Валентина Владимировна, инструктор – методист по ОМР МАУ ФСК им. А.Ф. Личут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 мину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ыступление по теме: "Изучение общественного мнения: "ГТО: за и против"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ебаевская Наталья Юрьевна, заместитель заведующего МБДОУ Детский сад № 9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тендовые доклады</w:t>
            </w:r>
          </w:p>
        </w:tc>
      </w:tr>
      <w:tr>
        <w:trPr>
          <w:trHeight w:val="9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 мину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тендовый  доклад  по  теме: "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</w:rPr>
              <w:t>Формирование культуры здоровья у дошкольников  для сдачи норм ГТО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"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Шибаева Вероника Валерьевна, заместитель заведующего МБДОУ Детский сад № 1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 мину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тендовый  доклад  по  теме: "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</w:rPr>
              <w:t xml:space="preserve">Аспекты курсовой подготовки педагогов ДОО в соответствии с государственной политикой  по внедрению и реализации ВФСК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</w:rPr>
              <w:t>ГТО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гнатьева Надежда Олеговна, методист кафедры дошкольного образования ГАОУ Д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"Архангельский областной институт открытого образования"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 мину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тендовый  доклад  по  те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"Чтобы значок ГТО получи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 бегом, ребята, мы будем дружить"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етропавловская Эльвира Леонидовна, воспитатель МБДОУ Детский сад № 9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 мину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тендовый  доклад  по  тем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"Спорт – залог здоровья каждой семьи"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Жих Жанна Александровна, воспитатель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Шалыгина Елена Леонидовна,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БДОУ Детский сад № 4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 мину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тендовый  доклад  по  тем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Мы будущее твоё, Россия!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Рогульская Елена Владимировна, инструктор по физической культур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Жолобова Анна Васильевна заместитель заведующ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БДОУ Детский сад №183</w:t>
            </w:r>
          </w:p>
        </w:tc>
      </w:tr>
      <w:tr>
        <w:trPr>
          <w:trHeight w:val="18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.40 – 12.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дведение  итогов. Организация  on-line  изучения  мнения  педагогических  работников – участников  секционного  засе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Яринич Елена Васильевна, старший воспитатель МБДОУ Детский сад № 9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аркарян Лариса Васильевна, старший воспитатель МБДОУ Детский сад № 18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0:00Z</dcterms:created>
  <dc:creator>Лесовичок</dc:creator>
  <dc:description/>
  <dc:language>en-US</dc:language>
  <cp:lastModifiedBy>Методический кабинет</cp:lastModifiedBy>
  <dcterms:modified xsi:type="dcterms:W3CDTF">2018-09-03T11:40:00Z</dcterms:modified>
  <cp:revision>2</cp:revision>
  <dc:subject/>
  <dc:title/>
</cp:coreProperties>
</file>