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0530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6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Заложники разв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2.75pt;width:338.95pt;height:52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Заложники развода</w:t>
                      </w:r>
                    </w:p>
                  </w:txbxContent>
                </v:textbox>
                <v:path textpathok="t"/>
                <v:textpath on="t" fitshape="t" string="Заложники развода" style="font-family:&quot;Tahoma&quot;;font-size:3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66FF"/>
        </w:rPr>
      </w:pPr>
      <w:r>
        <w:rPr>
          <w:color w:val="0066FF"/>
        </w:rPr>
        <w:t>Маркарян Л.В., старший воспитатель</w:t>
      </w:r>
    </w:p>
    <w:p>
      <w:pPr>
        <w:pStyle w:val="Normal"/>
        <w:jc w:val="right"/>
        <w:rPr>
          <w:color w:val="0066FF"/>
        </w:rPr>
      </w:pPr>
      <w:r>
        <w:rPr>
          <w:color w:val="0066FF"/>
        </w:rPr>
        <w:t>(по Интернет материалам)</w:t>
      </w:r>
    </w:p>
    <w:p>
      <w:pPr>
        <w:pStyle w:val="Normal"/>
        <w:rPr>
          <w:color w:val="0066FF"/>
          <w:lang w:val="en-US" w:eastAsia="en-US"/>
        </w:rPr>
      </w:pPr>
      <w:r>
        <w:rPr>
          <w:color w:val="0066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429000" cy="1933575"/>
            <wp:effectExtent l="0" t="0" r="0" b="0"/>
            <wp:wrapTight wrapText="bothSides">
              <wp:wrapPolygon edited="0">
                <wp:start x="-60" y="0"/>
                <wp:lineTo x="-60" y="21433"/>
                <wp:lineTo x="21600" y="21433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Не сошлись характерами…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Это звучит подобно смертному приговору, который выносится семье. После этого ячейка общества прекращает свое существование, а двум людям даруется возможность начать свою жизнь с чистого ли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о если развод происходит в семье, где есть дети, смогут ли они начать свою жизнь с чистого листа? Что происходит в душе ребенка, для которого семья и весь мир вдруг разрывается на две половинки и в каждой остается самый близкий человек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жить развод не просто. Психологи ставят развод на одно из первых мест как наиболее стрессогенный фактор. Взрослые, решая свои проблемы в личной жизни, зачастую забывают о том, что для ребенка развод означает крах его маленького мира, в котором самые любимые и родные люди теперь не будут вмест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ечно, здесь речь не идет о тех случаях, когда развод является скорее шагом, который способен избавить ребенка от необходимости наблюдать вечные ссоры родителей, а иногда даже рукоприкладства и когда поведение одного из родителей скорее вредит ребе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сихическое здоровье ребенка еще сильнее страдает от пребывания в постоянном стрессе от подобных сцен. Дети, не понимая истинных причин ссор родителей, неосознанно возлагают  вину на себя. Им кажется, что родители ссорятся, потому что он недостаточно хорош и сделал что-то неправильно. Это, несомненно, сильно влияет на самооценку ребенка, да и отголоски во взрослой жизни предсказать слож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ще хуже если дети втягиваются в выяснение отношений между родителями и становятся объектами для манипулирования, способом заставить одного из родителей уступить в чем-то. Ребенка зачастую ставят перед выбором – с кем из родителей оставаться. Это вызывает у детей ощущение бессилия и предательства самых близких людей, а также безнадежности и растерянности.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следствиями развода могут стать различные психосоматические заболевания у детей, депрессии, замкнутость, нарушения сна и аппетита.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-381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Реакция детей на развод во многом зависит и от возраста. Младенец может практически не заметить отсутствия одного из родителей и быстро адаптироваться к переменам, особенно при условии, что остальные родственники не изменят своего отношения к нему. Двухлетний ребенок отсутствие родителя, конечно же, заметит, и будет активно интересоваться, куда тот делся, при этом может капризничать и бурно реагиров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двух лет и до шести ребенок ощущает потрясение и шок и всецело винит себя за происшедшее. С шестилетнего возраста и до девяти лет развод родителей вызывает депрессивное состояние, агрессивные проявления, эмоциональные перепады. У детей резко ухудшается поведение и успеваемость. Ребенок перестает доверять, кому бы то ни было, может начать грубить и обманыв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возрасте 9-11 лет девочки ищут поддержку у подруг, перестают доверять родителям, а мальчики стремятся найти взаимопонимание с отцом. В подростковом возрасте у мальчиков может проявиться агрессивность к отцу, а девочки могут обвинять мать в том, что отношения с отцом разладил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ы советуют не держать ребенка в неведении, относительно того, что в семье существуют проблемы, но стараться не травмировать психику ребенка сценами ссор. Ребенку следует доступными словами объяснить, почему родители разводятся, при этом, избегая очернять образ родителя, называя его «плохим» и т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полноценного развития ребенка ему необходимо участие обоих родителей, поэтому не следует ограничивать общения с другим родителем, если это только не вредит ребенку. Ребенок не должен быть средством манипулирования или способом вернуть родителя в сем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Родителям, подающим на развод, не следует забывать, что разведенные люди становятся друг другу чужими, но для ребенка по-прежнему остаются 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мамой и папой.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en-US" w:eastAsia="en-US"/>
        </w:rPr>
      </w:pPr>
      <w:r>
        <w:rPr>
          <w:b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56210</wp:posOffset>
            </wp:positionV>
            <wp:extent cx="3810000" cy="38100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2:00Z</dcterms:created>
  <dc:creator>p22s</dc:creator>
  <dc:description/>
  <cp:keywords/>
  <dc:language>en-US</dc:language>
  <cp:lastModifiedBy>p22s</cp:lastModifiedBy>
  <dcterms:modified xsi:type="dcterms:W3CDTF">2012-02-13T10:33:00Z</dcterms:modified>
  <cp:revision>1</cp:revision>
  <dc:subject/>
  <dc:title> </dc:title>
</cp:coreProperties>
</file>