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Р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частии в Декаде преем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Ц МБДОУ Детский сад № 1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максанского территори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шедших в рамках Дек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от каждой ОО, представивших свой опыт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от каждой ОО, посетивших открытые мероприятия в рамках Дек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9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4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7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4 – 3 (дошкольные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9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4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27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7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4 – 11 (дошколь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0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актуальные вопросы, поднятые на мероприятиях в рамках проведения Декады преем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ым является вопрос о создании волонтерского движения в детском саду как социальном институте, который должен готовить к жизни. А жизнь – это не только академические знания. Это развитие определенных жизненных качеств: ответственности; милосердия; самостоятельности; умение общаться с разными социальными группами людей. Миссия волонтера — всегда быть готовым прийти на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волонтёрского движения в детском саду объединяет активных, творческих педагогов, заинтересованных родителей и детей старшего дошкольного возраста. Именно они участвуют в добровольческ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рез задачи волонтерской деятельности в ДОУ наши педагоги помогают дошкольникам овладевать практическими навыками волонтерского движения, создавать методические рекомендации, разрабатывать новые формы и методы работы с воспитанниками, распространять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снову работы детского волонтерского движения заложена идея «добрых дел». Волонтёры выступают в качестве героев-персонажей на праздниках у малышей, дарят им книжки-малышки, игрушки, подарки к праздникам. Дети участвуют в одной из современных форм построения тесного взаимодействия с социумом – в различных акциях:  «Помоги птицам зимой», «Бессмертный полк»,  «Движение с уважением», «Согреем теплом бабушек и дедушек», «Спешите делать добро». Наши воспитанники участвуют в благотворительных концертах с вручением подарочных открыток, сделанных своими руками к Международному дню пожилых людей, Международному дню инвалидов др. К трудовым волонтёрским делам мы относим помощь ребят в ремонте книг, изготовлении украшений для участка и групповых помещений, облагораживании окружающего простр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вышеперечисленная деятельность педагогов ОО была представлена в рамках Декады преемственности через различные формы и методы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остребованную тему для проведения Декады 2019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5947410" cy="8168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6:00Z</dcterms:created>
  <dc:creator>Методический кабинет</dc:creator>
  <dc:description/>
  <dc:language>en-US</dc:language>
  <cp:lastModifiedBy>Методический кабинет</cp:lastModifiedBy>
  <cp:lastPrinted>2018-11-19T14:55:00Z</cp:lastPrinted>
  <dcterms:modified xsi:type="dcterms:W3CDTF">2018-11-19T13:26:00Z</dcterms:modified>
  <cp:revision>2</cp:revision>
  <dc:subject/>
  <dc:title/>
</cp:coreProperties>
</file>